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łącznik Nr 1 do Zarządzenia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Pszczew Nr 73 /200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31.08.2009r.</w:t>
      </w:r>
      <w:r>
        <w:rPr>
          <w:rFonts w:cs="Tahoma" w:ascii="Tahoma" w:hAnsi="Tahoma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W Y K A 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ruchomości, stanowiących własność Gminy Pszczew przeznaczonych do sprzedaż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7"/>
        <w:gridCol w:w="942"/>
        <w:gridCol w:w="828"/>
        <w:gridCol w:w="1152"/>
        <w:gridCol w:w="2388"/>
        <w:gridCol w:w="1402"/>
      </w:tblGrid>
      <w:tr>
        <w:trPr>
          <w:trHeight w:val="10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łożen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o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ruchomoś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dział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KW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erucho-m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łotych </w:t>
            </w:r>
          </w:p>
        </w:tc>
      </w:tr>
      <w:tr>
        <w:trPr>
          <w:trHeight w:val="31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zczew przy drodze do Świecho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zabudowana działka gruntu położona na obrzeżach terenu zabudowanego Pszczew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35/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37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18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lanie zagospodarowania przestrzennego obowiązującym do dnia 31.12.2003r. przeznaczona była pod zabudowę mieszkaniową. W studium uwarunkowań i kier. zagosp. przeznaczona ma to samo przeznacze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0.000,00 zł + </w:t>
            </w:r>
            <w:r>
              <w:rPr>
                <w:rFonts w:cs="Tahoma" w:ascii="Tahoma" w:hAnsi="Tahoma"/>
                <w:sz w:val="20"/>
                <w:szCs w:val="20"/>
              </w:rPr>
              <w:t>podatek VAT 2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zczew przy drodze do Świecho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zabudowana działka gruntu położona na obrzeżach terenu zabudowanego Pszczew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35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1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lanie zagospodarowania przestrzennego obowiązującym do dnia 31.12.2003r. przeznaczona była pod zabudowę mieszkaniową. W studium uwarunkowań i kier. zagosp. przeznaczona ma to samo przeznacze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6.600,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zł + VAT 22%</w:t>
            </w:r>
          </w:p>
        </w:tc>
      </w:tr>
      <w:tr>
        <w:trPr>
          <w:trHeight w:val="29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zczew przy drodze do Świecho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zabudowana działka gruntu położona na obrzeżach terenu zabudowanego Pszczew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36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5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lanie zagospodarowania przestrzennego obowiązującym do dnia 31.12.2003r. przeznaczona była pod zabudowę mieszkaniową. W studium uwarunkowań i kier. zagosp. przeznaczona ma to samo przeznacze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4.600,00 zł + </w:t>
            </w:r>
            <w:r>
              <w:rPr>
                <w:rFonts w:cs="Tahoma" w:ascii="Tahoma" w:hAnsi="Tahoma"/>
                <w:sz w:val="20"/>
                <w:szCs w:val="20"/>
              </w:rPr>
              <w:t>podatek VAT 22%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34 ust.1 pkt 1 i 2 ustawy o gospodarce nieruchomościami pierwszeństwo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nabyciu w/w nieruchomości po cenie podanej w wykazie przysługuje osobie, której przysługuje roszczenie o nabycie nieruchomości z mocy niniejszej ustawy lub odrębnych przepisów lub jest poprzednim właścicielem zbywanej nieruchomości pozbawionym prawa tej nieruchomości z mocy niniejszej ustawy przed dniem 5 grudnia 1990r., albo jego spadkobiercą, jeżeli złoży wniosek o jej nabycie w terminie do dnia </w:t>
      </w:r>
      <w:r>
        <w:rPr>
          <w:rFonts w:cs="Tahoma" w:ascii="Tahoma" w:hAnsi="Tahoma"/>
          <w:b/>
          <w:sz w:val="20"/>
          <w:szCs w:val="20"/>
          <w:u w:val="single"/>
        </w:rPr>
        <w:t>14 października 2009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ił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ena Fry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8:53Z</dcterms:created>
  <dc:creator/>
  <dc:description/>
  <dc:language>en-US</dc:language>
  <cp:lastModifiedBy/>
  <cp:revision>0</cp:revision>
  <dc:subject/>
  <dc:title/>
</cp:coreProperties>
</file>