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ałącznik Nr 2 do Zarządzeni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Pszczew Nr 73/20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 31.08.2009r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 Y K A 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ieruchomości gruntowych, stanowiących własność Gminy Pszczew przeznaczonych d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erża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0"/>
        <w:gridCol w:w="1003"/>
        <w:gridCol w:w="1366"/>
        <w:gridCol w:w="992"/>
        <w:gridCol w:w="1869"/>
        <w:gridCol w:w="1787"/>
      </w:tblGrid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łożenie i 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ruchomoś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ział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. 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naczenie w planie zagosp.przestrz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n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erżawny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ko przy rzece rola kl. V- 0,14 ha, pastwisko kl. V – 1,02 ha pod uprawy rol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/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,160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2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.przestrz. obowiązującym do 31.12.2003r. przeznaczona była pod tereny rekrea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tudium uwarunkowań i kier. zagosp. przestrz,. ma to samo przeznacz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nowartość 7,00 q pszenicy w stosunku roczny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zarcz  </w:t>
            </w:r>
            <w:r>
              <w:rPr>
                <w:rFonts w:cs="Tahoma" w:ascii="Tahoma" w:hAnsi="Tahoma"/>
                <w:sz w:val="20"/>
                <w:szCs w:val="20"/>
              </w:rPr>
              <w:t>nieruchomo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lasyfikowana jako rola kl.IVb-0,11 ha, rola kl.V- 0,7900 h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uprawy rol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90 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6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planu zagosp. przestrz. Nieruchomość położona poza granicami obowiązujacych planów zagosp. przestrzen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ównowartość 0,5,0 q pszenicy w stosunku rocznym 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łuń przy drodze do Kuligo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asyfik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ko rola kl.VI – 1,76 ha pod uprawy roln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7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o pow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1,76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7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. przestrzennego obowiazujacym do dnia 31.12.2003r. przeznaczona była na cele rekreacyjne i parkin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tudium uwarunkowań i kier. zagosp. przestrz,. ma to samo przeznacz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nowartość 5,5 q pszenicy rocznie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szczew </w:t>
            </w:r>
            <w:r>
              <w:rPr>
                <w:rFonts w:cs="Tahoma" w:ascii="Tahoma" w:hAnsi="Tahoma"/>
                <w:sz w:val="20"/>
                <w:szCs w:val="20"/>
              </w:rPr>
              <w:t>ul. Parkowa ogródek przydomowy – rola kl.V 0,0518 ha, łąka kl.IV-0,0385 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3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.przestrz. obowiązującym do 31.12.2003r. przeznaczona była w części pod zabudowę, w części pod uprawy rol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tudium uwarunkowań i kier. zagosp. przestrz,. ma to samo przeznaczeni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 zł rocznie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szczew </w:t>
            </w:r>
            <w:r>
              <w:rPr>
                <w:rFonts w:cs="Tahoma" w:ascii="Tahoma" w:hAnsi="Tahoma"/>
                <w:sz w:val="20"/>
                <w:szCs w:val="20"/>
              </w:rPr>
              <w:t xml:space="preserve">ul. Parko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ródek przydomowy – rola kl.V- 0,0479 ha, łąka kl.IV-0,0433 ha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12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.przestrz. obowiązującym do 31.12.2003r. przeznaczona była w części pod zabudowę, w części pod uprawy rol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tudium uwarunkowań i kier. zagosp. przestrz,. ma to samo przeznaczeni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 zł rocznie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zczew ul. Szarzec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torach kolejowyc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205/3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1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lanie zagosp. przestrzennego przeznaczona pod teren rekreacji biwakowej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,00 zł w stosunku rocznym + podatek VAT 22%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ił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a Fry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9:41Z</dcterms:created>
  <dc:creator/>
  <dc:description/>
  <dc:language>en-US</dc:language>
  <cp:lastModifiedBy/>
  <cp:revision>0</cp:revision>
  <dc:subject/>
  <dc:title/>
</cp:coreProperties>
</file>