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TextBody"/>
        <w:ind w:left="0" w:right="0" w:firstLine="28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XXVII/157/09</w:t>
      </w:r>
    </w:p>
    <w:p>
      <w:pPr>
        <w:pStyle w:val="TextBody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Rady Gminy Pszczew</w:t>
      </w:r>
    </w:p>
    <w:p>
      <w:pPr>
        <w:pStyle w:val="TextBody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 dnia  27 sierpnia 2009r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z ó r  wniosku o przyznanie nagrody organu prowadzącego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aszam (y) wniosek o przyznanie nagrody organu prowadzącego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u(i)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odzonemu (ej)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i staż pracy w szkole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pień awansu zawodowego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hczas otrzymane nagrody ministra, kuratora, organu prowadzącego,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a szkoły – rok otrzymania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a ocena pracy nauczyciela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enie  wniosku...........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inia rady pedagogicznej ( jeżeli z wnioskiem występuje dyrektor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y)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 sporządzający wniosek.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                      ............................................               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 i data)                                        ( pieczęć)                                              (podpis)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2:40Z</dcterms:created>
  <dc:creator/>
  <dc:description/>
  <dc:language>en-US</dc:language>
  <cp:lastModifiedBy/>
  <cp:revision>0</cp:revision>
  <dc:subject/>
  <dc:title/>
</cp:coreProperties>
</file>