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140"/>
        <w:gridCol w:w="1140"/>
        <w:gridCol w:w="5740"/>
        <w:gridCol w:w="2000"/>
        <w:gridCol w:w="1600"/>
        <w:gridCol w:w="1380"/>
        <w:gridCol w:w="10"/>
      </w:tblGrid>
      <w:tr>
        <w:trPr>
          <w:trHeight w:val="339" w:hRule="atLeast"/>
        </w:trPr>
        <w:tc>
          <w:tcPr>
            <w:tcW w:w="1392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0"/>
              </w:rPr>
            </w:pPr>
            <w:bookmarkStart w:id="0" w:name="OLE_LINK1"/>
            <w:r>
              <w:rPr>
                <w:color w:val="000000"/>
                <w:sz w:val="18"/>
                <w:szCs w:val="20"/>
              </w:rPr>
              <w:t>Załącznik Nr 1 do uchwały nr XXVII/165/09 Rady Gminy Pszczew z dnia 27.08.2009r. zmieniający treść załącznika nr 5 do uchwały budżetowej Nr XXII/129/08 z dnia 18.12.2008r</w:t>
            </w:r>
            <w:bookmarkEnd w:id="0"/>
            <w:r>
              <w:rPr>
                <w:color w:val="000000"/>
                <w:sz w:val="18"/>
                <w:szCs w:val="20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Rozdzia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aragraf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Treś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rzed zmian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Zmian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Po zmianie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6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Transport i łącznoś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1 581 886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357 514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1 939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0016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Drogi publiczne gminne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 581 886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57 514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 939 400,00</w:t>
            </w:r>
          </w:p>
        </w:tc>
      </w:tr>
      <w:tr>
        <w:trPr>
          <w:trHeight w:val="600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33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Dotacje celowe otrzymane z budżetu państwa na realizację inwestycji i zakupów inwestycyjnych własnych gmin (związków gmin)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 276 486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57 514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 634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7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Gospodarka mieszkaniowa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712 785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4 525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717 3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7000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Gospodarka gruntami i nieruchomościam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712 785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 525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717 310,00</w:t>
            </w:r>
          </w:p>
        </w:tc>
      </w:tr>
      <w:tr>
        <w:trPr>
          <w:trHeight w:val="540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76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pływy z tytułu przekształcenia prawa użytkowania wieczystego przysługującego osobom fizycznym w prawo własnośc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589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5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1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97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pływy z różnych dochodów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5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 5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7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Administracja publiczna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76 26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14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76 4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7507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Promocja jednostek samorządu terytorialnego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4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83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pływy z usług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4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4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7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Bezpieczeństwo publiczne i ochrona przeciwpożarowa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543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11 195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11 73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75412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Ochotnicze straże pożarne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543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1 195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1 73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87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pływy ze sprzedaży składników majątkowych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 61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 61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97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pływy z różnych dochodów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3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25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68,00</w:t>
            </w:r>
          </w:p>
        </w:tc>
      </w:tr>
      <w:tr>
        <w:trPr>
          <w:trHeight w:val="840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70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9 36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9 360,00</w:t>
            </w:r>
          </w:p>
        </w:tc>
      </w:tr>
      <w:tr>
        <w:trPr>
          <w:trHeight w:val="67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7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Dochody od osób prawnych, od osób fizycznych i od innych jednostek nieposiadających osobowości prawnej oraz wydatki związane z ich poborem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5 780 306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11 881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5 792 187,00</w:t>
            </w:r>
          </w:p>
        </w:tc>
      </w:tr>
      <w:tr>
        <w:trPr>
          <w:trHeight w:val="7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7561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pływy z podatku rolnego, podatku leśnego, podatku od czynności cywilnoprawnych, podatków i opłat lokalnych od osób prawnych i innych jednostek organizacyjnych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 524 57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 186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 526 756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68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Rekompensaty utraconych dochodów w podatkach i opłatach lokal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 186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 186,00</w:t>
            </w:r>
          </w:p>
        </w:tc>
      </w:tr>
      <w:tr>
        <w:trPr>
          <w:trHeight w:val="604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756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pływy z podatku rolnego, podatku leśnego, podatku od spadków i darowizn, podatku od czynności cywilno-prawnych oraz podatków i opłat lokalnych od osób fizycznych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 003 251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 900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 010 151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34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Podatek od środków transportowych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1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9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1 9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9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Odsetki od nieterminowych wpłat z tytułu podatków i opłat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 9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 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0 900,00</w:t>
            </w:r>
          </w:p>
        </w:tc>
      </w:tr>
      <w:tr>
        <w:trPr>
          <w:trHeight w:val="402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75618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pływy z innych opłat stanowiących dochody jednostek samorządu terytorialnego na podstawie ustaw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34 75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 795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37 54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46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pływy z opłaty eksploatacyjne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15,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15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59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pływy z opłat za koncesje i licencje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 68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 68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7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Różne rozliczenia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3 849 628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30 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3 879 628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75814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Różne rozliczenia finansowe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66 844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0 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96 844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92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Pozostałe odsetk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80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0 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1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8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Pomoc społeczna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1 783 66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306 8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2 090 4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85203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Ośrodki wsparcia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74 31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06 8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481 110,00</w:t>
            </w:r>
          </w:p>
        </w:tc>
      </w:tr>
      <w:tr>
        <w:trPr>
          <w:trHeight w:val="720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0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Dotacje celowe otrzymane z budżetu państwa na realizację zadań bieżących z zakresu administracji rządowej oraz innych zadań zleconych gminie (związkom gmin) ustawam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74 24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 8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81 040,00</w:t>
            </w:r>
          </w:p>
        </w:tc>
      </w:tr>
      <w:tr>
        <w:trPr>
          <w:trHeight w:val="666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31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Dotacje celowe otrzymane z budżetu państwa na inwestycje i zakupy inwestycyjne z zakresu administracji rządowej oraz innych zadań zleconych gminom ustawami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00 00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300 00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8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Pozostałe zadania w zakresie polityki społecznej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209 739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209 73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8539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Pozostała działalność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09 739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09 739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008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Dotacje rozwojowe oraz środki na finansowanie Wspólnej Polityki Rolnej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85 297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185 297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009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Dotacje rozwojowe oraz środki na finansowanie Wspólnej Polityki Rolnej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4 442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4 442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Gospodarka komunalna i ochrona środowiska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2 00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6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7"/>
              </w:rPr>
            </w:pPr>
            <w:r>
              <w:rPr>
                <w:b/>
                <w:bCs/>
                <w:color w:val="000000"/>
                <w:sz w:val="18"/>
                <w:szCs w:val="17"/>
              </w:rPr>
              <w:t>2 0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90017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Zakłady gospodarki komunalnej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9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 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2370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Wpływy do budżetu nadwyżki środków obrotowych zakładu budżetowego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0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0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7"/>
              </w:rPr>
            </w:pPr>
            <w:r>
              <w:rPr>
                <w:color w:val="000000"/>
                <w:sz w:val="18"/>
                <w:szCs w:val="17"/>
              </w:rPr>
              <w:t>60,00</w:t>
            </w:r>
          </w:p>
        </w:tc>
      </w:tr>
      <w:tr>
        <w:trPr>
          <w:trHeight w:val="342" w:hRule="atLeast"/>
        </w:trPr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Razem:</w:t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919 082,00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1 854,00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850936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righ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right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sectPr>
      <w:type w:val="nextPage"/>
      <w:pgSz w:orient="landscape" w:w="16838" w:h="11906"/>
      <w:pgMar w:left="567" w:right="2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12:50Z</dcterms:created>
  <dc:creator/>
  <dc:description/>
  <dc:language>en-US</dc:language>
  <cp:lastModifiedBy/>
  <cp:revision>0</cp:revision>
  <dc:subject/>
  <dc:title/>
</cp:coreProperties>
</file>