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łącznik Nr 2 do uchwały nr XXVII/165/09 Rady Gminy Pszczew z dnia 27.08.2009r.  zmieniający treść załącznika nr 5 do uchwały budżetowej Nr XXII/129/08 z dnia 18.12.2008r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4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940"/>
        <w:gridCol w:w="1000"/>
        <w:gridCol w:w="6875"/>
        <w:gridCol w:w="1980"/>
        <w:gridCol w:w="1260"/>
        <w:gridCol w:w="1630"/>
      </w:tblGrid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aragraf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m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6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Transport i łącznoś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4 707 5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423 51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5 131 032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rogi publiczne gmin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019 1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3 51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442 632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949 4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3 51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373 0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Budowa dróg gminnych utwardzonych ( Pszczew-Świechocin, Policko-Rańsko-Janowo-Karolewo, Zielomyśl-Brzeżno-Wierzbno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976 4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3 51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40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Gospodarka mieszkaniow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09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- 1 80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93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łady gospodarki mieszkani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0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 80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0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 80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espół budynków komunalnych ze Środowiskowym Domem Samopomo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0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 80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Oświata i wychowan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5 693 3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48 53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5 741 90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0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zkoły podstaw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465 40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 8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509 26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4 5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 8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8 42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Przedszkol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991 39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68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996 08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0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82 32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55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85 87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2 92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3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3 45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 1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 216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4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 3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1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 896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Pomoc społecz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203 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06 8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510 15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5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środki wsparc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7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6 8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81 04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 29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 8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 09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espół budynków komunalnych ze Środowiskowym Domem Samopomo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5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siłki i pomoc w naturze oraz składki na ubezpieczenia emerytalne i rent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5 000,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1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8 25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26 742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11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Świadczenia społecz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 01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 01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11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Świadczenia społecz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23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23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Pozostałe zadania w zakresie polityki społecz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09 73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09 73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53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9 73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9 73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01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5 44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5 44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01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 78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 784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1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 74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 741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1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71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71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2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56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56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2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7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7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 61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 61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7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93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932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1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3 87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3 874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1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 97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 978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4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 89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 891,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4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56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569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6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energi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6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66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6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energi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8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28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0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5 60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5 607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0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 04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 048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5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usług dostępu do sieci Interne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1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5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6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4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6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3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7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płata z tytułu zakupu usług telekomunikacyjnych telefonii stacjonar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1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7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płata z tytułu zakupu usług telekomunikacyjnych telefonii stacjonar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4,00</w:t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7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57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74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75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39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394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75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6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6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na zakupy inwestycyjne jednostek budżetowych – zakup tablicy interaktyw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4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6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na zakupy inwestycyjne jednostek budżetowych – zakup tablicy interaktyw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Kultura i ochrona dziedzictwa narodowe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 245 04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- 456 11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788 92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my i ośrodki kultury, świetlice i klub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212 85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456 11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756 73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8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35 6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2 5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48 11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4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 23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90 000,00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3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 23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5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5 000,0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5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5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06 38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06 383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06 38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06 383,00</w:t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39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- 12 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26 875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17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5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Budowa kompleksu sportowego" Moje boisko - Orlik 2012" przy Zespole Szkół w Pszczewie (Boisko piłkarskie, boisko wielofunkcyjne, zaplecze szatniowo-sanitarn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dania w zakresie kultury fizycznej i spor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9 3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2 5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26 87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8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4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 12 5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1 700,00</w:t>
            </w:r>
          </w:p>
        </w:tc>
      </w:tr>
      <w:tr>
        <w:trPr>
          <w:trHeight w:val="34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9 5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280 02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9 53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2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1:28Z</dcterms:created>
  <dc:creator/>
  <dc:description/>
  <dc:language>en-US</dc:language>
  <cp:lastModifiedBy/>
  <cp:revision>0</cp:revision>
  <dc:subject/>
  <dc:title/>
</cp:coreProperties>
</file>