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06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520"/>
        <w:gridCol w:w="600"/>
        <w:gridCol w:w="4447"/>
        <w:gridCol w:w="1180"/>
        <w:gridCol w:w="1080"/>
        <w:gridCol w:w="842"/>
        <w:gridCol w:w="906"/>
        <w:gridCol w:w="288"/>
        <w:gridCol w:w="612"/>
        <w:gridCol w:w="900"/>
        <w:gridCol w:w="1080"/>
        <w:gridCol w:w="1080"/>
        <w:gridCol w:w="90"/>
        <w:gridCol w:w="990"/>
        <w:gridCol w:w="1092"/>
        <w:gridCol w:w="10"/>
        <w:gridCol w:w="10"/>
      </w:tblGrid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łącznik Nr  3 do uchwały Nr XXVII/165/09 Rady Gminy Pszczew z dnia 27.08.2009r. zmieniający  treść załącznika 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4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5 do uchwały budżetowej Nr XXII/129/08 z dnia 18 grudnia 2008 r.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2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Y WYDATKÓW BUDŻETOWYCH  NA WIELOLETNIE PROGRAMY INWESTYCYJNE GMINY PSZCZEW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2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lata 2009  -  20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dział</w:t>
            </w:r>
          </w:p>
        </w:tc>
        <w:tc>
          <w:tcPr>
            <w:tcW w:w="4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gramu inwestycyjnego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ączne nakłady finansowe</w:t>
            </w:r>
          </w:p>
        </w:tc>
        <w:tc>
          <w:tcPr>
            <w:tcW w:w="78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ka organizacyjna realizująca program lub koordynująca wykonanie programu</w:t>
            </w:r>
          </w:p>
        </w:tc>
      </w:tr>
      <w:tr>
        <w:trPr>
          <w:trHeight w:val="319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 budżetowy 2009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 źródła finansowani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hody własne jst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dyty i pożyczk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pochodzące z innych źróde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wymienione w art.5ust.1 pkt2i3 u.f.p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</w:tr>
      <w:tr>
        <w:trPr>
          <w:trHeight w:val="132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1010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budowa sieci wodociągowej i kanalizacji sanitarnej w gm.Pszczew w tym:Remont stacji uzdatniania wody w Pszczewie oraz budowa sieci kanalizacji na trasie Pszczew-Silna wraz z wymianą urządzeń technologicznych oczyszczalni ścieków w Pszczewie (2008-2011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8 100 00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600 000  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600 000   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Xl56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 5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 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Gminy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dróg gminnych utwardzonych (Przebudowa drogi  gruntowej P-w - Świechocun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7 731 983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 400 000    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3 400 000    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cko-Rańsko-Janowo-Karolewo,Zielomyśl-Brzeźno-Wierzbno (2006-2012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 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 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ów na terenach ws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08 309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6 000    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6 000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0 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 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 2006- 2011 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8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1/   85203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budynków komunalnych ze Środowiskowym Domem Samopomocy (2008-2011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4 708 4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500 000  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200 000   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00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remizy OSP Nowe Gorzycko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06 00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Xl58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00 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4"/>
                <w:szCs w:val="16"/>
              </w:rPr>
            </w:pPr>
            <w:r>
              <w:rPr>
                <w:rFonts w:eastAsia="Arial Unicode MS" w:cs="Times New Roman"/>
                <w:sz w:val="14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2008 - 2011 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zebudowa i nadbudowa Przedszkola Samorządowego w Pszczewie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26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348 697    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627 782    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 9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0 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 2008-2010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ali gimnastycznej z obiektami towarzyszącymi    ( 2004-2015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50 000  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50 000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000 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000 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ksowe rozwiązanie gospodarki wodno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kowej na terenie gminy Pszczew (2008-2015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2 963 42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1 000  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81 000   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6"/>
              </w:rPr>
              <w:t xml:space="preserve">       </w:t>
            </w:r>
            <w:r>
              <w:rPr>
                <w:sz w:val="14"/>
                <w:szCs w:val="16"/>
              </w:rPr>
              <w:t xml:space="preserve">15 00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124 2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124 2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świetlicy wiejskiej wraz z przyłączami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ów i zagospodarowaniem terenu oraz budowa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a na dz. Nr 42, 229/3 zlokalizowanych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m.Świechocin-obręb Świechocin gm.Pszczew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008-2010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608 599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31 383    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31 383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30 118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tacje celowe z budżetu na finansowanie lub dofinan. kosztów realizacji i zakupów inwestycyjnych innych jednostek sektora finansów publicznych - "Rewitalizacja centrum Kulturalno- Rekreacyjnego miejscowości Pszczew" (2008-2008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149 547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148 547    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148 547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OK</w:t>
            </w:r>
          </w:p>
        </w:tc>
      </w:tr>
      <w:tr>
        <w:trPr>
          <w:trHeight w:val="319" w:hRule="atLeast"/>
        </w:trPr>
        <w:tc>
          <w:tcPr>
            <w:tcW w:w="5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7 910 569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8 355 627   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4 908 782   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 425 930   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720 915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7 745 118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6 874 211 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9 124 211   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05" w:right="1132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9:41Z</dcterms:created>
  <dc:creator/>
  <dc:description/>
  <dc:language>en-US</dc:language>
  <cp:lastModifiedBy/>
  <cp:revision>0</cp:revision>
  <dc:subject/>
  <dc:title/>
</cp:coreProperties>
</file>