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9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1900"/>
        <w:gridCol w:w="680"/>
        <w:gridCol w:w="600"/>
        <w:gridCol w:w="1040"/>
        <w:gridCol w:w="920"/>
        <w:gridCol w:w="940"/>
        <w:gridCol w:w="1060"/>
        <w:gridCol w:w="920"/>
        <w:gridCol w:w="880"/>
        <w:gridCol w:w="669"/>
        <w:gridCol w:w="756"/>
        <w:gridCol w:w="992"/>
        <w:gridCol w:w="910"/>
        <w:gridCol w:w="710"/>
        <w:gridCol w:w="640"/>
        <w:gridCol w:w="903"/>
        <w:gridCol w:w="10"/>
        <w:gridCol w:w="10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5 do uchwały Nr XXVII/165/09 z dnia 27.08. 2009 r.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rowadzający załącznik nr 11  do uchwały budżetowej Nr XXII/129/08 z dnia 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a 18.12.2008r.</w:t>
            </w:r>
          </w:p>
        </w:tc>
      </w:tr>
      <w:tr>
        <w:trPr>
          <w:trHeight w:val="255" w:hRule="atLeast"/>
        </w:trPr>
        <w:tc>
          <w:tcPr>
            <w:tcW w:w="14940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na programy i projekty ze środków funduszy strukturalnych i Funduszu Spójności 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tegoria interwen-  cji funduszy struktural- nych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lasyfi-  kacja   (dział, rozdział)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atki w okresie realizacji          projektu                   (   całkowita wartość projektu)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:</w:t>
            </w:r>
          </w:p>
        </w:tc>
        <w:tc>
          <w:tcPr>
            <w:tcW w:w="84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owane wydatki 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Środki z budżetu    krajowego 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rodki z budżetu UE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 r.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atki    Razem</w:t>
            </w:r>
          </w:p>
        </w:tc>
        <w:tc>
          <w:tcPr>
            <w:tcW w:w="7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tego: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rodki z budżetu krajowego **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rodki z budżetu UE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atki    Razem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tego źródła finansowani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atki    Razem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tego źródła finansowania</w:t>
            </w:r>
          </w:p>
        </w:tc>
      </w:tr>
      <w:tr>
        <w:trPr>
          <w:trHeight w:val="135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życzki i     kredyty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ligacje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e       *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życzki na   prefinansowa-nie z budżetu     państwa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życzki i     kredyty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ligacje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zostałe      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6 + 7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9 + 13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0+11+12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4+15+16+17)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7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.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2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3.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4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5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6.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7.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</w:tcBorders>
            <w:shd w:fill="FFF2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razem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3 228 250    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645 478    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582 772    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 278 077    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116 865   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Xl4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6 383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610 48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1 212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55 00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 212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 LRPO</w:t>
            </w:r>
          </w:p>
        </w:tc>
        <w:tc>
          <w:tcPr>
            <w:tcW w:w="12640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ytet: IV</w:t>
            </w:r>
          </w:p>
        </w:tc>
        <w:tc>
          <w:tcPr>
            <w:tcW w:w="12640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ałanie: 4,2</w:t>
            </w:r>
          </w:p>
        </w:tc>
        <w:tc>
          <w:tcPr>
            <w:tcW w:w="12640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106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nazwa projektu: "Przebudowa i nadbudowa Przedszkola Samorządowego w Pszczewie"    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                                                    ( razem 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/ 801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 334 260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93 604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740 656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298 69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77 78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7 7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 9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 915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z tego                    200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5 563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5 82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974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 298 697    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7 782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7 78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 915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 915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 298 697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77 782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720 915   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 EFS</w:t>
            </w:r>
          </w:p>
        </w:tc>
        <w:tc>
          <w:tcPr>
            <w:tcW w:w="12640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ytet: VII</w:t>
            </w:r>
          </w:p>
        </w:tc>
        <w:tc>
          <w:tcPr>
            <w:tcW w:w="12640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ałanie: 7.1</w:t>
            </w:r>
          </w:p>
        </w:tc>
        <w:tc>
          <w:tcPr>
            <w:tcW w:w="12640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15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nazwa projektu: Wsparcie działań osób niepracujących poprzez rozwój i upowszechnianie aktywnej integracji przez Ośrodek Pomocy Społecznej w Pszczewie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                  ( razem 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/823 85295/  8539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6 781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7 518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9 263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8 643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 797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7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6 84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59"/>
              <w:pBdr>
                <w:bottom w:val="nil"/>
              </w:pBdr>
              <w:snapToGrid w:val="false"/>
              <w:spacing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6 846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z tego                    200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 138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 721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 417   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8 643    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 797    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79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 846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 846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8 643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1 797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66 846   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7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3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5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6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7.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 EFS</w:t>
            </w:r>
          </w:p>
        </w:tc>
        <w:tc>
          <w:tcPr>
            <w:tcW w:w="12630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ytet: IX</w:t>
            </w:r>
          </w:p>
        </w:tc>
        <w:tc>
          <w:tcPr>
            <w:tcW w:w="12630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ałanie: 9,1</w:t>
            </w:r>
          </w:p>
        </w:tc>
        <w:tc>
          <w:tcPr>
            <w:tcW w:w="12630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nazwa projektu: "Akademia umiejętności - lepiej się zużyć niż zardzewieć"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                 ( razem 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/ 8539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85 708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2 855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42 853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9 354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 903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0 9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18 45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 451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z tego                    200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9 354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 903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18 451   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9 354    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 903    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0 90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18 451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 451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6 354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1 952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24 402   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 PROW</w:t>
            </w:r>
          </w:p>
        </w:tc>
        <w:tc>
          <w:tcPr>
            <w:tcW w:w="1263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 3</w:t>
            </w:r>
          </w:p>
        </w:tc>
        <w:tc>
          <w:tcPr>
            <w:tcW w:w="1263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ałanie: 3.1</w:t>
            </w:r>
          </w:p>
        </w:tc>
        <w:tc>
          <w:tcPr>
            <w:tcW w:w="1263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1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nazwa projektu:Budowa budynku świetlicy wiejskiej wraz z przyłączami mediów i zagospodarowaniem terenu oraz budowa chodnika na działkach nr 42, 229/3 zlokalizowanych w miejscowości Świechocin-obręb Swiechocin, gmina Pszczew".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                                   ( razem 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/ 9210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 491 501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991 501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0 000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61 383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6 38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Times New Roman" w:cs="Arial"/>
                <w:szCs w:val="12"/>
              </w:rPr>
            </w:pPr>
            <w:r>
              <w:rPr>
                <w:rFonts w:eastAsia="Times New Roman" w:cs="Arial"/>
                <w:szCs w:val="12"/>
              </w:rPr>
              <w:t>506 38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55 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55 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z tego                    200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61 383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06 383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55 000   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59"/>
              <w:pBdr>
                <w:bottom w:val="nil"/>
              </w:pBdr>
              <w:snapToGrid w:val="false"/>
              <w:spacing w:before="0" w:after="0"/>
              <w:rPr/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eastAsia="Times New Roman" w:cs="Arial"/>
              </w:rPr>
              <w:t xml:space="preserve">761 383    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06 383    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506 383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55 000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 000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30 118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485 118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45 000   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4"/>
      <w:szCs w:val="14"/>
    </w:rPr>
  </w:style>
  <w:style w:type="paragraph" w:styleId="Xl59">
    <w:name w:val="xl5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 Unicode MS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03:14Z</dcterms:created>
  <dc:creator/>
  <dc:description/>
  <dc:language>en-US</dc:language>
  <cp:lastModifiedBy/>
  <cp:revision>0</cp:revision>
  <dc:subject/>
  <dc:title/>
</cp:coreProperties>
</file>