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140"/>
        <w:gridCol w:w="1140"/>
        <w:gridCol w:w="5560"/>
        <w:gridCol w:w="2140"/>
        <w:gridCol w:w="1840"/>
        <w:gridCol w:w="1660"/>
        <w:gridCol w:w="10"/>
      </w:tblGrid>
      <w:tr>
        <w:trPr>
          <w:trHeight w:val="698" w:hRule="atLeast"/>
        </w:trPr>
        <w:tc>
          <w:tcPr>
            <w:tcW w:w="109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1 do uchwały Nr XXVI/154/09 z 18.06.09r.  zmieniający treść załącznika Nr 1 do uchwały budżetowej Nr XXII/129/08dnia 18.12.2008 r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7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Różne rozliczen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3 768 13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81 494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3 849 62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58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Różne rozliczenia finansow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85 3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1 494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6 8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97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Wpływy z różnych dochodów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5 3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1 494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86 8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Oświata i wychowani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205 3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740 656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946 0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01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Przedszkola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5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40 656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45 6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2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Dotacje rozwojow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40 656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40 6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Pomoc społeczn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1 779 61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4 05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1 783 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52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Pozostała działalność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4 4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 05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8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96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Otrzymane spadki, zapisy i darowizny w postaci pieniężnej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 45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 45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44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Dotacje otrzymane z funduszy celowych na realizację zadań bieżących jednostek sektora finansów publiczny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 6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 6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087 9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6 2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914 132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9:03Z</dcterms:created>
  <dc:creator/>
  <dc:description/>
  <dc:language>en-US</dc:language>
  <cp:lastModifiedBy/>
  <cp:revision>0</cp:revision>
  <dc:subject/>
  <dc:title/>
</cp:coreProperties>
</file>