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165</wp:posOffset>
                </wp:positionV>
                <wp:extent cx="8702040" cy="549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04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0"/>
                              <w:gridCol w:w="860"/>
                              <w:gridCol w:w="1000"/>
                              <w:gridCol w:w="6695"/>
                              <w:gridCol w:w="1800"/>
                              <w:gridCol w:w="1260"/>
                              <w:gridCol w:w="1440"/>
                              <w:gridCol w:w="1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99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łącznik Nr 2 do uchwały Nr XXVI/154/09 z 18.06.09r.  zmieniający treść załącznika Nr 2 do uchwały budżetowej Nr XXII/129/08dnia 18.12.2008 r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mia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 zmi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844 67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48 697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693 3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zkol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42 7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8 697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91 3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inwestycyjne jednostek budżet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450 0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i nadbudowa Przedszkola Samorządowego w Pszczew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450 0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8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inwestycyjne jednostek budżet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 915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i nadbudowa Przedszkola Samorządowego w Pszczew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 915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0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9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inwestycyjne jednostek budżet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7 782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7 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i nadbudowa Przedszkola Samorządowego w Pszczew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7 782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7 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199 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05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203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 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5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6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45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4 68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19 3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823 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spodarka ściekowa i ochrona wó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8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tki inwestycyjne jednostek budżet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8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dowa sieci kanalizacji sanitarnej na trasie Silna-Pszczew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trzymanie zieleni w miastach i gmina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4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3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4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3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244 34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245 0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my i ośrodki kultury, świetlice i klub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12 15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12 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3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3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8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14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2pt;height:432.85pt;mso-wrap-distance-left:7.05pt;mso-wrap-distance-right:7.05pt;mso-wrap-distance-top:0pt;mso-wrap-distance-bottom:0pt;margin-top:43.95pt;mso-position-vertical-relative:page;margin-left:2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0"/>
                        <w:gridCol w:w="860"/>
                        <w:gridCol w:w="1000"/>
                        <w:gridCol w:w="6695"/>
                        <w:gridCol w:w="1800"/>
                        <w:gridCol w:w="1260"/>
                        <w:gridCol w:w="1440"/>
                        <w:gridCol w:w="1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99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łącznik Nr 2 do uchwały Nr XXVI/154/09 z 18.06.09r.  zmieniający treść załącznika Nr 2 do uchwały budżetowej Nr XXII/129/08dnia 18.12.2008 r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mia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 zmiani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844 67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48 697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693 37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edszkol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42 7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8 697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91 39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inwestycyjne jednostek budżet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450 0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i nadbudowa Przedszkola Samorządowego w Pszczew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450 0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8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inwestycyjne jednostek budżet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 915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 915,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i nadbudowa Przedszkola Samorządowego w Pszczew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 915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0 915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9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inwestycyjne jednostek budżet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7 782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7 782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i nadbudowa Przedszkola Samorządowego w Pszczew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7 782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7 78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199 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05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203 3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2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 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5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 6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6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8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45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4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4 68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19 3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823 98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spodarka ściekowa i ochrona wó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81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tki inwestycyjne jednostek budżet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81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udowa sieci kanalizacji sanitarnej na trasie Silna-Pszczew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trzymanie zieleni w miastach i gmina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4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3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 79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4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3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780,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244 34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245 04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my i ośrodki kultury, świetlice i klub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212 15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212 85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3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3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86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147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7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6840"/>
        <w:gridCol w:w="1800"/>
        <w:gridCol w:w="1260"/>
        <w:gridCol w:w="1440"/>
        <w:gridCol w:w="1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7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3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ompleksu sportowego" Moje boisko - Orlik 2012" przy Zespole Szkół w Pszczewie (Boisko piłkarskie,boisko wielofunkcyjne, zaplecze szatniowo-sanitarne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7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00</w:t>
            </w:r>
          </w:p>
        </w:tc>
      </w:tr>
      <w:tr>
        <w:trPr>
          <w:trHeight w:val="109" w:hRule="atLeast"/>
        </w:trPr>
        <w:tc>
          <w:tcPr>
            <w:tcW w:w="25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0 3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 22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4 615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8:05Z</dcterms:created>
  <dc:creator/>
  <dc:description/>
  <dc:language>en-US</dc:language>
  <cp:lastModifiedBy/>
  <cp:revision>0</cp:revision>
  <dc:subject/>
  <dc:title/>
</cp:coreProperties>
</file>