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5473065" cy="5123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512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20"/>
                              <w:gridCol w:w="4020"/>
                              <w:gridCol w:w="1724"/>
                              <w:gridCol w:w="2136"/>
                              <w:gridCol w:w="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łącznik Nr 3  do uchwały Nr XXVI/154/09 z d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czerwca 2009r. zmieniający tre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łącznika Nr 6 do uchwały budżet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XXII/129/08 z dn.18 grudnia 2008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6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rzychody i rozchody budżetu na 2009 ro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w złot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lasyfikacja ( § )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wota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PRZYCHODY  OGÓŁEM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600 483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edyty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952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052 967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dwyżka budżetu z lat ubiegłych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957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547 516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7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ROZCHODY   OGÓŁEM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łaty kredytów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992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katy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994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403.4pt;mso-wrap-distance-left:7.05pt;mso-wrap-distance-right:7.05pt;mso-wrap-distance-top:0pt;mso-wrap-distance-bottom:0pt;margin-top:-17.9pt;mso-position-vertical-relative:text;margin-left:25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20"/>
                        <w:gridCol w:w="4020"/>
                        <w:gridCol w:w="1724"/>
                        <w:gridCol w:w="2136"/>
                        <w:gridCol w:w="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3  do uchwały Nr XXVI/154/09 z dn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czerwca 2009r. zmieniający treś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a Nr 6 do uchwały budżetow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XXII/129/08 z dn.18 grudnia 2008 r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6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rzychody i rozchody budżetu na 2009 rok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w złotych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lasyfikacja ( § )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wota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474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RZYCHODY  OGÓŁEM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9 600 483   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redyty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952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 052 967   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dwyżka budżetu z lat ubiegłych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957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 547 516   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74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ROZCHODY   OGÓŁEM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łaty kredytów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992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  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okaty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994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  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38:42Z</dcterms:created>
  <dc:creator/>
  <dc:description/>
  <dc:language>en-US</dc:language>
  <cp:lastModifiedBy/>
  <cp:revision>0</cp:revision>
  <dc:subject/>
  <dc:title/>
</cp:coreProperties>
</file>