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80"/>
        <w:gridCol w:w="1000"/>
        <w:gridCol w:w="468"/>
        <w:gridCol w:w="2586"/>
        <w:gridCol w:w="3201"/>
        <w:gridCol w:w="20"/>
      </w:tblGrid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5 do uchwały Nr XXVI/154/09.z dnia 18.06.2009r. zmieniający treść załącznika 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do uchwały budżetowej Nr XXII/129/08 z dnia 18 grudnia 2008 r.</w:t>
            </w:r>
          </w:p>
        </w:tc>
      </w:tr>
      <w:tr>
        <w:trPr>
          <w:trHeight w:val="199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9 r.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0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7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8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7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53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47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54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5:23Z</dcterms:created>
  <dc:creator/>
  <dc:description/>
  <dc:language>en-US</dc:language>
  <cp:lastModifiedBy/>
  <cp:revision>0</cp:revision>
  <dc:subject/>
  <dc:title/>
</cp:coreProperties>
</file>