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4880</wp:posOffset>
                </wp:positionV>
                <wp:extent cx="6835140" cy="3136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2380"/>
                              <w:gridCol w:w="1765"/>
                              <w:gridCol w:w="1120"/>
                              <w:gridCol w:w="1493"/>
                              <w:gridCol w:w="1235"/>
                              <w:gridCol w:w="892"/>
                              <w:gridCol w:w="1280"/>
                              <w:gridCol w:w="10"/>
                              <w:gridCol w:w="1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łącznik Nr 6 do uchwały Nr    XXVI/154/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 dnia 18.06.2009r. zmieniający treść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łącznika Nr 10 do uchwały budżetowe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XXII/129/08 z dnia 18.12.2008r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7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 dochodów własnych i wydatków nimi finansowanych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stki uzyskujące dochody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asyfikacja budżetow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n środków pieniężnych na 01.01.2009r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chody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datk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n środków pieniężnych na 31.12.2009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espół Szkół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5 876   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000   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 000   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 876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246.95pt;mso-wrap-distance-left:7.05pt;mso-wrap-distance-right:7.05pt;mso-wrap-distance-top:0pt;mso-wrap-distance-bottom:0pt;margin-top:74.4pt;mso-position-vertical-relative:page;margin-left:-28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80"/>
                        <w:gridCol w:w="2380"/>
                        <w:gridCol w:w="1765"/>
                        <w:gridCol w:w="1120"/>
                        <w:gridCol w:w="1493"/>
                        <w:gridCol w:w="1235"/>
                        <w:gridCol w:w="892"/>
                        <w:gridCol w:w="1280"/>
                        <w:gridCol w:w="10"/>
                        <w:gridCol w:w="1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6 do uchwały Nr    XXVI/154/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20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 dnia 18.06.2009r. zmieniający treść 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a Nr 10 do uchwały budżetowej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XXII/129/08 z dnia 18.12.2008r.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7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 dochodów własnych i wydatków nimi finansowanych</w:t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stki uzyskujące dochody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asyfikacja budżetow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 środków pieniężnych na 01.01.2009r.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chody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datki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 środków pieniężnych na 31.12.2009r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espół Szkół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5 876   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 000   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0 000   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5 876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30:32Z</dcterms:created>
  <dc:creator/>
  <dc:description/>
  <dc:language>en-US</dc:language>
  <cp:lastModifiedBy/>
  <cp:revision>0</cp:revision>
  <dc:subject/>
  <dc:title/>
</cp:coreProperties>
</file>