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7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0"/>
        <w:gridCol w:w="520"/>
        <w:gridCol w:w="600"/>
        <w:gridCol w:w="4447"/>
        <w:gridCol w:w="1180"/>
        <w:gridCol w:w="1080"/>
        <w:gridCol w:w="843"/>
        <w:gridCol w:w="1195"/>
        <w:gridCol w:w="786"/>
        <w:gridCol w:w="836"/>
        <w:gridCol w:w="1078"/>
        <w:gridCol w:w="1058"/>
        <w:gridCol w:w="1058"/>
        <w:gridCol w:w="1026"/>
        <w:gridCol w:w="10"/>
        <w:gridCol w:w="10"/>
      </w:tblGrid>
      <w:tr>
        <w:trPr>
          <w:trHeight w:val="36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4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8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łącznik Nr 7 do uchwały Nr  XXVI/154/09z dnia 18.06.2009r. zmieniający treść załącznika </w:t>
            </w:r>
          </w:p>
        </w:tc>
      </w:tr>
      <w:tr>
        <w:trPr>
          <w:trHeight w:val="19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4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5 do uchwały budżetowej Nr XXII/129/08 z dnia 18 grudnia 2008 r.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623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ITY WYDATKÓW BUDŻETOWYCH  NA WIELOLETNIE PROGRAMY INWESTYCYJNE GMINY PSZCZEW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623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 lata 2009  -  201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dział</w:t>
            </w:r>
          </w:p>
        </w:tc>
        <w:tc>
          <w:tcPr>
            <w:tcW w:w="4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rogramu inwestycyjnego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Łączne nakłady finansowe</w:t>
            </w:r>
          </w:p>
        </w:tc>
        <w:tc>
          <w:tcPr>
            <w:tcW w:w="793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e wydatki</w:t>
            </w:r>
          </w:p>
        </w:tc>
        <w:tc>
          <w:tcPr>
            <w:tcW w:w="10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dnostka organizacyjna realizująca program lub koordynująca wykonanie programu</w:t>
            </w:r>
          </w:p>
        </w:tc>
      </w:tr>
      <w:tr>
        <w:trPr>
          <w:trHeight w:val="319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4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k budżetowy 2009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tego źródła finansowania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 r.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 r.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 r.</w:t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84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4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chody własne jst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dyty i pożyczki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rodki pochodzące z innych źródeł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rodki wymienione w art.5ust.1 pkt2i3 u.f.p.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319" w:hRule="atLeast"/>
        </w:trPr>
        <w:tc>
          <w:tcPr>
            <w:tcW w:w="3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.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.</w:t>
            </w:r>
          </w:p>
        </w:tc>
        <w:tc>
          <w:tcPr>
            <w:tcW w:w="444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6.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.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8.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9.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.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1.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2.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3.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4.</w:t>
            </w:r>
          </w:p>
        </w:tc>
      </w:tr>
      <w:tr>
        <w:trPr>
          <w:trHeight w:val="132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1010</w:t>
            </w:r>
          </w:p>
        </w:tc>
        <w:tc>
          <w:tcPr>
            <w:tcW w:w="444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budowa sieci wodociągowej i kanalizacji sanitarnej w gm.Pszczew w tym:Remont stacji uzdatniania wody w Pszczewie oraz budowa sieci kanalizacji na trasie Pszczew-Silna wraz z wymianą urządzeń technologicznych oczyszczalni ścieków w Pszczewie (2008-2011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 xml:space="preserve">8 100 000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 xml:space="preserve">600 000    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600 000   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                  </w:t>
            </w:r>
            <w:r>
              <w:rPr>
                <w:sz w:val="14"/>
                <w:szCs w:val="14"/>
              </w:rPr>
              <w:t xml:space="preserve">-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 xml:space="preserve">3 500 000   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 xml:space="preserve">4 000 000   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rząd Gminy</w:t>
            </w:r>
          </w:p>
        </w:tc>
      </w:tr>
      <w:tr>
        <w:trPr>
          <w:trHeight w:val="570" w:hRule="atLeast"/>
        </w:trPr>
        <w:tc>
          <w:tcPr>
            <w:tcW w:w="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6</w:t>
            </w:r>
          </w:p>
        </w:tc>
        <w:tc>
          <w:tcPr>
            <w:tcW w:w="4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dowa dróg gminnych utwardzonych (Przebudowa drogi  gruntowej P-w - Świechocun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7 308 469   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 976 486    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2 976 486    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icko-Rańsko-Janowo-Karolewo,Zielomyśl-Brzeźno-Wierzbno (2006-2012)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 xml:space="preserve">1 600 000    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 xml:space="preserve">1 600 000    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 xml:space="preserve">1 000 000    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  <w:tc>
          <w:tcPr>
            <w:tcW w:w="4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chodników na terenach wsi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408 309   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96 000    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96 000    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00 000    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50 000    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</w:t>
            </w:r>
          </w:p>
        </w:tc>
      </w:tr>
      <w:tr>
        <w:trPr>
          <w:trHeight w:val="18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  <w:tc>
          <w:tcPr>
            <w:tcW w:w="444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 2006- 2011 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01</w:t>
            </w:r>
          </w:p>
        </w:tc>
        <w:tc>
          <w:tcPr>
            <w:tcW w:w="444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budowa zasobów komunalnych (2008-2011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 xml:space="preserve">5 050 000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 xml:space="preserve">2 000 000    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2 000 000   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                  </w:t>
            </w:r>
            <w:r>
              <w:rPr>
                <w:sz w:val="14"/>
                <w:szCs w:val="14"/>
              </w:rPr>
              <w:t xml:space="preserve">-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 xml:space="preserve">1 500 000   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 xml:space="preserve">1 000 000   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12</w:t>
            </w:r>
          </w:p>
        </w:tc>
        <w:tc>
          <w:tcPr>
            <w:tcW w:w="4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remizy OSP Nowe Gorzycko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606 000   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600 000    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44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 2008 - 2011 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4</w:t>
            </w:r>
          </w:p>
        </w:tc>
        <w:tc>
          <w:tcPr>
            <w:tcW w:w="4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zebudowa i nadbudowa Przedszkola Samorządowego w Pszczewie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 584 260   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 348 697    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1 348 697    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00 000    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( 2008-2010)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10</w:t>
            </w:r>
          </w:p>
        </w:tc>
        <w:tc>
          <w:tcPr>
            <w:tcW w:w="444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sali gimnastycznej z obiektami towarzyszącymi    ( 2004-2015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9 050 000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350 000    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350 000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 000 000   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 000 000    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1</w:t>
            </w:r>
          </w:p>
        </w:tc>
        <w:tc>
          <w:tcPr>
            <w:tcW w:w="4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leksowe rozwiązanie gospodarki wodno-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ciekowej na terenie gminy Pszczew (2008-2015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2 963 428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81 000    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81 000   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5 000   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7 124 211   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7 124 211    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</w:t>
            </w:r>
          </w:p>
        </w:tc>
      </w:tr>
      <w:tr>
        <w:trPr>
          <w:trHeight w:val="255" w:hRule="atLeas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09</w:t>
            </w:r>
          </w:p>
        </w:tc>
        <w:tc>
          <w:tcPr>
            <w:tcW w:w="4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dowa świetlicy wiejskiej wraz z infrastrukturą 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warzyszącą w m. Świechocin (2008-2010)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2 490 000   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 300 000    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 300 000    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 000 000    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otacje celowe z budżetu na finansowanie lub dofinan. kosztów realizacji i zakupów inwestycyjnych innych jednostek sektora finansów publicznych - "Rewitalizacja centrum Kulturalno- Rekreacyjnego miejscowości Pszczew" (2008-2008)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 149 547   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 148 547    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 148 547    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ny Ośrodek Kultury</w:t>
            </w:r>
          </w:p>
        </w:tc>
      </w:tr>
      <w:tr>
        <w:trPr>
          <w:trHeight w:val="319" w:hRule="atLeast"/>
        </w:trPr>
        <w:tc>
          <w:tcPr>
            <w:tcW w:w="5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58 710 013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9 900 730    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7 006 183   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 894 547    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 xml:space="preserve">8 015 000    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5 374 211    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 xml:space="preserve">9 124 211    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567" w:right="2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0:29:54Z</dcterms:created>
  <dc:creator/>
  <dc:description/>
  <dc:language>en-US</dc:language>
  <cp:lastModifiedBy/>
  <cp:revision>0</cp:revision>
  <dc:subject/>
  <dc:title/>
</cp:coreProperties>
</file>