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1229"/>
        <w:gridCol w:w="1229"/>
        <w:gridCol w:w="2051"/>
        <w:gridCol w:w="2200"/>
      </w:tblGrid>
      <w:tr>
        <w:trPr>
          <w:trHeight w:val="1395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Informacja w zakresie realizacji art.14 ust.1 ustawy z dnia 30 czerwca 2005 roku o finansach publicznych       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( Dz. U. Nr 249, poz.2104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)                                                                          za I kwartał 2007 rok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.p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konanie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dochodów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1 937 564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</w:rPr>
              <w:t xml:space="preserve">3 079 869 zł 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wydatków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5 519 982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</w:rPr>
              <w:t xml:space="preserve">3 565 397 zł 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dwyżka/Deficyt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-      3 582 418 zł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-           485 528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6:00Z</dcterms:created>
  <dc:creator>Halina Jokiel</dc:creator>
  <dc:description/>
  <dc:language>en-US</dc:language>
  <cp:lastModifiedBy>Halina Jokiel</cp:lastModifiedBy>
  <dcterms:modified xsi:type="dcterms:W3CDTF">2009-09-16T07:27:00Z</dcterms:modified>
  <cp:revision>1</cp:revision>
  <dc:subject/>
  <dc:title>Informacja w zakresie realizacji art</dc:title>
</cp:coreProperties>
</file>