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229"/>
        <w:gridCol w:w="1229"/>
        <w:gridCol w:w="2090"/>
        <w:gridCol w:w="2151"/>
      </w:tblGrid>
      <w:tr>
        <w:trPr>
          <w:trHeight w:val="2115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Informacja w zakresie realizacji art.14 ust.1 ustawy z dnia 30 czerwca 2005 roku o finansach publicznych       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( Dz. U. Nr 249, poz.2104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)                                                                          za II kwartał 2008 rok</w:t>
            </w:r>
          </w:p>
        </w:tc>
      </w:tr>
      <w:tr>
        <w:trPr>
          <w:trHeight w:val="40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.p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konanie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dochodów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2 496 340 zł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 xml:space="preserve">6 499 623,60 zł 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wydatków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5 327 471 zł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 xml:space="preserve">4 807 243,02 zł 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dwyżka/Deficyt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-      2 831 131 zł 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 xml:space="preserve">1 692 380,58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8:00Z</dcterms:created>
  <dc:creator>Halina Jokiel</dc:creator>
  <dc:description/>
  <dc:language>en-US</dc:language>
  <cp:lastModifiedBy>Halina Jokiel</cp:lastModifiedBy>
  <dcterms:modified xsi:type="dcterms:W3CDTF">2009-09-16T07:29:00Z</dcterms:modified>
  <cp:revision>1</cp:revision>
  <dc:subject/>
  <dc:title>Informacja w zakresie realizacji art</dc:title>
</cp:coreProperties>
</file>