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1229"/>
        <w:gridCol w:w="1229"/>
        <w:gridCol w:w="2057"/>
        <w:gridCol w:w="2192"/>
      </w:tblGrid>
      <w:tr>
        <w:trPr>
          <w:trHeight w:val="1830" w:hRule="atLeast"/>
        </w:trPr>
        <w:tc>
          <w:tcPr>
            <w:tcW w:w="72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Informacja w zakresie realizacji art.14 ust.1 ustawy z dnia 30 czerwca 2005 roku o finansach publicznych        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( Dz. U. Nr 249, poz.2104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)                                                                          za III kwartał 2008 rok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.p.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konanie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alizacja dochodów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12 959 188 zł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</w:rPr>
              <w:t xml:space="preserve">9 704 544 zł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.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alizacja wydatków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16 697 452 zł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</w:rPr>
              <w:t xml:space="preserve">7 330 525 zł </w:t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dwyżka/Deficyt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-      3 738 264 zł 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</w:rPr>
              <w:t xml:space="preserve">2 374 019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9:00Z</dcterms:created>
  <dc:creator>Halina Jokiel</dc:creator>
  <dc:description/>
  <dc:language>en-US</dc:language>
  <cp:lastModifiedBy>Halina Jokiel</cp:lastModifiedBy>
  <dcterms:modified xsi:type="dcterms:W3CDTF">2009-09-16T07:29:00Z</dcterms:modified>
  <cp:revision>1</cp:revision>
  <dc:subject/>
  <dc:title>Informacja w zakresie realizacji art</dc:title>
</cp:coreProperties>
</file>