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"/>
        <w:gridCol w:w="1229"/>
        <w:gridCol w:w="1229"/>
        <w:gridCol w:w="2056"/>
        <w:gridCol w:w="2192"/>
      </w:tblGrid>
      <w:tr>
        <w:trPr>
          <w:trHeight w:val="2160" w:hRule="atLeast"/>
        </w:trPr>
        <w:tc>
          <w:tcPr>
            <w:tcW w:w="72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Informacja w zakresie realizacji art.14 ust.1 ustawy z dnia 30 czerwca 2005 roku o finansach publicznych        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 xml:space="preserve">( Dz. U. Nr 249, poz.2104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)                                                                          za IV kwartał 2007 rok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L.p.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lan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konanie</w:t>
            </w:r>
          </w:p>
        </w:tc>
      </w:tr>
      <w:tr>
        <w:trPr>
          <w:trHeight w:val="93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ealizacja dochodów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</w:rPr>
              <w:t xml:space="preserve">13 329 728 zł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</w:rPr>
              <w:t xml:space="preserve">13 361 281 zł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2.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ealizacja wydatków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</w:rPr>
              <w:t xml:space="preserve">13 634 532 zł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</w:rPr>
              <w:t xml:space="preserve">12 901 068 zł </w:t>
            </w:r>
          </w:p>
        </w:tc>
      </w:tr>
      <w:tr>
        <w:trPr>
          <w:trHeight w:val="84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adwyżka/Deficyt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-         304 804 zł 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</w:t>
            </w:r>
            <w:r>
              <w:rPr>
                <w:rFonts w:cs="Arial CE" w:ascii="Arial CE" w:hAnsi="Arial CE"/>
                <w:b/>
                <w:bCs/>
              </w:rPr>
              <w:t xml:space="preserve">460 214 z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36:00Z</dcterms:created>
  <dc:creator>Halina Jokiel</dc:creator>
  <dc:description/>
  <dc:language>en-US</dc:language>
  <cp:lastModifiedBy>Halina Jokiel</cp:lastModifiedBy>
  <dcterms:modified xsi:type="dcterms:W3CDTF">2009-09-16T07:37:00Z</dcterms:modified>
  <cp:revision>1</cp:revision>
  <dc:subject/>
  <dc:title>Informacja w zakresie realizacji art</dc:title>
</cp:coreProperties>
</file>