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597" w:dyaOrig="53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55pt;margin-top:0pt;width:478.85pt;height:304.6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088931355" r:id="rId2"/>
        </w:objec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9:37:03Z</dcterms:created>
  <dc:creator/>
  <dc:description/>
  <dc:language>en-US</dc:language>
  <cp:lastModifiedBy/>
  <cp:revision>0</cp:revision>
  <dc:subject/>
  <dc:title/>
</cp:coreProperties>
</file>