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wały powierza się Wójtowi Gminy Pszczew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 10.   Uchwała wchodzi w życie z dniem ogłoszenia. </w:t>
      </w:r>
    </w:p>
    <w:p>
      <w:pPr>
        <w:pStyle w:val="Xl34"/>
        <w:spacing w:before="0" w:after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368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45"/>
        <w:gridCol w:w="1035"/>
        <w:gridCol w:w="5745"/>
        <w:gridCol w:w="1770"/>
        <w:gridCol w:w="1920"/>
        <w:gridCol w:w="1500"/>
      </w:tblGrid>
      <w:tr>
        <w:trPr>
          <w:trHeight w:val="698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 Nr 1 do uchwały nr XXIX/176/09 Rady Gminy Pszczew z dn. 15 października 2009 r. zmieniający treść załącznika nr 5 do uchwały budżetowej Nr XXII/129/08 z dnia 18.12.2008r.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60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604,00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24,00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ne schroniska młodzieżowe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0</w:t>
            </w:r>
          </w:p>
        </w:tc>
      </w:tr>
      <w:tr>
        <w:trPr>
          <w:trHeight w:val="49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 65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3 6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8:08Z</dcterms:created>
  <dc:creator/>
  <dc:description/>
  <dc:language>en-US</dc:language>
  <cp:lastModifiedBy/>
  <cp:revision>0</cp:revision>
  <dc:subject/>
  <dc:title/>
</cp:coreProperties>
</file>