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140"/>
        <w:gridCol w:w="1140"/>
        <w:gridCol w:w="5240"/>
        <w:gridCol w:w="1840"/>
        <w:gridCol w:w="1640"/>
        <w:gridCol w:w="1480"/>
        <w:gridCol w:w="10"/>
      </w:tblGrid>
      <w:tr>
        <w:trPr>
          <w:trHeight w:val="525" w:hRule="atLeast"/>
        </w:trPr>
        <w:tc>
          <w:tcPr>
            <w:tcW w:w="1340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ącznik Nr 2 do uchwały nr XXIX/176/09 Rady Gminy Pszczew z dn. 15 października 2009 r. zmieniający treść załącznika nr 5 do uchwały budżetowej Nr XXII/129/08 z dnia 18.12.2008r.</w:t>
            </w:r>
          </w:p>
        </w:tc>
      </w:tr>
      <w:tr>
        <w:trPr>
          <w:trHeight w:val="69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31 03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5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42 53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42 63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54 13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73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84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ernizacja dróg gmin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6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741 90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5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756 40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98 98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13 48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 48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9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2 4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35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35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ne formy pomocy dla uczniów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zkolne schroniska młodzież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823 98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 01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16 99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79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4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8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8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406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20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łady gospodarki komunalnej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6 69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 31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8 009,00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 31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 312,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12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pojazdu do odbioru i transportu odpadów komunalnych oraz pojemników na odpady komunalne i służących selektywnej zbiórce odpadów komunalnych na terenie Gminy Pszcze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 31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 312,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sprzętu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93 92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1 7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92 22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19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62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9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62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61 73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8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61 65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6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8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78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5 87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55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9 42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87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5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 42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77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37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77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377,00</w:t>
            </w:r>
          </w:p>
        </w:tc>
      </w:tr>
      <w:tr>
        <w:trPr>
          <w:trHeight w:val="270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7 41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854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70 2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8:08Z</dcterms:created>
  <dc:creator/>
  <dc:description/>
  <dc:language>en-US</dc:language>
  <cp:lastModifiedBy/>
  <cp:revision>0</cp:revision>
  <dc:subject/>
  <dc:title/>
</cp:coreProperties>
</file>