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269" w:type="dxa"/>
        <w:jc w:val="left"/>
        <w:tblInd w:w="-115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"/>
        <w:gridCol w:w="520"/>
        <w:gridCol w:w="600"/>
        <w:gridCol w:w="4447"/>
        <w:gridCol w:w="1180"/>
        <w:gridCol w:w="1080"/>
        <w:gridCol w:w="1028"/>
        <w:gridCol w:w="1200"/>
        <w:gridCol w:w="785"/>
        <w:gridCol w:w="829"/>
        <w:gridCol w:w="1107"/>
        <w:gridCol w:w="1052"/>
        <w:gridCol w:w="1052"/>
        <w:gridCol w:w="1029"/>
        <w:gridCol w:w="10"/>
        <w:gridCol w:w="10"/>
      </w:tblGrid>
      <w:tr>
        <w:trPr>
          <w:trHeight w:val="36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08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łącznik Nr  3 do uchwały  XXIX/176/09 z dnia  17.10.2009r. zmieniający treść załącznika </w:t>
            </w:r>
          </w:p>
        </w:tc>
      </w:tr>
      <w:tr>
        <w:trPr>
          <w:trHeight w:val="19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85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5 do uchwały budżetowej Nr XXII/129/08 z dnia 18 grudnia 2008 r.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2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ITY WYDATKÓW BUDŻETOWYCH  NA WIELOLETNIE PROGRAMY INWESTYCYJNE GMINY PSZCZEW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2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 lata 2009  -  201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dział</w:t>
            </w:r>
          </w:p>
        </w:tc>
        <w:tc>
          <w:tcPr>
            <w:tcW w:w="4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rogramu inwestycyjnego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Łączne nakłady finansowe</w:t>
            </w:r>
          </w:p>
        </w:tc>
        <w:tc>
          <w:tcPr>
            <w:tcW w:w="813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e wydatki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dnostka organizacyjna realizująca program lub koordynująca wykonanie programu</w:t>
            </w:r>
          </w:p>
        </w:tc>
      </w:tr>
      <w:tr>
        <w:trPr>
          <w:trHeight w:val="319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4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k budżetowy 2009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 źródła finansowania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r.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 r.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 r.</w:t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84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4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hody własne jst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dyty i pożyczki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rodki pochodzące z innych źródeł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rodki wymienione w art.5ust.1 pkt2i3 u.f.p.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31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.</w:t>
            </w:r>
          </w:p>
        </w:tc>
        <w:tc>
          <w:tcPr>
            <w:tcW w:w="444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6.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8.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9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.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1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2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3.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4.</w:t>
            </w:r>
          </w:p>
        </w:tc>
      </w:tr>
      <w:tr>
        <w:trPr>
          <w:trHeight w:val="48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1010</w:t>
            </w:r>
          </w:p>
        </w:tc>
        <w:tc>
          <w:tcPr>
            <w:tcW w:w="444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budowa sieci wodociągowej i kanalizacji sanitarnej w gm.Pszczew (2008-2011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8 100 000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 xml:space="preserve">600 000    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 xml:space="preserve">600 00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                  </w:t>
            </w:r>
            <w:r>
              <w:rPr>
                <w:sz w:val="14"/>
                <w:szCs w:val="14"/>
              </w:rPr>
              <w:t xml:space="preserve">-    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1 200 000   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4 000 000   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rząd Gminy</w:t>
            </w:r>
          </w:p>
        </w:tc>
      </w:tr>
      <w:tr>
        <w:trPr>
          <w:trHeight w:val="405" w:hRule="atLeast"/>
        </w:trPr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</w:t>
            </w:r>
          </w:p>
        </w:tc>
        <w:tc>
          <w:tcPr>
            <w:tcW w:w="4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owa dróg gminnych utwardzonych (Przebudowa drogi  gruntowej P-w - Świechocun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7 731 983   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3 400 000    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3 400 000   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cko-Rańsko-Janowo-Karolewo,Zielomyśl-Brzeźno-Wierzbno (2006-2012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1 600 000   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1 600 000   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1 000 000    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4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chodników na terenach wsi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408 309   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96 000    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96 000    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00 000    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50 000    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</w:tr>
      <w:tr>
        <w:trPr>
          <w:trHeight w:val="18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444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 2006- 2011 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/85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01/   85203</w:t>
            </w:r>
          </w:p>
        </w:tc>
        <w:tc>
          <w:tcPr>
            <w:tcW w:w="444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budynków komunalnych ze Środowiskowym Domem Samopomocy (2008-2011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 xml:space="preserve">4 708 443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 xml:space="preserve">500 000    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 xml:space="preserve">200 00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                  </w:t>
            </w:r>
            <w:r>
              <w:rPr>
                <w:sz w:val="14"/>
                <w:szCs w:val="14"/>
              </w:rPr>
              <w:t xml:space="preserve">-    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300 000   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1 500 000   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2 500 000   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</w:tr>
      <w:tr>
        <w:trPr>
          <w:trHeight w:val="319" w:hRule="atLeast"/>
        </w:trPr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12</w:t>
            </w:r>
          </w:p>
        </w:tc>
        <w:tc>
          <w:tcPr>
            <w:tcW w:w="4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remizy OSP Nowe Gorzycko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606 000   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600 000    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44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2008 - 2011 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4</w:t>
            </w:r>
          </w:p>
        </w:tc>
        <w:tc>
          <w:tcPr>
            <w:tcW w:w="4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zebudowa i nadbudowa Przedszkola Samorządowego w Pszczewie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 584 260   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348 697    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 xml:space="preserve">627 782   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720 915    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00 000    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</w:tr>
      <w:tr>
        <w:trPr>
          <w:trHeight w:val="180" w:hRule="atLeast"/>
        </w:trPr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( 2008-2010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0</w:t>
            </w:r>
          </w:p>
        </w:tc>
        <w:tc>
          <w:tcPr>
            <w:tcW w:w="444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sali gimnastycznej z obiektami towarzyszącymi    ( 2004-2015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9 050 000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50 000    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50 000    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000 000   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000 000    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1</w:t>
            </w:r>
          </w:p>
        </w:tc>
        <w:tc>
          <w:tcPr>
            <w:tcW w:w="4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leksowe rozwiązanie gospodarki wodno-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ciekowej na terenie gminy Pszczew (2008-2015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2 963 428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81 000    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81 00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      </w:t>
            </w:r>
            <w:r>
              <w:rPr>
                <w:sz w:val="14"/>
                <w:szCs w:val="14"/>
              </w:rPr>
              <w:t xml:space="preserve">15 000   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7 124 211   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7 124 211    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</w:tr>
      <w:tr>
        <w:trPr>
          <w:trHeight w:val="319" w:hRule="atLeast"/>
        </w:trPr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nt stacji uzdatniania wody w Pszczewie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z wymiana urządzeń technologicznych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 xml:space="preserve">2 300 000   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                  </w:t>
            </w:r>
            <w:r>
              <w:rPr>
                <w:sz w:val="14"/>
                <w:szCs w:val="14"/>
              </w:rPr>
              <w:t xml:space="preserve">-    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2 300 000    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</w:tr>
      <w:tr>
        <w:trPr>
          <w:trHeight w:val="319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czyszczalni ścieków w P-wie ( 2009-2010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9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dowa świetlicy wiejskiej wraz z przyłączami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ów i zagospodarowaniem terenu oraz budowa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dnika na dz. Nr 42, 229/3 zlokalizowanych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m.Świechocin-obręb Świechocin gm.Pszczew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2008-2010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 xml:space="preserve">1 608 599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 xml:space="preserve">831 383    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831 383    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    </w:t>
            </w:r>
            <w:r>
              <w:rPr>
                <w:sz w:val="14"/>
                <w:szCs w:val="14"/>
              </w:rPr>
              <w:t xml:space="preserve">730 118   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</w:tr>
      <w:tr>
        <w:trPr>
          <w:trHeight w:val="102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tacje celowe z budżetu na finansowanie lub dofinan. kosztów realizacji i zakupów inwestycyjnych innych jednostek sektora finansów publicznych - "Rewitalizacja centrum Kulturalno- Rekreacyjnego miejscowości Pszczew" (2008-2008)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 xml:space="preserve">1 149 547   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1 148 547    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148 547    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ny Ośrodek Kultury</w:t>
            </w:r>
          </w:p>
        </w:tc>
      </w:tr>
      <w:tr>
        <w:trPr>
          <w:trHeight w:val="319" w:hRule="atLeast"/>
        </w:trPr>
        <w:tc>
          <w:tcPr>
            <w:tcW w:w="59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60 210 569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8 355 627   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4 908 782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 425 930    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300 000   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720 915   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7 745 118   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6 874 211   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9 124 211   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45" w:right="113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Xl34">
    <w:name w:val="xl34"/>
    <w:basedOn w:val="Normal"/>
    <w:qFormat/>
    <w:pPr>
      <w:spacing w:before="280" w:after="28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8:08Z</dcterms:created>
  <dc:creator/>
  <dc:description/>
  <dc:language>en-US</dc:language>
  <cp:lastModifiedBy/>
  <cp:revision>0</cp:revision>
  <dc:subject/>
  <dc:title/>
</cp:coreProperties>
</file>