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4495"/>
        <w:gridCol w:w="1927"/>
        <w:gridCol w:w="2388"/>
        <w:gridCol w:w="23"/>
      </w:tblGrid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 do uchwały Nr XXIX/176/09 z d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 października 2009r. zmieniający tre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6 do uchwały budżetow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 z dn.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286 622    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739 106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547 516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0:35Z</dcterms:created>
  <dc:creator/>
  <dc:description/>
  <dc:language>en-US</dc:language>
  <cp:lastModifiedBy/>
  <cp:revision>0</cp:revision>
  <dc:subject/>
  <dc:title/>
</cp:coreProperties>
</file>