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80"/>
        <w:gridCol w:w="12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 do uchwały Nr XXIX/176/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5.10.2009 r. zmieniający treść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a Nr 7 do uchwały budżetowej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XII/129/08 z dnia 18.12.2008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zakładu budżetowego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początek roku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r z y c h o d y 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koniec ro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z budżetem z tytułu wpłat nadwyżek środków za 2008 r.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wypłata do budżetu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westy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ład Usług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835 602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18 009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4 69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3 312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835 602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unalnych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1:21Z</dcterms:created>
  <dc:creator/>
  <dc:description/>
  <dc:language>en-US</dc:language>
  <cp:lastModifiedBy/>
  <cp:revision>0</cp:revision>
  <dc:subject/>
  <dc:title/>
</cp:coreProperties>
</file>