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80"/>
        <w:gridCol w:w="1000"/>
        <w:gridCol w:w="1000"/>
        <w:gridCol w:w="3220"/>
        <w:gridCol w:w="1780"/>
        <w:gridCol w:w="2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6 do uchwały Nr XXIX/176/09.z dnia 15. 10.2009r. zmieniający treść załącznika 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 do uchwały budżetowej Nr XXII/129/08 z dnia 18 grudnia 2008 r.</w:t>
            </w:r>
          </w:p>
        </w:tc>
      </w:tr>
      <w:tr>
        <w:trPr>
          <w:trHeight w:val="36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ydatki jednostek pomocniczych w 2009 r.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szczew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832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 332   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Borowy Mły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50   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Janow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Nowe Gorzyck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73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23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olick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Rańsk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iln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4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ki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1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łuń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8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8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8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38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zarcz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273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47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0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Świechoci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Zielomyśl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240" w:hRule="atLeast"/>
        </w:trPr>
        <w:tc>
          <w:tcPr>
            <w:tcW w:w="66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1 422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2:33Z</dcterms:created>
  <dc:creator/>
  <dc:description/>
  <dc:language>en-US</dc:language>
  <cp:lastModifiedBy/>
  <cp:revision>0</cp:revision>
  <dc:subject/>
  <dc:title/>
</cp:coreProperties>
</file>