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50" w:leader="none"/>
        </w:tabs>
        <w:ind w:left="4550" w:right="0" w:hanging="0"/>
        <w:jc w:val="left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Załącznik nr 1</w:t>
      </w:r>
    </w:p>
    <w:p>
      <w:pPr>
        <w:pStyle w:val="Heading2"/>
        <w:tabs>
          <w:tab w:val="clear" w:pos="709"/>
          <w:tab w:val="left" w:pos="4550" w:leader="none"/>
        </w:tabs>
        <w:ind w:left="4550" w:right="0" w:hanging="0"/>
        <w:jc w:val="left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do Uchwały Rady Gminy Pszczew</w:t>
      </w:r>
    </w:p>
    <w:p>
      <w:pPr>
        <w:pStyle w:val="Normal"/>
        <w:ind w:left="4550" w:right="0" w:hanging="0"/>
        <w:jc w:val="left"/>
        <w:rPr>
          <w:rFonts w:eastAsia="Times New Roman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50" w:right="0" w:hanging="0"/>
        <w:jc w:val="left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Nr XXX/179/09 z dnia 29 października 2009 r.                      </w:t>
      </w:r>
    </w:p>
    <w:p>
      <w:pPr>
        <w:pStyle w:val="Heading1"/>
        <w:keepNext w:val="true"/>
        <w:tabs>
          <w:tab w:val="clear" w:pos="709"/>
          <w:tab w:val="left" w:pos="4550" w:leader="none"/>
        </w:tabs>
        <w:ind w:left="4550" w:right="0" w:hanging="0"/>
        <w:jc w:val="center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ar-SA"/>
        </w:rPr>
        <w:t>PLAN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ar-SA"/>
        </w:rPr>
        <w:t>odbudowy dróg gminnych na tereni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ar-SA"/>
        </w:rPr>
        <w:t>Gminy Pszczew w  2010 roku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1427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511"/>
        <w:gridCol w:w="8749"/>
        <w:gridCol w:w="231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Ro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Miejscowość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Przebieg Drog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Długość mb.</w:t>
            </w:r>
          </w:p>
        </w:tc>
      </w:tr>
      <w:tr>
        <w:trPr>
          <w:trHeight w:val="46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2010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Świechocin</w:t>
            </w:r>
          </w:p>
        </w:tc>
        <w:tc>
          <w:tcPr>
            <w:tcW w:w="8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Od drogi powiat. Nr 1333F  kier. Kasperczak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2375 m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2010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Pszczew</w:t>
            </w:r>
          </w:p>
        </w:tc>
        <w:tc>
          <w:tcPr>
            <w:tcW w:w="8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Od drogi gminnej.nr 004412F kier. Wittchen 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2175 m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2010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Pszczew</w:t>
            </w:r>
          </w:p>
        </w:tc>
        <w:tc>
          <w:tcPr>
            <w:tcW w:w="8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Od drogi ul. Topolowa kier Szarcz (Spiralski)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1450 m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2010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Stoki</w:t>
            </w:r>
          </w:p>
        </w:tc>
        <w:tc>
          <w:tcPr>
            <w:tcW w:w="8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Od  drogi przy gosp. Sroka kier. droga pow. nr 1335F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2070 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49:43Z</dcterms:created>
  <dc:creator/>
  <dc:description/>
  <dc:language>en-US</dc:language>
  <cp:lastModifiedBy/>
  <cp:revision>0</cp:revision>
  <dc:subject/>
  <dc:title/>
</cp:coreProperties>
</file>