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2142"/>
        <w:gridCol w:w="1589"/>
        <w:gridCol w:w="1008"/>
        <w:gridCol w:w="1345"/>
        <w:gridCol w:w="1111"/>
        <w:gridCol w:w="803"/>
        <w:gridCol w:w="1098"/>
        <w:gridCol w:w="9"/>
        <w:gridCol w:w="10"/>
        <w:gridCol w:w="4"/>
        <w:gridCol w:w="9"/>
      </w:tblGrid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 do uchwały Nr XXX/181/0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9.10.2009r. zmieniający treść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10 do uchwały budżetowej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XII/129/08 z dnia 18.12.2008r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chodów własnych i wydatków nimi finansowanyc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uzyskujące dochod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budżetow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pieniężnych na 01.01.2009r.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pieniężnych na 31.12.2009r.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 876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 130  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000    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 006    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7:01Z</dcterms:created>
  <dc:creator/>
  <dc:description/>
  <dc:language>en-US</dc:language>
  <cp:lastModifiedBy/>
  <cp:revision>0</cp:revision>
  <dc:subject/>
  <dc:title/>
</cp:coreProperties>
</file>