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432"/>
        <w:gridCol w:w="3442"/>
        <w:gridCol w:w="1742"/>
        <w:gridCol w:w="194"/>
        <w:gridCol w:w="382"/>
        <w:gridCol w:w="1872"/>
        <w:gridCol w:w="2180"/>
        <w:gridCol w:w="63"/>
        <w:gridCol w:w="61"/>
        <w:gridCol w:w="15"/>
        <w:gridCol w:w="20"/>
        <w:gridCol w:w="20"/>
        <w:gridCol w:w="20"/>
        <w:gridCol w:w="10"/>
      </w:tblGrid>
      <w:tr>
        <w:trPr>
          <w:trHeight w:val="855" w:hRule="exac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PL" w:cs="ArialPL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1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Numer Identyfikacji Podatkowej podatnika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PL" w:cs="ArialPL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2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. 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Załącznik nr 8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do uchwały Rady Gminy Pszczew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Nr XXXII/190/09 z dnia 03.12.2009 r.  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GB" w:eastAsia="zxx" w:bidi="zxx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instrText xml:space="preserve"> SET symbolform "CIT-6" </w:instrText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separate"/>
            </w:r>
            <w:bookmarkStart w:id="1" w:name="symbolform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</w:r>
            <w:bookmarkEnd w:id="1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end"/>
            </w:r>
            <w:bookmarkEnd w:id="0"/>
            <w:r>
              <w:rPr>
                <w:rFonts w:eastAsia="ArialPL" w:cs="ArialPL"/>
                <w:b/>
                <w:color w:val="auto"/>
                <w:sz w:val="28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en-GB" w:eastAsia="zxx" w:bidi="zxx"/>
              </w:rPr>
              <w:t xml:space="preserve">ZR-1/B  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5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0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40" w:hRule="exact"/>
        </w:trPr>
        <w:tc>
          <w:tcPr>
            <w:tcW w:w="108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A. PRZEZNACZENIE FORMULARZA</w:t>
            </w:r>
          </w:p>
        </w:tc>
      </w:tr>
      <w:tr>
        <w:trPr>
          <w:trHeight w:val="810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3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Niniejszy formularz stanowi załącznik do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30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deklaracji DR-1</w:t>
              <w:tab/>
              <w:tab/>
              <w:tab/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informacji IR-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B. DANE PODATNIKA</w:t>
            </w:r>
          </w:p>
          <w:p>
            <w:pPr>
              <w:pStyle w:val="Heading11"/>
              <w:spacing w:lineRule="exact" w:line="140"/>
              <w:ind w:left="-101" w:right="0" w:firstLine="778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en-GB" w:eastAsia="zxx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8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 xml:space="preserve">C. DANE IDENTYFIKACYJNE </w:t>
            </w:r>
          </w:p>
        </w:tc>
      </w:tr>
      <w:tr>
        <w:trPr>
          <w:trHeight w:val="630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5" w:hanging="0"/>
              <w:rPr/>
            </w:pPr>
            <w:r>
              <w:rPr>
                <w:rFonts w:eastAsia="Arial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4. Rodzaj podatnika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rPr/>
            </w:pP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1. osoba fizyczna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ab/>
              <w:tab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2. osoba prawna</w:t>
              <w:tab/>
              <w:tab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3. jednostka organizacyjna, w tym spółka, nieposiadająca osobowości prawnej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3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5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n-GB" w:eastAsia="zxx" w:bidi="zxx"/>
              </w:rPr>
              <w:t>5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3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6. Nazwa skrócona * / Pierwsze imię, drugie imię **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eastAsia="Times New Roman" w:cs="Arial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616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83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108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D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BodyText3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Tytuł prawny zwolnienia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  <w:t>Powierzchnia w ha fizycznych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vertAlign w:val="superscript"/>
                <w:lang w:val="en-GB" w:eastAsia="zxx" w:bidi="zxx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vertAlign w:val="superscript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vertAlign w:val="superscript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Heading2"/>
              <w:tabs>
                <w:tab w:val="clear" w:pos="720"/>
                <w:tab w:val="left" w:pos="-101" w:leader="none"/>
              </w:tabs>
              <w:snapToGrid w:val="false"/>
              <w:spacing w:lineRule="exact" w:line="140" w:before="20" w:after="0"/>
              <w:ind w:left="-101" w:right="0" w:hanging="0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Art.12 ust.1 pkt 1 - użytki rolne klasy V, VI i VIz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40" w:before="20" w:after="0"/>
              <w:ind w:left="-101" w:right="0" w:firstLine="13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1 - grunty zadrzewione i zakrzewione ustanowione na użytkach rolnych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2 - grunty położone w pasie drogi granicznej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W przypadku korzystania z ulgi, po upływie okresu zwolnienia </w:t>
              <w:br/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en-GB" w:eastAsia="zxx" w:bidi="zxx"/>
              </w:rPr>
              <w:t>(zaznaczyć właściwy kwadrat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4. Ulga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75%</w:t>
              <w:tab/>
            </w: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5 - grunty gospodarstw rolnych powstałe z zagospodarowania nieużytków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W przypadku korzystania z ulgi, po upływie okresu zwolnienia </w:t>
              <w:br/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en-GB" w:eastAsia="zxx" w:bidi="zxx"/>
              </w:rPr>
              <w:t>(zaznaczyć właściwy kwadrat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6. Ulga</w:t>
            </w:r>
          </w:p>
          <w:p>
            <w:pPr>
              <w:pStyle w:val="Normal"/>
              <w:spacing w:lineRule="exact" w:line="320"/>
              <w:ind w:left="-101" w:right="0" w:hanging="0"/>
              <w:jc w:val="right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75%</w:t>
              <w:tab/>
            </w: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6 - grunty gospodarstw rolnych otrzymane w drodze wymiany lub scalenia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7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W przypadku korzystania z ulgi, po upływie okresu zwolnienia </w:t>
              <w:br/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en-GB" w:eastAsia="zxx" w:bidi="zxx"/>
              </w:rPr>
              <w:t>(zaznaczyć właściwy kwadrat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8. Ulga</w:t>
            </w:r>
          </w:p>
          <w:p>
            <w:pPr>
              <w:pStyle w:val="Normal"/>
              <w:spacing w:lineRule="exact" w:line="320"/>
              <w:ind w:left="-101" w:right="0" w:hanging="0"/>
              <w:jc w:val="right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75%</w:t>
              <w:tab/>
            </w: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7 - grunty gospodarstw rolnych, na których zaprzestano produkcji rolnej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9.</w:t>
            </w:r>
          </w:p>
          <w:p>
            <w:pPr>
              <w:pStyle w:val="Nagwekpola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8 - użytki ekologiczne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9 - grunty zajęte przez zbiorniki wody służące do zaopatrzenia ludności w wodę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21.</w:t>
            </w:r>
          </w:p>
          <w:p>
            <w:pPr>
              <w:pStyle w:val="Nagwekpola"/>
              <w:spacing w:lineRule="exact" w:line="12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10 - grunty pod wałami przeciwpowodziowymi i grunty położone w międzywalach</w:t>
            </w:r>
          </w:p>
        </w:tc>
        <w:tc>
          <w:tcPr>
            <w:tcW w:w="2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22.</w:t>
            </w:r>
          </w:p>
          <w:p>
            <w:pPr>
              <w:pStyle w:val="Nagwekpola"/>
              <w:spacing w:lineRule="exact" w:line="12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85" w:type="dxa"/>
        <w:jc w:val="left"/>
        <w:tblInd w:w="-2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89"/>
      </w:tblGrid>
      <w:tr>
        <w:trPr>
          <w:trHeight w:val="48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11 - grunty wpisane do rejestru zabytk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1 pkt 12 - grunty stanowiące działki przyzagrodowe członków rolniczych spółdzielni produkcyjnych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2 pkt 1 - uczelnie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2 pkt 3 - placówki naukowe Polskiej Akademii Nauk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28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.</w:t>
            </w:r>
          </w:p>
          <w:p>
            <w:pPr>
              <w:pStyle w:val="Nagwekpola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rPr>
                <w:rFonts w:ascii="Arial" w:hAnsi="Arial" w:eastAsia="Times New Roman" w:cs="Arial"/>
                <w:b w:val="false"/>
                <w:b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2 pkt 5 - jednostki badawczo-rozwojowe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29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2 pkt 5a - przedsiębiorcy o statusie centrum badawczo-rozwojowego uzyskanym na zasadach określonych w ustawie z dnia 29 lipca 2005 r. o niektórych formach wspierania działalności innowacyjnej (Dz.U. Nr 179, poz. 1484 oraz z 2006 r. Nr 107, poz. 723), w zakresie przedmiotów opodatkowania zajętych na cele prowadzonych badań i prac rozwojowych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30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31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Normal"/>
              <w:ind w:left="483" w:right="-12" w:hanging="315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GB" w:eastAsia="zxx" w:bidi="zxx"/>
              </w:rPr>
              <w:t>E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left="0" w:right="0" w:firstLine="418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BodyText3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zxx"/>
              </w:rPr>
              <w:t>Tytuł prawny ulg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exact" w:line="140" w:before="2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Art.13 ust.1 - ulga inwestycyjna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32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126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tak     </w:t>
            </w: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en-GB" w:eastAsia="zxx" w:bidi="zxx"/>
              </w:rPr>
              <w:t xml:space="preserve"> (zaznaczyć właściwy kwadrat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33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60%   </w:t>
            </w: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40%</w:t>
            </w:r>
          </w:p>
          <w:p>
            <w:pPr>
              <w:pStyle w:val="Normal"/>
              <w:spacing w:lineRule="exact" w:line="140"/>
              <w:ind w:left="0" w:right="936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3b ust.1 - ulga dla gruntów położonych na terenach podgórskich i górskich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en-GB" w:eastAsia="zxx" w:bidi="zxx"/>
              </w:rPr>
              <w:t xml:space="preserve"> (zaznaczyć właściwy kwadrat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34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60%   </w:t>
            </w: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30%</w:t>
            </w:r>
          </w:p>
          <w:p>
            <w:pPr>
              <w:pStyle w:val="Normal"/>
              <w:spacing w:lineRule="exact" w:line="140"/>
              <w:ind w:left="0" w:right="936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Art.13c ust.1 - ulga z tytułu wystąpienia klęski żywiołowej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35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126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tak    </w:t>
            </w: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>
          <w:rFonts w:eastAsia="Times New Roman" w:cs="Arial" w:ascii="Arial" w:hAnsi="Arial"/>
          <w:color w:val="auto"/>
          <w:position w:val="7"/>
          <w:sz w:val="14"/>
          <w:szCs w:val="20"/>
          <w:lang w:val="en-GB" w:eastAsia="zxx" w:bidi="zxx"/>
        </w:rPr>
        <w:t>1)</w:t>
      </w:r>
      <w:r>
        <w:rPr>
          <w:rFonts w:eastAsia="Times New Roman" w:cs="Arial" w:ascii="Arial" w:hAnsi="Arial"/>
          <w:color w:val="auto"/>
          <w:sz w:val="16"/>
          <w:szCs w:val="20"/>
          <w:lang w:val="en-GB" w:eastAsia="zxx" w:bidi="zxx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eastAsia="Times New Roman" w:cs="Arial"/>
          <w:color w:val="auto"/>
          <w:sz w:val="24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GB" w:eastAsia="zxx" w:bidi="zxx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5" w:type="dxa"/>
      <w:jc w:val="left"/>
      <w:tblInd w:w="-26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80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ZR-1/B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2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CE" w:ascii="Arial CE" w:hAnsi="Arial CE"/>
              <w:color w:val="auto"/>
              <w:sz w:val="12"/>
              <w:szCs w:val="20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zxx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2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PL" w:ascii="Arial PL" w:hAnsi="Arial PL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CIT-6</w:t>
          </w:r>
          <w:r>
            <w:rPr>
              <w:rFonts w:eastAsia="Times New Roman" w:cs="Arial PL" w:ascii="Arial PL" w:hAnsi="Arial PL"/>
              <w:b/>
              <w:color w:val="auto"/>
              <w:sz w:val="8"/>
              <w:szCs w:val="20"/>
              <w:lang w:val="en-GB" w:eastAsia="zxx" w:bidi="zxx"/>
            </w:rPr>
            <w:t>(2)</w:t>
          </w:r>
        </w:p>
      </w:tc>
      <w:tc>
        <w:tcPr>
          <w:tcW w:w="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0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PL" w:ascii="Arial PL" w:hAnsi="Arial PL"/>
              <w:color w:val="auto"/>
              <w:sz w:val="12"/>
              <w:szCs w:val="20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zxx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2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0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 CE" w:hAnsi="Arial CE" w:eastAsia="Times New Roman" w:cs="Arial CE"/>
              <w:color w:val="auto"/>
              <w:sz w:val="1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4"/>
              <w:szCs w:val="20"/>
              <w:lang w:val="en-GB" w:eastAsia="zxx" w:bidi="zxx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ZR-1/B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t>1/</w:t>
          </w:r>
          <w:r>
            <w:rPr>
              <w:rFonts w:eastAsia="Times New Roman" w:cs="Times New Roman"/>
              <w:color w:val="auto"/>
              <w:sz w:val="16"/>
              <w:szCs w:val="16"/>
              <w:lang w:val="en-GB" w:eastAsia="zxx" w:bidi="zxx"/>
            </w:rPr>
            <w:t>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 CE" w:hAnsi="Arial CE" w:eastAsia="Times New Roman" w:cs="Arial CE"/>
              <w:color w:val="auto"/>
              <w:sz w:val="12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2"/>
              <w:szCs w:val="20"/>
              <w:lang w:val="en-GB" w:eastAsia="zxx" w:bidi="zxx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 CE" w:hAnsi="Arial CE" w:eastAsia="Times New Roman" w:cs="Arial CE"/>
              <w:color w:val="auto"/>
              <w:sz w:val="2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24"/>
              <w:szCs w:val="20"/>
              <w:lang w:val="en-GB" w:eastAsia="zxx" w:bidi="zxx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 CE" w:hAnsi="Arial CE" w:eastAsia="Times New Roman" w:cs="Arial CE"/>
              <w:color w:val="auto"/>
              <w:sz w:val="12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2"/>
              <w:szCs w:val="20"/>
              <w:lang w:val="en-GB" w:eastAsia="zxx" w:bidi="zxx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 CE" w:hAnsi="Arial CE" w:eastAsia="Times New Roman" w:cs="Arial CE"/>
              <w:color w:val="auto"/>
              <w:sz w:val="2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24"/>
              <w:szCs w:val="20"/>
              <w:lang w:val="en-GB" w:eastAsia="zxx" w:bidi="zxx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" w:hAnsi="ArialPL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CE" w:hAnsi="Arial CE" w:cs="Arial CE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8:00Z</dcterms:created>
  <dc:creator>Lech Gromek</dc:creator>
  <dc:description/>
  <dc:language>en-US</dc:language>
  <cp:lastModifiedBy>MOF-LEG</cp:lastModifiedBy>
  <cp:lastPrinted>2009-12-04T09:23:00Z</cp:lastPrinted>
  <dcterms:modified xsi:type="dcterms:W3CDTF">2007-10-30T08:15:00Z</dcterms:modified>
  <cp:revision>5</cp:revision>
  <dc:subject/>
  <dc:title>cit6_04.doc</dc:title>
</cp:coreProperties>
</file>