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7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780"/>
        <w:gridCol w:w="700"/>
        <w:gridCol w:w="4480"/>
        <w:gridCol w:w="1360"/>
        <w:gridCol w:w="1420"/>
        <w:gridCol w:w="1400"/>
        <w:gridCol w:w="10"/>
        <w:gridCol w:w="10"/>
        <w:gridCol w:w="3"/>
        <w:gridCol w:w="10"/>
      </w:tblGrid>
      <w:tr>
        <w:trPr>
          <w:trHeight w:val="698" w:hRule="atLeast"/>
        </w:trPr>
        <w:tc>
          <w:tcPr>
            <w:tcW w:w="1074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ałącznik Nr 2</w:t>
            </w:r>
          </w:p>
        </w:tc>
        <w:tc>
          <w:tcPr>
            <w:tcW w:w="2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Dział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Rozdział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4"/>
                <w:szCs w:val="14"/>
              </w:rPr>
              <w:t>Paragraf</w:t>
            </w:r>
          </w:p>
        </w:tc>
        <w:tc>
          <w:tcPr>
            <w:tcW w:w="4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miana</w:t>
            </w:r>
          </w:p>
        </w:tc>
        <w:tc>
          <w:tcPr>
            <w:tcW w:w="1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70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Gospodarka mieszkaniow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807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51 9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858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000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łady gospodarki mieszkaniowej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74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 9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791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5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ydatki inwestycyjne jednostek budżetow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7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1 9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751 900,0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Adaptacja budynku zlokalizowanego w Świechocinie  nr 12 na mieszka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0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0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4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emont kapitalny budynku wielorodzinnego nr 33 w Policku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 9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7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Administracja publicz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770 61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0 436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781 05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502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rzędy gmin (miast i miast na prawach powiatu)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573 79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436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584 234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436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4 43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85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Pomoc społeczn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 502 90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 64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 506 54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5203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Ośrodki wsparc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31 6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 64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9 24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48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04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 33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992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328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606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ydatki na zakupy inwestycyjne jednostek budżetow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5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żywanego samochodu osobowego dla ŚDS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000,00</w:t>
            </w:r>
          </w:p>
        </w:tc>
      </w:tr>
      <w:tr>
        <w:trPr>
          <w:trHeight w:val="91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52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Świadczenia rodzinne, świadczenia z funduszu alimentacyjnego oraz składki na ubezpieczenia emerytalne i rentowe z ubezpieczenia społeczneg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47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29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44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400 03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29 419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 370 62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8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zdrowotn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 74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381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 36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dróże służbowe kraj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5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00,00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7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 xml:space="preserve">Szkolenia pracowników niebędących członkami korpusu służby cywilnej 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525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5214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siłki i pomoc w naturze oraz składki na ubezpieczenia emerytalne i rent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Świadczenia społeczn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3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5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522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sługi opiekuńcze i specjalistyczne usługi opiekuńcz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1 9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7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ynagrodzenia bezosobow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7 416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5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6 916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9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Gospodarka komunalna i ochrona środowi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592 37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1 640 371,0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Wpływy i wydatki związane z gromadzeniem środków z opłat i kar za korzystanie ze środowisk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8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3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Różne opłaty i składk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9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Kultura i ochrona dziedzictwa narodowego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 418 2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3 418 215,00</w:t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21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zostałe zadania w zakresie kultur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1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 177,00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1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materiałów i wyposażenia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 877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14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 737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4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0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92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Kultura fizyczna i sport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51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251 300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2605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dania w zakresie kultury fizycznej i sportu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1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51 300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26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energii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85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 70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 550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300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Zakup usług pozostałych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4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- 2 700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1 700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</w:tr>
      <w:tr>
        <w:trPr>
          <w:trHeight w:val="342" w:hRule="atLeast"/>
        </w:trPr>
        <w:tc>
          <w:tcPr>
            <w:tcW w:w="6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zem: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504 07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 976,00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2 618 054,00</w:t>
            </w:r>
          </w:p>
        </w:tc>
        <w:tc>
          <w:tcPr>
            <w:tcW w:w="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6" w:right="0" w:hanging="0"/>
        <w:rPr/>
      </w:pPr>
      <w:r>
        <w:rPr/>
      </w:r>
    </w:p>
    <w:sectPr>
      <w:type w:val="nextPage"/>
      <w:pgSz w:w="11906" w:h="16838"/>
      <w:pgMar w:left="643" w:right="11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58:42Z</dcterms:created>
  <dc:creator/>
  <dc:description/>
  <dc:language>en-US</dc:language>
  <cp:lastModifiedBy/>
  <cp:revision>0</cp:revision>
  <dc:subject/>
  <dc:title/>
</cp:coreProperties>
</file>