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4495"/>
        <w:gridCol w:w="1927"/>
        <w:gridCol w:w="2388"/>
        <w:gridCol w:w="23"/>
      </w:tblGrid>
      <w:tr>
        <w:trPr>
          <w:trHeight w:val="31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chwały Nr XXXIV/205/10 z dnia 11.03.2010r.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y treść załącznika Nr 4  do uchwały budżetow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XXXIII/200/09 Rady Gminy Pszczew z dn 29 grudnia 2009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 i rozchody budżetu na 2010 ro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 215 248    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 215 248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39Z</dcterms:created>
  <dc:creator/>
  <dc:description/>
  <dc:language>en-US</dc:language>
  <cp:lastModifiedBy/>
  <cp:revision>0</cp:revision>
  <dc:subject/>
  <dc:title/>
</cp:coreProperties>
</file>