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800"/>
        <w:gridCol w:w="920"/>
        <w:gridCol w:w="800"/>
        <w:gridCol w:w="5440"/>
        <w:gridCol w:w="1360"/>
        <w:gridCol w:w="20"/>
        <w:gridCol w:w="3"/>
      </w:tblGrid>
      <w:tr>
        <w:trPr>
          <w:trHeight w:val="9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Załącznik Nr 4 do uchwały Nr XXXIV/205/10 z  dnia 11.03.2010 r. zmieniający treść załączn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Nr 9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do uchwały budżetowej Nr XXXIII/200/09 Rady Gminy Pszczew z dnia 29 grudnia 2009r.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ochody i wydatki związane z gromadzeniem środków z opłat i kar za korzystanie ze środowiska</w:t>
            </w:r>
          </w:p>
        </w:tc>
      </w:tr>
      <w:tr>
        <w:trPr>
          <w:trHeight w:val="780" w:hRule="atLeast"/>
        </w:trPr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32 201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2 201,0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2 201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 300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1 501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7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32 201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4 201,0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4 201,00</w:t>
            </w:r>
          </w:p>
        </w:tc>
      </w:tr>
      <w:tr>
        <w:trPr>
          <w:trHeight w:val="574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ydatki inwestycyjne jednostek budżetowych, w tym: Zbiorniki retencyjne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4 201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8 000,0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8 000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 000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 000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0:05Z</dcterms:created>
  <dc:creator/>
  <dc:description/>
  <dc:language>en-US</dc:language>
  <cp:lastModifiedBy/>
  <cp:revision>0</cp:revision>
  <dc:subject/>
  <dc:title/>
</cp:coreProperties>
</file>