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łącznik 1do Uchwały Nr XXXIII/200/09</w:t>
      </w:r>
      <w:bookmarkStart w:id="0" w:name="FOXFO-SQYXV-JEFSF-GBHVB-MMTSL"/>
      <w:bookmarkEnd w:id="0"/>
      <w:r>
        <w:rPr/>
        <w:t xml:space="preserve"> Rady Gminy Pszczew z  dnia 29 grudnia 2009 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635</wp:posOffset>
                </wp:positionV>
                <wp:extent cx="1835150" cy="174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75pt;mso-wrap-distance-left:0pt;mso-wrap-distance-right:0pt;mso-wrap-distance-top:0pt;mso-wrap-distance-bottom:0pt;margin-top:0pt;mso-position-vertical-relative:text;margin-left:3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0B2176DB-9946-47FC-955D-CD83305B9208"/>
      <w:bookmarkStart w:id="2" w:name="340A4156-6B4E-4B74-A207-12C9F6195A85"/>
      <w:bookmarkStart w:id="3" w:name="0B2176DB-9946-47FC-955D-CD83305B9208"/>
      <w:bookmarkStart w:id="4" w:name="340A4156-6B4E-4B74-A207-12C9F6195A85"/>
      <w:bookmarkEnd w:id="3"/>
      <w:bookmarkEnd w:id="4"/>
    </w:p>
    <w:tbl>
      <w:tblPr>
        <w:tblW w:w="92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983"/>
        <w:gridCol w:w="1017"/>
        <w:gridCol w:w="4672"/>
        <w:gridCol w:w="1952"/>
      </w:tblGrid>
      <w:tr>
        <w:trPr/>
        <w:tc>
          <w:tcPr>
            <w:tcW w:w="924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AD3A8576-31EF-4D8A-A754-106DB565E8B2"/>
            <w:bookmarkStart w:id="6" w:name="04AB6100-136D-4123-BD55-402DBDA7864D"/>
            <w:bookmarkStart w:id="7" w:name="B03B1C9B-6B23-4D8F-AED9-04A74202A6F3"/>
            <w:bookmarkStart w:id="8" w:name="AD3A8576-31EF-4D8A-A754-106DB565E8B2"/>
            <w:bookmarkStart w:id="9" w:name="04AB6100-136D-4123-BD55-402DBDA7864D"/>
            <w:bookmarkStart w:id="10" w:name="B03B1C9B-6B23-4D8F-AED9-04A74202A6F3"/>
            <w:bookmarkEnd w:id="8"/>
            <w:bookmarkEnd w:id="9"/>
            <w:bookmarkEnd w:id="1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1" w:name="9687B9D0-34C0-470A-AE36-EC0510F0A26B"/>
            <w:bookmarkEnd w:id="11"/>
            <w:r>
              <w:rPr>
                <w:b/>
              </w:rPr>
              <w:t>Dział</w:t>
            </w:r>
            <w:r>
              <w:rPr/>
              <w:t xml:space="preserve"> </w:t>
            </w:r>
            <w:bookmarkStart w:id="12" w:name="E327A17A-F279-4260-9A26-C83C727C4150"/>
            <w:bookmarkEnd w:id="1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3" w:name="77E644B7-C43F-4883-81D1-CFE1DD2F783A"/>
            <w:bookmarkEnd w:id="13"/>
            <w:r>
              <w:rPr>
                <w:b/>
              </w:rPr>
              <w:t>Rozdział</w:t>
            </w:r>
            <w:r>
              <w:rPr/>
              <w:t xml:space="preserve"> </w:t>
            </w:r>
            <w:bookmarkStart w:id="14" w:name="DC32CFEB-634E-4079-8881-2CCF0AF52C89"/>
            <w:bookmarkEnd w:id="1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5" w:name="B99246E6-87D5-47DB-85B7-522D558D57BE"/>
            <w:bookmarkEnd w:id="15"/>
            <w:r>
              <w:rPr>
                <w:b/>
              </w:rPr>
              <w:t>Paragraf</w:t>
            </w:r>
            <w:r>
              <w:rPr/>
              <w:t xml:space="preserve"> </w:t>
            </w:r>
            <w:bookmarkStart w:id="16" w:name="97E34ACC-8286-443D-B17C-E726F185ED5D"/>
            <w:bookmarkEnd w:id="1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7" w:name="C7EA70D4-3DA6-47C9-9466-C7E51A8A3807"/>
            <w:bookmarkEnd w:id="17"/>
            <w:r>
              <w:rPr>
                <w:b/>
              </w:rPr>
              <w:t>Treść</w:t>
            </w:r>
            <w:r>
              <w:rPr/>
              <w:t xml:space="preserve"> </w:t>
            </w:r>
            <w:bookmarkStart w:id="18" w:name="208B21B2-5636-4858-AA6D-BAFAFBDF9504"/>
            <w:bookmarkEnd w:id="1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9" w:name="A9F1100B-C149-41EB-B0C2-94064F8C4563"/>
            <w:bookmarkEnd w:id="19"/>
            <w:r>
              <w:rPr>
                <w:b/>
              </w:rPr>
              <w:t>Wartość</w:t>
            </w:r>
            <w:r>
              <w:rPr/>
              <w:t xml:space="preserve"> </w:t>
            </w:r>
            <w:bookmarkStart w:id="20" w:name="21FA6AFD-6C20-4FE1-B700-2E4AD8BC0C77"/>
            <w:bookmarkStart w:id="21" w:name="DD3BB609-3E96-4A05-BD76-3F889EBA2D46"/>
            <w:bookmarkEnd w:id="20"/>
            <w:bookmarkEnd w:id="2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22" w:name="6F1FFDE8-5E15-493D-8F9E-FDE6D5AB68FB"/>
            <w:bookmarkEnd w:id="22"/>
            <w:r>
              <w:rPr>
                <w:b/>
              </w:rPr>
              <w:t>010</w:t>
            </w:r>
            <w:r>
              <w:rPr/>
              <w:t xml:space="preserve"> </w:t>
            </w:r>
            <w:bookmarkStart w:id="23" w:name="4E72DF10-E532-439C-A3BF-A0F1E2CCC2B4"/>
            <w:bookmarkEnd w:id="2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24" w:name="1FB50E4C-54EB-4DF1-BB32-6C560737B313"/>
            <w:bookmarkEnd w:id="2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25" w:name="54973B8D-B517-4388-9171-75065B2F7BF8"/>
            <w:bookmarkEnd w:id="2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26" w:name="9568A504-1298-4C31-87AD-57500D204DA0"/>
            <w:bookmarkEnd w:id="26"/>
            <w:r>
              <w:rPr>
                <w:b/>
              </w:rPr>
              <w:t>Rolnictwo i łowiectwo</w:t>
            </w:r>
            <w:r>
              <w:rPr/>
              <w:t xml:space="preserve"> </w:t>
            </w:r>
            <w:bookmarkStart w:id="27" w:name="A6936050-1C07-4DD6-98F4-78539BE7472E"/>
            <w:bookmarkEnd w:id="2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28" w:name="85D1947F-42D0-4271-BECD-BAC51CF6BB39"/>
            <w:bookmarkEnd w:id="28"/>
            <w:r>
              <w:rPr>
                <w:b/>
              </w:rPr>
              <w:t>1 030 723,00</w:t>
            </w:r>
            <w:r>
              <w:rPr/>
              <w:t xml:space="preserve"> </w:t>
            </w:r>
            <w:bookmarkStart w:id="29" w:name="CD244345-B0C9-4BF5-9FA5-9998B369B0E9"/>
            <w:bookmarkStart w:id="30" w:name="DEBA7FF9-6F8F-44AD-A81A-1B2A86B8B21B"/>
            <w:bookmarkEnd w:id="29"/>
            <w:bookmarkEnd w:id="3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1" w:name="DBB6FBC6-45AB-46FA-9FD0-3A58EC84D23D"/>
            <w:bookmarkEnd w:id="3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1041</w:t>
            </w:r>
            <w:bookmarkStart w:id="32" w:name="5F0EAB5C-0F0E-462A-81B7-8725E0EB054E"/>
            <w:bookmarkEnd w:id="3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3" w:name="2BA991C5-951F-4279-B877-BFB7269206C1"/>
            <w:bookmarkEnd w:id="3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gram rozwoju Obszarów Wiejskich 2007-2013</w:t>
            </w:r>
            <w:bookmarkStart w:id="34" w:name="FABEA1DD-71F1-458A-BA9C-70949F610B25"/>
            <w:bookmarkEnd w:id="3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30 723,00</w:t>
            </w:r>
            <w:bookmarkStart w:id="35" w:name="E52817A7-3412-4D26-A3DE-81BC20E7BBDD"/>
            <w:bookmarkStart w:id="36" w:name="FF0EC4C7-9D72-4B69-962C-66DABB4A07BE"/>
            <w:bookmarkEnd w:id="35"/>
            <w:bookmarkEnd w:id="3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7" w:name="95A2799E-1E1F-4DF9-B453-202F264ADDE9"/>
            <w:bookmarkEnd w:id="3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8" w:name="77AEBF6E-D1CF-4A3D-8CC0-D51EC54D7AA8"/>
            <w:bookmarkEnd w:id="3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288</w:t>
            </w:r>
            <w:bookmarkStart w:id="39" w:name="59CD0459-4C52-48E7-8F77-8816B7BFE343"/>
            <w:bookmarkEnd w:id="3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  <w:bookmarkStart w:id="40" w:name="A888D05B-327B-4B90-8C19-7B2ED074C353"/>
            <w:bookmarkEnd w:id="4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30 723,00</w:t>
            </w:r>
            <w:bookmarkStart w:id="41" w:name="7F9E8BB8-2033-4531-B52C-55952DBDA861"/>
            <w:bookmarkStart w:id="42" w:name="0FD4C824-52E2-401E-AC3B-D85B50522AF6"/>
            <w:bookmarkEnd w:id="41"/>
            <w:bookmarkEnd w:id="4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3" w:name="9EDCCD5F-4510-4068-8A00-A7BFFF6EEC73"/>
            <w:bookmarkEnd w:id="43"/>
            <w:r>
              <w:rPr>
                <w:b/>
              </w:rPr>
              <w:t>600</w:t>
            </w:r>
            <w:r>
              <w:rPr/>
              <w:t xml:space="preserve"> </w:t>
            </w:r>
            <w:bookmarkStart w:id="44" w:name="6EE67725-325D-403D-9F2B-8182D8606F9B"/>
            <w:bookmarkEnd w:id="4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5" w:name="5AC42212-0440-4B50-AF4C-321B6EF8E9FB"/>
            <w:bookmarkEnd w:id="4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6" w:name="4156B1D1-AC9A-410E-B47A-357017508E05"/>
            <w:bookmarkEnd w:id="4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47" w:name="6285A7D3-48DA-4D16-8DF7-DD8D185AB542"/>
            <w:bookmarkEnd w:id="47"/>
            <w:r>
              <w:rPr>
                <w:b/>
              </w:rPr>
              <w:t>Transport i łączność</w:t>
            </w:r>
            <w:r>
              <w:rPr/>
              <w:t xml:space="preserve"> </w:t>
            </w:r>
            <w:bookmarkStart w:id="48" w:name="85026784-B3E3-4393-A37E-4CF3368A3A56"/>
            <w:bookmarkEnd w:id="4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49" w:name="D73A465C-05EA-4F0E-BBD6-25158B4EBBEF"/>
            <w:bookmarkEnd w:id="49"/>
            <w:r>
              <w:rPr>
                <w:b/>
              </w:rPr>
              <w:t>500,00</w:t>
            </w:r>
            <w:r>
              <w:rPr/>
              <w:t xml:space="preserve"> </w:t>
            </w:r>
            <w:bookmarkStart w:id="50" w:name="4942AD81-590C-497A-B1E6-07536763F1E8"/>
            <w:bookmarkStart w:id="51" w:name="357648B9-E702-4379-8586-9CC6D28DD21D"/>
            <w:bookmarkEnd w:id="50"/>
            <w:bookmarkEnd w:id="5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2" w:name="EFAADE04-EC06-4873-9491-E931E2ACAE57"/>
            <w:bookmarkEnd w:id="5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016</w:t>
            </w:r>
            <w:bookmarkStart w:id="53" w:name="EF3DCC5E-41D1-4486-AED7-3A1982A8DDF6"/>
            <w:bookmarkEnd w:id="5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4" w:name="61503160-13B6-4DD7-A5B6-6E3CD2AF967F"/>
            <w:bookmarkEnd w:id="5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rogi publiczne gminne</w:t>
            </w:r>
            <w:bookmarkStart w:id="55" w:name="28101124-E75C-4AAC-B5A1-7202E64F52D0"/>
            <w:bookmarkEnd w:id="5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00,00</w:t>
            </w:r>
            <w:bookmarkStart w:id="56" w:name="4F2B5069-41CB-496A-ABFC-8E684965EEA4"/>
            <w:bookmarkStart w:id="57" w:name="45FD58F8-0E41-47FF-A05F-38AD44229EEE"/>
            <w:bookmarkEnd w:id="56"/>
            <w:bookmarkEnd w:id="5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8" w:name="5BFFE1E9-F0CD-4F71-9D02-953F59D5760F"/>
            <w:bookmarkEnd w:id="5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9" w:name="C509AB86-4F16-4759-94C7-7CC0E9A66891"/>
            <w:bookmarkEnd w:id="5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690</w:t>
            </w:r>
            <w:bookmarkStart w:id="60" w:name="8A470C73-E27D-42A3-9535-A1B795A89BA1"/>
            <w:bookmarkEnd w:id="6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różnych opłat</w:t>
            </w:r>
            <w:bookmarkStart w:id="61" w:name="DE01D2DB-5F9D-4359-83A6-83C8D1FB40E4"/>
            <w:bookmarkEnd w:id="6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00,00</w:t>
            </w:r>
            <w:bookmarkStart w:id="62" w:name="AEF6673B-C2EC-47B7-B8E4-8FB08393715B"/>
            <w:bookmarkStart w:id="63" w:name="8714C4C6-7538-43E3-84E0-6A3A44BB51D1"/>
            <w:bookmarkEnd w:id="62"/>
            <w:bookmarkEnd w:id="6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64" w:name="0E37A16A-1B05-4932-8D3C-6A69E7477728"/>
            <w:bookmarkEnd w:id="64"/>
            <w:r>
              <w:rPr>
                <w:b/>
              </w:rPr>
              <w:t>700</w:t>
            </w:r>
            <w:r>
              <w:rPr/>
              <w:t xml:space="preserve"> </w:t>
            </w:r>
            <w:bookmarkStart w:id="65" w:name="7FAC63C6-7C8F-4C8E-B5D6-7D80390956F3"/>
            <w:bookmarkEnd w:id="6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6" w:name="1E991208-5EA9-447B-A83C-FF52623C5BFE"/>
            <w:bookmarkEnd w:id="6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7" w:name="82002EF1-F20C-4521-8CD9-7CB0E4379254"/>
            <w:bookmarkEnd w:id="6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68" w:name="EDCE3EA1-C402-4424-8232-AD68CBA1E92C"/>
            <w:bookmarkEnd w:id="68"/>
            <w:r>
              <w:rPr>
                <w:b/>
              </w:rPr>
              <w:t>Gospodarka mieszkaniowa</w:t>
            </w:r>
            <w:r>
              <w:rPr/>
              <w:t xml:space="preserve"> </w:t>
            </w:r>
            <w:bookmarkStart w:id="69" w:name="D08416EB-893D-4CDE-BB31-197C8A458811"/>
            <w:bookmarkEnd w:id="6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70" w:name="4A63383D-7F10-46DC-83B1-EBD957C625A2"/>
            <w:bookmarkEnd w:id="70"/>
            <w:r>
              <w:rPr>
                <w:b/>
              </w:rPr>
              <w:t>712 619,00</w:t>
            </w:r>
            <w:r>
              <w:rPr/>
              <w:t xml:space="preserve"> </w:t>
            </w:r>
            <w:bookmarkStart w:id="71" w:name="35696354-249B-4420-B515-BEF9852D42FD"/>
            <w:bookmarkStart w:id="72" w:name="CB8F4179-3EF1-47EF-8C59-A3E391B48EFE"/>
            <w:bookmarkEnd w:id="71"/>
            <w:bookmarkEnd w:id="7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3" w:name="9285D2AA-ACAC-41EA-897D-FB679E7D8B3E"/>
            <w:bookmarkEnd w:id="7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0005</w:t>
            </w:r>
            <w:bookmarkStart w:id="74" w:name="40CD7614-1FDF-4B3B-A165-D3CC57D50DAD"/>
            <w:bookmarkEnd w:id="7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5" w:name="A0012E00-13CB-4CE9-A2A9-934EA841A320"/>
            <w:bookmarkEnd w:id="7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podarka gruntami i nieruchomościami</w:t>
            </w:r>
            <w:bookmarkStart w:id="76" w:name="2D7FB091-A9E2-4739-9A66-F9236DE70A7B"/>
            <w:bookmarkEnd w:id="7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12 619,00</w:t>
            </w:r>
            <w:bookmarkStart w:id="77" w:name="31C48BA7-8F62-4919-9EED-E7425814754E"/>
            <w:bookmarkStart w:id="78" w:name="A0F336F2-309C-465F-BB32-4E7D54C96463"/>
            <w:bookmarkEnd w:id="77"/>
            <w:bookmarkEnd w:id="7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9" w:name="37186CD0-0A94-40CC-8A1A-72392C6E877C"/>
            <w:bookmarkEnd w:id="7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80" w:name="686B1E17-A539-46DF-9D5C-D40F05B44A39"/>
            <w:bookmarkEnd w:id="8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70</w:t>
            </w:r>
            <w:bookmarkStart w:id="81" w:name="7512253F-AC43-4048-9C69-493193ABC086"/>
            <w:bookmarkEnd w:id="8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opłat za zarząd, użytkowanie i użytkowanie wieczyste nieruchomości</w:t>
            </w:r>
            <w:bookmarkStart w:id="82" w:name="66241174-8797-4FD4-B1EF-4ADA28E89744"/>
            <w:bookmarkEnd w:id="8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2 150,00</w:t>
            </w:r>
            <w:bookmarkStart w:id="83" w:name="9C978F26-1E1A-4D58-A39D-C41C5BCDC548"/>
            <w:bookmarkStart w:id="84" w:name="8D560488-4851-48A7-B04A-DFA4BACE81A9"/>
            <w:bookmarkEnd w:id="83"/>
            <w:bookmarkEnd w:id="8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85" w:name="8C9D48B7-BB83-4EF5-9CC9-0A37FCB891D6"/>
            <w:bookmarkEnd w:id="8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86" w:name="FD731FDA-7D83-4553-A2EC-BB4C1C0DC0F3"/>
            <w:bookmarkEnd w:id="8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  <w:bookmarkStart w:id="87" w:name="647CCE30-5345-4EF9-8B0B-0619940E2E2D"/>
            <w:bookmarkEnd w:id="8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  <w:bookmarkStart w:id="88" w:name="1A845344-CAEA-4808-9956-DD70E98B090D"/>
            <w:bookmarkEnd w:id="8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34 069,00</w:t>
            </w:r>
            <w:bookmarkStart w:id="89" w:name="1D59D0AD-7A92-4F35-B3B2-6FF192C5F7B3"/>
            <w:bookmarkStart w:id="90" w:name="6EF0FC40-09A1-4C7B-B014-820D790044A4"/>
            <w:bookmarkEnd w:id="89"/>
            <w:bookmarkEnd w:id="9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91" w:name="15C2BC8C-1C26-4E50-BF38-5E08657EDCA6"/>
            <w:bookmarkEnd w:id="9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92" w:name="45F7FC4B-71DE-4CC4-8FC4-5ECF7A5FF3C7"/>
            <w:bookmarkEnd w:id="9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60</w:t>
            </w:r>
            <w:bookmarkStart w:id="93" w:name="4B1BBFD6-E736-49A6-B726-D96B10FD02E9"/>
            <w:bookmarkEnd w:id="9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tytułu przekształcenia prawa użytkowania wieczystego przysługującego osobom fizycznym w prawo własności</w:t>
            </w:r>
            <w:bookmarkStart w:id="94" w:name="97BDC700-3287-486B-A6EF-594D999B73E7"/>
            <w:bookmarkEnd w:id="9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20,00</w:t>
            </w:r>
            <w:bookmarkStart w:id="95" w:name="437187A5-5306-435C-B009-63DD77B59C57"/>
            <w:bookmarkStart w:id="96" w:name="DC329706-E849-4EEA-B6CC-68573F3011BC"/>
            <w:bookmarkEnd w:id="95"/>
            <w:bookmarkEnd w:id="9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97" w:name="3D3CFA99-3925-46FF-8CC2-CA4641E17210"/>
            <w:bookmarkEnd w:id="9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98" w:name="D53B971F-82AF-48C0-A8E0-4BDF9E2F84E1"/>
            <w:bookmarkEnd w:id="9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70</w:t>
            </w:r>
            <w:bookmarkStart w:id="99" w:name="12C50D5C-0698-49B7-A832-5D4B7D97916D"/>
            <w:bookmarkEnd w:id="9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aty z tytułu odpłatnego nabycia prawa własności oraz prawa użytkowania wieczystego nieruchomości</w:t>
            </w:r>
            <w:bookmarkStart w:id="100" w:name="4C61E96D-8118-4E0A-B35E-E213220020DF"/>
            <w:bookmarkEnd w:id="10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61 500,00</w:t>
            </w:r>
            <w:bookmarkStart w:id="101" w:name="2AAC24CB-4C80-4F90-AE88-7F0B27D82476"/>
            <w:bookmarkStart w:id="102" w:name="E4ADD042-B555-4A2F-886E-A48163E8068B"/>
            <w:bookmarkEnd w:id="101"/>
            <w:bookmarkEnd w:id="10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03" w:name="D4A30538-8775-48A9-A488-1818A2A55DC0"/>
            <w:bookmarkEnd w:id="10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04" w:name="EED20FF3-24A7-4330-806F-64D02BB1B9E4"/>
            <w:bookmarkEnd w:id="10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  <w:bookmarkStart w:id="105" w:name="67B83AE2-B614-49E7-89E6-210BCE4F1A2E"/>
            <w:bookmarkEnd w:id="10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zostałe odsetki</w:t>
            </w:r>
            <w:bookmarkStart w:id="106" w:name="03DF8C41-C6B4-43E2-982F-CB8F369F2D98"/>
            <w:bookmarkEnd w:id="10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4 280,00</w:t>
            </w:r>
            <w:bookmarkStart w:id="107" w:name="73AE4C62-A241-461C-9839-DC5CF5BD01B0"/>
            <w:bookmarkStart w:id="108" w:name="DF1D7BD0-78AB-4928-9C87-0FA5D3B67C1E"/>
            <w:bookmarkEnd w:id="107"/>
            <w:bookmarkEnd w:id="10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09" w:name="1EFFF437-FFB7-41A1-98B7-37FF3030E076"/>
            <w:bookmarkEnd w:id="109"/>
            <w:r>
              <w:rPr>
                <w:b/>
              </w:rPr>
              <w:t>750</w:t>
            </w:r>
            <w:r>
              <w:rPr/>
              <w:t xml:space="preserve"> </w:t>
            </w:r>
            <w:bookmarkStart w:id="110" w:name="EF449D1A-78E3-47C6-B1B8-EA3044B8B2F0"/>
            <w:bookmarkEnd w:id="11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11" w:name="3F8E3234-1BE9-47BD-808D-E0277A647AD4"/>
            <w:bookmarkEnd w:id="11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12" w:name="B08F6BED-0963-4423-A347-6024A9F004AF"/>
            <w:bookmarkEnd w:id="11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113" w:name="C97142CB-7BFE-4127-9C74-7703963BD2D1"/>
            <w:bookmarkEnd w:id="113"/>
            <w:r>
              <w:rPr>
                <w:b/>
              </w:rPr>
              <w:t>Administracja publiczna</w:t>
            </w:r>
            <w:r>
              <w:rPr/>
              <w:t xml:space="preserve"> </w:t>
            </w:r>
            <w:bookmarkStart w:id="114" w:name="3EC33569-DC55-49B6-A254-6DE53EA435FC"/>
            <w:bookmarkEnd w:id="11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115" w:name="B93165D9-4119-4DE2-B54F-FC338DCB4C8E"/>
            <w:bookmarkEnd w:id="115"/>
            <w:r>
              <w:rPr>
                <w:b/>
              </w:rPr>
              <w:t>76 210,00</w:t>
            </w:r>
            <w:r>
              <w:rPr/>
              <w:t xml:space="preserve"> </w:t>
            </w:r>
            <w:bookmarkStart w:id="116" w:name="B6537F96-BE39-435C-9FF0-8C1CBDD1531F"/>
            <w:bookmarkStart w:id="117" w:name="AE17B139-1E87-42F4-BBAC-EC9F7ACD94AE"/>
            <w:bookmarkEnd w:id="116"/>
            <w:bookmarkEnd w:id="11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18" w:name="D4523E31-DE92-4A34-AC36-B599748FCFFE"/>
            <w:bookmarkEnd w:id="11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011</w:t>
            </w:r>
            <w:bookmarkStart w:id="119" w:name="518DB2AC-FA86-44C1-AC62-B64FC49D3AC6"/>
            <w:bookmarkEnd w:id="11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20" w:name="3FC302D0-AC19-45F7-A4D3-F657DF0A35DD"/>
            <w:bookmarkEnd w:id="12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rzędy wojewódzkie</w:t>
            </w:r>
            <w:bookmarkStart w:id="121" w:name="8548252C-B1E0-408E-ADC3-D8893EE12F04"/>
            <w:bookmarkEnd w:id="12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200,00</w:t>
            </w:r>
            <w:bookmarkStart w:id="122" w:name="B31FEBC3-C02D-40BA-AF5D-3A28314264BD"/>
            <w:bookmarkStart w:id="123" w:name="B5B1A46E-2C18-4ABE-9B22-62FC1004E99E"/>
            <w:bookmarkEnd w:id="122"/>
            <w:bookmarkEnd w:id="12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24" w:name="998B60DB-C323-45F4-BEC6-779E5E4261DA"/>
            <w:bookmarkEnd w:id="12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25" w:name="5EF8CC09-121F-4E47-A6D9-A766226CCC3B"/>
            <w:bookmarkEnd w:id="12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126" w:name="CF47D9B7-5DDD-4731-B4EF-81AFC4CA91BE"/>
            <w:bookmarkEnd w:id="12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127" w:name="44F0D20B-DAD9-4032-A157-1DC9E0A43773"/>
            <w:bookmarkEnd w:id="12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200,00</w:t>
            </w:r>
            <w:bookmarkStart w:id="128" w:name="06FF8A81-C2D6-40EA-9679-A25AD4FC8A1A"/>
            <w:bookmarkStart w:id="129" w:name="CB752F35-685D-43CF-AD12-63801E0CD787"/>
            <w:bookmarkEnd w:id="128"/>
            <w:bookmarkEnd w:id="12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30" w:name="60408542-4815-498D-9F70-62B8C1BEB59E"/>
            <w:bookmarkEnd w:id="13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023</w:t>
            </w:r>
            <w:bookmarkStart w:id="131" w:name="0B1C01E9-C211-46BF-94D8-6FE7942C2423"/>
            <w:bookmarkEnd w:id="13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32" w:name="2312788D-C682-4517-9AF8-B0C6671E4B0E"/>
            <w:bookmarkEnd w:id="13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rzędy gmin (miast i miast na prawach powiatu)</w:t>
            </w:r>
            <w:bookmarkStart w:id="133" w:name="600372FC-CDD4-4C0E-BD84-6669DF94EC1E"/>
            <w:bookmarkEnd w:id="13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2 510,00</w:t>
            </w:r>
            <w:bookmarkStart w:id="134" w:name="D0230E60-185C-464B-8DF2-88B26311F67B"/>
            <w:bookmarkStart w:id="135" w:name="0CA695C7-39CD-4160-93FC-62F55344CD93"/>
            <w:bookmarkEnd w:id="134"/>
            <w:bookmarkEnd w:id="13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36" w:name="9AD9EF80-5BC7-4640-B9AF-BA98AE426F45"/>
            <w:bookmarkEnd w:id="13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37" w:name="E5C76F63-7CE6-4B45-A944-302DD2BB9F6F"/>
            <w:bookmarkEnd w:id="13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138" w:name="E19D041F-2C5A-4C2F-9D59-9EF38E969E35"/>
            <w:bookmarkEnd w:id="13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139" w:name="0CBBD2BB-D321-41E0-B5E9-F245CFBAAA64"/>
            <w:bookmarkEnd w:id="13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1 500,00</w:t>
            </w:r>
            <w:bookmarkStart w:id="140" w:name="449A85A6-98CA-4E7C-9D01-169DDB08A7D6"/>
            <w:bookmarkStart w:id="141" w:name="FC912F1F-1D3C-46BA-9343-89FE74E86EEF"/>
            <w:bookmarkEnd w:id="140"/>
            <w:bookmarkEnd w:id="14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42" w:name="86EA6C15-E01C-47B8-8399-CF2212C48916"/>
            <w:bookmarkEnd w:id="14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43" w:name="FA0C39C8-4936-403B-A61B-2587D73AA815"/>
            <w:bookmarkEnd w:id="14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  <w:bookmarkStart w:id="144" w:name="C3A7F7DE-7C72-4034-9390-3C85B1579AFC"/>
            <w:bookmarkEnd w:id="14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zostałe odsetki</w:t>
            </w:r>
            <w:bookmarkStart w:id="145" w:name="D6C9907D-1E06-4768-93F9-50AC0BE15552"/>
            <w:bookmarkEnd w:id="14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,00</w:t>
            </w:r>
            <w:bookmarkStart w:id="146" w:name="185D9A0E-F511-40DF-8BA7-62BC1B992CE7"/>
            <w:bookmarkStart w:id="147" w:name="A551620C-36E6-46CF-952F-97F31E1D5BF0"/>
            <w:bookmarkEnd w:id="146"/>
            <w:bookmarkEnd w:id="14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48" w:name="C549EF5E-244D-45E9-81F8-2C16D4E0D788"/>
            <w:bookmarkEnd w:id="14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49" w:name="B887D657-8081-408F-B249-BA0285C81317"/>
            <w:bookmarkEnd w:id="14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70</w:t>
            </w:r>
            <w:bookmarkStart w:id="150" w:name="6767CA03-7552-421D-97F6-D70CEB2ACFC1"/>
            <w:bookmarkEnd w:id="15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różnych dochodów</w:t>
            </w:r>
            <w:bookmarkStart w:id="151" w:name="08F4A704-2D0C-49EA-8E74-D936A33C64C3"/>
            <w:bookmarkEnd w:id="15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152" w:name="80D7F91F-8380-43B3-87E5-4BADCE084892"/>
            <w:bookmarkStart w:id="153" w:name="295D958E-4CD3-467E-BD03-ABF0D14017A5"/>
            <w:bookmarkEnd w:id="152"/>
            <w:bookmarkEnd w:id="15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54" w:name="D5E7EFCF-6D88-4394-9C5E-76BEAEE47804"/>
            <w:bookmarkEnd w:id="15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075</w:t>
            </w:r>
            <w:bookmarkStart w:id="155" w:name="8A7898F8-9A0B-4D8C-A67F-9A31E5F15634"/>
            <w:bookmarkEnd w:id="15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56" w:name="9441D49D-41E4-4993-9D3F-B8CAA28C7CDB"/>
            <w:bookmarkEnd w:id="15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mocja jednostek samorządu terytorialnego</w:t>
            </w:r>
            <w:bookmarkStart w:id="157" w:name="7155754C-C82B-4491-B7BD-4CC3DA14446D"/>
            <w:bookmarkEnd w:id="15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00,00</w:t>
            </w:r>
            <w:bookmarkStart w:id="158" w:name="91521C59-3437-401F-9BBF-36E1D5769046"/>
            <w:bookmarkStart w:id="159" w:name="20EE7D33-4C34-4331-B305-13DA66EA2472"/>
            <w:bookmarkEnd w:id="158"/>
            <w:bookmarkEnd w:id="15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60" w:name="8BADADA6-6AF5-4498-8FB0-8E1153205E4B"/>
            <w:bookmarkEnd w:id="16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61" w:name="49E21BC0-0CF0-4C7C-91B8-8EF4BDCAE962"/>
            <w:bookmarkEnd w:id="16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162" w:name="0AE8F3AA-63AD-41FF-A5AB-C56D76F7F8B4"/>
            <w:bookmarkEnd w:id="16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163" w:name="9074707A-B249-462E-A299-7F48FA7EC540"/>
            <w:bookmarkEnd w:id="16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00,00</w:t>
            </w:r>
            <w:bookmarkStart w:id="164" w:name="050EB4C8-83EF-4460-97F9-4C385000D725"/>
            <w:bookmarkStart w:id="165" w:name="8D1AE6BC-5E85-41D7-BCC2-FC1386DB4B0E"/>
            <w:bookmarkEnd w:id="164"/>
            <w:bookmarkEnd w:id="16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66" w:name="66FC2F07-1D83-4F22-9438-B39C17C6211E"/>
            <w:bookmarkEnd w:id="166"/>
            <w:r>
              <w:rPr>
                <w:b/>
              </w:rPr>
              <w:t>751</w:t>
            </w:r>
            <w:r>
              <w:rPr/>
              <w:t xml:space="preserve"> </w:t>
            </w:r>
            <w:bookmarkStart w:id="167" w:name="DD4C74FC-D42B-427D-9471-523F4947EF45"/>
            <w:bookmarkEnd w:id="16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68" w:name="85A4FD9C-D884-4A8F-9B47-15A2863F5C6D"/>
            <w:bookmarkEnd w:id="16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69" w:name="81A3BFCD-D065-43D1-AECD-E6983B798F7A"/>
            <w:bookmarkEnd w:id="16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170" w:name="5063472A-D898-4FB4-9471-6E7C31073A5A"/>
            <w:bookmarkEnd w:id="170"/>
            <w:r>
              <w:rPr>
                <w:b/>
              </w:rPr>
              <w:t>Urzędy naczelnych organów władzy państwowej, kontroli i ochrony prawa oraz sądownictwa</w:t>
            </w:r>
            <w:r>
              <w:rPr/>
              <w:t xml:space="preserve"> </w:t>
            </w:r>
            <w:bookmarkStart w:id="171" w:name="44D37109-A2C9-41B4-A815-CC1DEA6CE6A6"/>
            <w:bookmarkEnd w:id="17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172" w:name="260BC3D6-9792-4193-99A6-B5981848D421"/>
            <w:bookmarkEnd w:id="172"/>
            <w:r>
              <w:rPr>
                <w:b/>
              </w:rPr>
              <w:t>710,00</w:t>
            </w:r>
            <w:r>
              <w:rPr/>
              <w:t xml:space="preserve"> </w:t>
            </w:r>
            <w:bookmarkStart w:id="173" w:name="1054B021-169E-4269-AD9E-2752A7A06950"/>
            <w:bookmarkStart w:id="174" w:name="8F89983B-724A-4C7B-91C1-55FB95120CE8"/>
            <w:bookmarkEnd w:id="173"/>
            <w:bookmarkEnd w:id="17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75" w:name="F699A1EF-AEFC-482E-B59C-EB9410AF3B03"/>
            <w:bookmarkEnd w:id="17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101</w:t>
            </w:r>
            <w:bookmarkStart w:id="176" w:name="26EFA67C-6476-460B-BB81-3B86C9624B0A"/>
            <w:bookmarkEnd w:id="17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77" w:name="150A1E73-8C94-4586-895D-E7FEE3850350"/>
            <w:bookmarkEnd w:id="17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rzędy naczelnych organów władzy państwowej, kontroli i ochrony prawa</w:t>
            </w:r>
            <w:bookmarkStart w:id="178" w:name="45389503-B76E-4D83-A3B6-EF7E8274BA49"/>
            <w:bookmarkEnd w:id="17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10,00</w:t>
            </w:r>
            <w:bookmarkStart w:id="179" w:name="9FD6BE28-6C0F-4018-9472-EBBC7F2AB1F0"/>
            <w:bookmarkStart w:id="180" w:name="3DAD6BE7-DEFA-4FEE-BCEC-0E61C5B76F26"/>
            <w:bookmarkEnd w:id="179"/>
            <w:bookmarkEnd w:id="18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81" w:name="E9B0C69B-4135-4537-83DB-691DCAE0A247"/>
            <w:bookmarkEnd w:id="18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82" w:name="B4788C74-F6EE-4490-895D-D0FDDA29532B"/>
            <w:bookmarkEnd w:id="18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183" w:name="C915B972-904B-4B22-BC73-11813E096F1E"/>
            <w:bookmarkEnd w:id="18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184" w:name="95477579-CDD8-4DF7-921A-BE94722C8699"/>
            <w:bookmarkEnd w:id="18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10,00</w:t>
            </w:r>
            <w:bookmarkStart w:id="185" w:name="986EC47F-D7C6-478C-86D7-F2FEE3E0B3A9"/>
            <w:bookmarkStart w:id="186" w:name="1C667320-43BC-4765-A240-54B0FB9EE0A0"/>
            <w:bookmarkEnd w:id="185"/>
            <w:bookmarkEnd w:id="18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87" w:name="C87184A3-1892-47C0-880C-67853A3CFBDA"/>
            <w:bookmarkEnd w:id="187"/>
            <w:r>
              <w:rPr>
                <w:b/>
              </w:rPr>
              <w:t>754</w:t>
            </w:r>
            <w:r>
              <w:rPr/>
              <w:t xml:space="preserve"> </w:t>
            </w:r>
            <w:bookmarkStart w:id="188" w:name="D6B70DDC-8680-4FB4-B2BB-29CEF1116A93"/>
            <w:bookmarkEnd w:id="18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89" w:name="D40DFC61-D7F3-420A-8F17-9C4BF2353CE5"/>
            <w:bookmarkEnd w:id="18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190" w:name="C7F71852-CB03-4916-B014-795DA2351A35"/>
            <w:bookmarkEnd w:id="19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191" w:name="37A7556C-5DA4-4199-9E55-F0917C3CEB11"/>
            <w:bookmarkEnd w:id="191"/>
            <w:r>
              <w:rPr>
                <w:b/>
              </w:rPr>
              <w:t>Bezpieczeństwo publiczne i ochrona przeciwpożarowa</w:t>
            </w:r>
            <w:r>
              <w:rPr/>
              <w:t xml:space="preserve"> </w:t>
            </w:r>
            <w:bookmarkStart w:id="192" w:name="C5E69723-2758-46DE-9BAF-929995CA79DA"/>
            <w:bookmarkEnd w:id="19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193" w:name="90F8418F-102D-4DED-91A7-85ABFB8BB2B8"/>
            <w:bookmarkEnd w:id="193"/>
            <w:r>
              <w:rPr>
                <w:b/>
              </w:rPr>
              <w:t>1 500,00</w:t>
            </w:r>
            <w:r>
              <w:rPr/>
              <w:t xml:space="preserve"> </w:t>
            </w:r>
            <w:bookmarkStart w:id="194" w:name="81A41972-393E-4792-9CA5-2F6301A1ACF8"/>
            <w:bookmarkStart w:id="195" w:name="3477C710-0147-4BB7-92AF-DE6EB034EF94"/>
            <w:bookmarkEnd w:id="194"/>
            <w:bookmarkEnd w:id="19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96" w:name="8D68E18C-24C4-4E33-BB48-5067F72856C1"/>
            <w:bookmarkEnd w:id="19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412</w:t>
            </w:r>
            <w:bookmarkStart w:id="197" w:name="461333DB-BACE-43D7-9968-0A52A9FAAE75"/>
            <w:bookmarkEnd w:id="19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98" w:name="A2329A51-BDD5-4AAE-84A7-F8E7B8931D1E"/>
            <w:bookmarkEnd w:id="19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hotnicze straże pożarne</w:t>
            </w:r>
            <w:bookmarkStart w:id="199" w:name="02B06D26-E91B-4A82-804E-0D4E99B3BC10"/>
            <w:bookmarkEnd w:id="19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500,00</w:t>
            </w:r>
            <w:bookmarkStart w:id="200" w:name="2B58EC09-FE34-4116-9F8E-99802706E4B7"/>
            <w:bookmarkStart w:id="201" w:name="FC077EAE-B4E8-4565-9CDC-73480D54A38A"/>
            <w:bookmarkEnd w:id="200"/>
            <w:bookmarkEnd w:id="20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02" w:name="9692A29D-65CA-4BA1-A278-D2A0FCA4EEFD"/>
            <w:bookmarkEnd w:id="20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03" w:name="AB64BC81-90E7-4A87-8F8C-FF6020C7BDFC"/>
            <w:bookmarkEnd w:id="20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  <w:bookmarkStart w:id="204" w:name="555B5155-73CE-4E60-B7B3-AE3FEE36DA6B"/>
            <w:bookmarkEnd w:id="20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  <w:bookmarkStart w:id="205" w:name="1CA1B08A-41A7-4500-AFB5-8A20959D3A28"/>
            <w:bookmarkEnd w:id="20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500,00</w:t>
            </w:r>
            <w:bookmarkStart w:id="206" w:name="197230F2-719F-46B0-97F6-D8B45C664D62"/>
            <w:bookmarkStart w:id="207" w:name="A24948C1-30EA-4E67-AD16-275F0818B7D9"/>
            <w:bookmarkEnd w:id="206"/>
            <w:bookmarkEnd w:id="20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208" w:name="2532995D-A142-4093-9AB4-CBB2D9205F2E"/>
            <w:bookmarkEnd w:id="208"/>
            <w:r>
              <w:rPr>
                <w:b/>
              </w:rPr>
              <w:t>756</w:t>
            </w:r>
            <w:r>
              <w:rPr/>
              <w:t xml:space="preserve"> </w:t>
            </w:r>
            <w:bookmarkStart w:id="209" w:name="7A351C4B-0F2C-4186-B8D1-33EAD0759F12"/>
            <w:bookmarkEnd w:id="20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210" w:name="B18BDD15-C47F-4482-838E-65F0E41B2759"/>
            <w:bookmarkEnd w:id="21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211" w:name="B436C2FA-81E1-4157-9872-84911E5A453A"/>
            <w:bookmarkEnd w:id="21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212" w:name="54C224AA-E3F2-4BC3-B934-6E651442C703"/>
            <w:bookmarkEnd w:id="212"/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  <w:r>
              <w:rPr/>
              <w:t xml:space="preserve"> </w:t>
            </w:r>
            <w:bookmarkStart w:id="213" w:name="6AAADA96-31C4-40AA-A0CF-6E9F0062D57D"/>
            <w:bookmarkEnd w:id="21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214" w:name="D802DB55-6785-48F7-9B9E-B326B1519536"/>
            <w:bookmarkEnd w:id="214"/>
            <w:r>
              <w:rPr>
                <w:b/>
              </w:rPr>
              <w:t>5 713 678,00</w:t>
            </w:r>
            <w:r>
              <w:rPr/>
              <w:t xml:space="preserve"> </w:t>
            </w:r>
            <w:bookmarkStart w:id="215" w:name="620B91E9-977A-4FAA-9A3B-41EB11E09989"/>
            <w:bookmarkStart w:id="216" w:name="340C27C6-A0D8-4E00-865E-A35D3A6AFB64"/>
            <w:bookmarkEnd w:id="215"/>
            <w:bookmarkEnd w:id="21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17" w:name="ED662972-CD14-4E42-8E18-7A120F8BA62C"/>
            <w:bookmarkEnd w:id="21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601</w:t>
            </w:r>
            <w:bookmarkStart w:id="218" w:name="18A2E886-B8E8-4422-B2D0-78509A1EED46"/>
            <w:bookmarkEnd w:id="21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19" w:name="5E7E517F-9D93-481C-B696-3520E062AB05"/>
            <w:bookmarkEnd w:id="21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podatku dochodowego od osób fizycznych</w:t>
            </w:r>
            <w:bookmarkStart w:id="220" w:name="23A8558B-0624-4633-9AB3-2D936B1A71A3"/>
            <w:bookmarkEnd w:id="22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221" w:name="CDDFCC8F-72D9-4C9E-A9D2-4DBB406213E8"/>
            <w:bookmarkStart w:id="222" w:name="5A204539-27A2-4BF8-96DE-C5CF70F4CCB8"/>
            <w:bookmarkEnd w:id="221"/>
            <w:bookmarkEnd w:id="22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23" w:name="BD8B1D64-B6A9-4341-B926-8EB1C11FF027"/>
            <w:bookmarkEnd w:id="22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24" w:name="8D2D34EC-B060-4DA4-9EAD-AA55950FAB6D"/>
            <w:bookmarkEnd w:id="22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50</w:t>
            </w:r>
            <w:bookmarkStart w:id="225" w:name="3428C8B0-3A04-4F62-8E75-C1B6C09D9F93"/>
            <w:bookmarkEnd w:id="22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działalności gospodarczej osób fizycznych, opłacany w formie karty podatkowej</w:t>
            </w:r>
            <w:bookmarkStart w:id="226" w:name="97E4ABDE-DB5A-4DE5-A4A2-97E057A8AFBF"/>
            <w:bookmarkEnd w:id="22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227" w:name="99A272AB-5AD8-45AE-91CE-5DC2392ACEA0"/>
            <w:bookmarkStart w:id="228" w:name="74215E56-7829-46F3-9BC4-E21D69D79892"/>
            <w:bookmarkEnd w:id="227"/>
            <w:bookmarkEnd w:id="22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29" w:name="5EF1D7ED-E159-4E76-B5F5-10ECC863DAE5"/>
            <w:bookmarkEnd w:id="22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615</w:t>
            </w:r>
            <w:bookmarkStart w:id="230" w:name="43A48261-495D-4F93-8195-AE20B3D511E3"/>
            <w:bookmarkEnd w:id="23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31" w:name="0A70BAD7-7E1D-49CE-BD9D-D46717519774"/>
            <w:bookmarkEnd w:id="23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  <w:bookmarkStart w:id="232" w:name="FC02AE6B-1085-438C-9566-BA61DB8D39B3"/>
            <w:bookmarkEnd w:id="23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 583 449,00</w:t>
            </w:r>
            <w:bookmarkStart w:id="233" w:name="056FD9AA-7518-48C0-93D6-F34239FF28C7"/>
            <w:bookmarkStart w:id="234" w:name="64451C63-7A47-477C-A504-F1BB8DEB19B7"/>
            <w:bookmarkEnd w:id="233"/>
            <w:bookmarkEnd w:id="23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35" w:name="4BD07F46-D07D-40E3-A9D5-2B36349E6A99"/>
            <w:bookmarkEnd w:id="23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36" w:name="FE4416E8-262E-43D6-BCD0-621FABC07814"/>
            <w:bookmarkEnd w:id="23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10</w:t>
            </w:r>
            <w:bookmarkStart w:id="237" w:name="BBFD0FE1-6E89-4E5C-A165-F2183C67FC65"/>
            <w:bookmarkEnd w:id="23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nieruchomości</w:t>
            </w:r>
            <w:bookmarkStart w:id="238" w:name="F14B11EB-01D3-405B-B1E1-3782C5B41BDF"/>
            <w:bookmarkEnd w:id="23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 418 563,00</w:t>
            </w:r>
            <w:bookmarkStart w:id="239" w:name="DC00C453-74BC-4D68-9D5E-F352A4CD547C"/>
            <w:bookmarkStart w:id="240" w:name="9D6904C8-76D1-4787-BF0D-3323664EF2D7"/>
            <w:bookmarkEnd w:id="239"/>
            <w:bookmarkEnd w:id="24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41" w:name="8288D3BB-DA2F-4BAA-9B30-E1497039CE0C"/>
            <w:bookmarkEnd w:id="24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42" w:name="33B95A1C-1F2C-43D2-8C66-0DA88515F05C"/>
            <w:bookmarkEnd w:id="24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20</w:t>
            </w:r>
            <w:bookmarkStart w:id="243" w:name="6B60E5AA-F8EA-458D-AE8A-333C97ABCEC8"/>
            <w:bookmarkEnd w:id="24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rolny</w:t>
            </w:r>
            <w:bookmarkStart w:id="244" w:name="773F1B76-37EC-44D2-9ED8-094E422BA282"/>
            <w:bookmarkEnd w:id="24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 824,00</w:t>
            </w:r>
            <w:bookmarkStart w:id="245" w:name="97716682-2E70-41BC-B908-E5C55FCAB0D1"/>
            <w:bookmarkStart w:id="246" w:name="6298DF2C-299D-4F42-929E-7C688EAB1BF7"/>
            <w:bookmarkEnd w:id="245"/>
            <w:bookmarkEnd w:id="24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47" w:name="E2B2126C-B7CD-4704-8C32-1C47C9B475B9"/>
            <w:bookmarkEnd w:id="24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48" w:name="D1DBE427-F66E-4850-9449-C90119ADDDAD"/>
            <w:bookmarkEnd w:id="24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30</w:t>
            </w:r>
            <w:bookmarkStart w:id="249" w:name="1BE6FBE8-24E6-48D1-A5E5-8FDDB53AC015"/>
            <w:bookmarkEnd w:id="24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leśny</w:t>
            </w:r>
            <w:bookmarkStart w:id="250" w:name="655BA0E6-3313-4885-BC34-3E977FD7E945"/>
            <w:bookmarkEnd w:id="25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51 018,00</w:t>
            </w:r>
            <w:bookmarkStart w:id="251" w:name="2102DCF5-B0C6-43B4-9CFC-0F5F8EB47B9B"/>
            <w:bookmarkStart w:id="252" w:name="83723B00-7DCE-4758-B7F9-7987B884F834"/>
            <w:bookmarkEnd w:id="251"/>
            <w:bookmarkEnd w:id="25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53" w:name="B6C4A841-AB91-49D3-A655-55BD7ECF1A1D"/>
            <w:bookmarkEnd w:id="25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54" w:name="521AE523-4CAC-408E-A7B2-7BCC0F1FE3D3"/>
            <w:bookmarkEnd w:id="25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40</w:t>
            </w:r>
            <w:bookmarkStart w:id="255" w:name="BBE83DFB-05FD-4149-98D5-60B83C8F20DA"/>
            <w:bookmarkEnd w:id="25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środków transportowych</w:t>
            </w:r>
            <w:bookmarkStart w:id="256" w:name="F2DDD3A8-19B4-4AF3-B731-21A7E120878F"/>
            <w:bookmarkEnd w:id="25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257" w:name="40ABAED5-5A9B-4F41-830F-A51A6275A4DD"/>
            <w:bookmarkStart w:id="258" w:name="276DD86D-9CF1-4EBA-B313-F404FA4C4FC9"/>
            <w:bookmarkEnd w:id="257"/>
            <w:bookmarkEnd w:id="25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59" w:name="AEBBA14C-ACD0-465B-8E26-0FC78472B3F0"/>
            <w:bookmarkEnd w:id="25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60" w:name="03FA4038-2A01-4392-8EF3-03AA37AF7080"/>
            <w:bookmarkEnd w:id="26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500</w:t>
            </w:r>
            <w:bookmarkStart w:id="261" w:name="CADD29AD-4BEC-459B-8697-8A05DE362ABC"/>
            <w:bookmarkEnd w:id="26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czynności cywilnoprawnych</w:t>
            </w:r>
            <w:bookmarkStart w:id="262" w:name="8D171E09-611F-4CE1-9D71-3B184E3241B4"/>
            <w:bookmarkEnd w:id="26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263" w:name="C8E4536F-C5F4-4C41-82D6-BE1F27997BDA"/>
            <w:bookmarkStart w:id="264" w:name="8AF439CF-41C1-42D3-87DC-0F01342C17BC"/>
            <w:bookmarkEnd w:id="263"/>
            <w:bookmarkEnd w:id="26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65" w:name="E9DD588C-F3D4-4247-8ABB-53F0255DF235"/>
            <w:bookmarkEnd w:id="26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66" w:name="3BF3359A-3750-4ABF-82E2-B760DEFFE09F"/>
            <w:bookmarkEnd w:id="26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690</w:t>
            </w:r>
            <w:bookmarkStart w:id="267" w:name="AAE12341-6385-410D-AB39-BAA879EFC427"/>
            <w:bookmarkEnd w:id="26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różnych opłat</w:t>
            </w:r>
            <w:bookmarkStart w:id="268" w:name="AF844A52-EF40-4270-8939-8F2FDD42C2BE"/>
            <w:bookmarkEnd w:id="26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44,00</w:t>
            </w:r>
            <w:bookmarkStart w:id="269" w:name="A07F026B-2DAF-401D-B0BB-6A6264E6B884"/>
            <w:bookmarkStart w:id="270" w:name="B52E2D5A-7F4E-4979-83A3-B890F2C5FD02"/>
            <w:bookmarkEnd w:id="269"/>
            <w:bookmarkEnd w:id="27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71" w:name="12630168-2A96-4BBB-BCD0-578B1013C999"/>
            <w:bookmarkEnd w:id="27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72" w:name="6A87B200-847A-4D92-8499-77FB7CE9EE5B"/>
            <w:bookmarkEnd w:id="27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10</w:t>
            </w:r>
            <w:bookmarkStart w:id="273" w:name="993DCC6B-5F02-461F-840B-1B9D6F48D6F5"/>
            <w:bookmarkEnd w:id="27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setki od nieterminowych wpłat z tytułu podatków i opłat</w:t>
            </w:r>
            <w:bookmarkStart w:id="274" w:name="9BDA670A-FF0F-4C49-97BB-122F6C40C877"/>
            <w:bookmarkEnd w:id="27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275" w:name="A6E0509B-07E8-4C73-9120-015D4ADEB2BC"/>
            <w:bookmarkStart w:id="276" w:name="EFE34628-550C-43A7-88B2-44357F92F072"/>
            <w:bookmarkEnd w:id="275"/>
            <w:bookmarkEnd w:id="27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77" w:name="238EE0DF-E5D7-4216-B8E2-617C3CBBAB44"/>
            <w:bookmarkEnd w:id="27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616</w:t>
            </w:r>
            <w:bookmarkStart w:id="278" w:name="B69CC523-57DD-4221-AF8A-EC03A56145CF"/>
            <w:bookmarkEnd w:id="27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79" w:name="89060E5A-3B4A-4B6C-864C-FC919EC86B14"/>
            <w:bookmarkEnd w:id="27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podatku rolnego, podatku leśnego, podatku od spadków i darowizn, podatku od czynności cywilno-prawnych oraz podatków i opłat lokalnych od osób fizycznych</w:t>
            </w:r>
            <w:bookmarkStart w:id="280" w:name="CCC97593-CB89-4776-94D8-21A6F519D85C"/>
            <w:bookmarkEnd w:id="28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974 014,00</w:t>
            </w:r>
            <w:bookmarkStart w:id="281" w:name="FD4947CC-449C-47C0-92C3-930C9D2DF843"/>
            <w:bookmarkStart w:id="282" w:name="02D40482-B415-4607-8167-2D2A7270A038"/>
            <w:bookmarkEnd w:id="281"/>
            <w:bookmarkEnd w:id="28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83" w:name="2C5E45E1-DDAA-4918-9921-DC15156D0029"/>
            <w:bookmarkEnd w:id="28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84" w:name="FE1CE4B7-24F7-4753-85CC-5DBEAC04DF11"/>
            <w:bookmarkEnd w:id="28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10</w:t>
            </w:r>
            <w:bookmarkStart w:id="285" w:name="0EC63344-006D-4EF7-8B83-24A9B7B326C5"/>
            <w:bookmarkEnd w:id="28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nieruchomości</w:t>
            </w:r>
            <w:bookmarkStart w:id="286" w:name="2EB2D431-F378-4C86-819E-558863A92081"/>
            <w:bookmarkEnd w:id="28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87 533,00</w:t>
            </w:r>
            <w:bookmarkStart w:id="287" w:name="97887994-E807-4816-9976-27BD26A94898"/>
            <w:bookmarkStart w:id="288" w:name="D1E7EC54-1000-482E-B876-E869D2B4AC04"/>
            <w:bookmarkEnd w:id="287"/>
            <w:bookmarkEnd w:id="28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89" w:name="CE88A42C-9F73-4D0F-B937-99E8D36027A6"/>
            <w:bookmarkEnd w:id="28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90" w:name="4CC50603-9D7A-4732-9473-98AAB907BF46"/>
            <w:bookmarkEnd w:id="29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20</w:t>
            </w:r>
            <w:bookmarkStart w:id="291" w:name="6F0D3290-1025-48D9-B119-D92A087D8721"/>
            <w:bookmarkEnd w:id="29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rolny</w:t>
            </w:r>
            <w:bookmarkStart w:id="292" w:name="F65FDF9A-2E6B-409B-9720-E54C15D7850D"/>
            <w:bookmarkEnd w:id="29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16 719,00</w:t>
            </w:r>
            <w:bookmarkStart w:id="293" w:name="65994376-83F5-4764-B961-CE19E8E880E1"/>
            <w:bookmarkStart w:id="294" w:name="151CFB82-A94E-47E6-A98D-BA10E01FEC8D"/>
            <w:bookmarkEnd w:id="293"/>
            <w:bookmarkEnd w:id="29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95" w:name="A9BF3C41-2C49-4342-B647-E9AC23324A4E"/>
            <w:bookmarkEnd w:id="29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96" w:name="6D0240BD-6564-44AA-90D3-1A15AAEDD3B6"/>
            <w:bookmarkEnd w:id="29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30</w:t>
            </w:r>
            <w:bookmarkStart w:id="297" w:name="4EECED1A-657D-49BF-90A5-0E252957E574"/>
            <w:bookmarkEnd w:id="29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leśny</w:t>
            </w:r>
            <w:bookmarkStart w:id="298" w:name="3EFD0D41-4B75-472E-A1F5-90A4069D2821"/>
            <w:bookmarkEnd w:id="29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7 362,00</w:t>
            </w:r>
            <w:bookmarkStart w:id="299" w:name="3CEE8A81-8EF9-4622-B91F-FB5047E2DE3A"/>
            <w:bookmarkStart w:id="300" w:name="532340A5-6D8F-4E25-AA6C-BBB57A37BA3D"/>
            <w:bookmarkEnd w:id="299"/>
            <w:bookmarkEnd w:id="30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01" w:name="18626D80-5EC2-4379-80D0-895826460107"/>
            <w:bookmarkEnd w:id="30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02" w:name="3EB109C6-C012-4DDE-80E2-2B01689A4C98"/>
            <w:bookmarkEnd w:id="30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40</w:t>
            </w:r>
            <w:bookmarkStart w:id="303" w:name="F0076FF5-84A2-4A65-B1BA-57324ACED8A3"/>
            <w:bookmarkEnd w:id="30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środków transportowych</w:t>
            </w:r>
            <w:bookmarkStart w:id="304" w:name="43E2FAEA-4346-47D6-AC54-7EC9A3ED9060"/>
            <w:bookmarkEnd w:id="30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5 000,00</w:t>
            </w:r>
            <w:bookmarkStart w:id="305" w:name="E104FB21-3744-4F38-B0DF-755458046A0D"/>
            <w:bookmarkStart w:id="306" w:name="EA1579E0-2D22-491C-9787-0CEB2A4B4DF0"/>
            <w:bookmarkEnd w:id="305"/>
            <w:bookmarkEnd w:id="30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07" w:name="2629A610-BE9A-4CE7-8F63-5F78C434BCA4"/>
            <w:bookmarkEnd w:id="30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08" w:name="6CFE2606-79D6-4933-B229-5CD60897D93C"/>
            <w:bookmarkEnd w:id="30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60</w:t>
            </w:r>
            <w:bookmarkStart w:id="309" w:name="E2E23B04-16BA-4346-9818-AF800C54675F"/>
            <w:bookmarkEnd w:id="30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spadków i darowizn</w:t>
            </w:r>
            <w:bookmarkStart w:id="310" w:name="018216A6-130A-4700-8DFB-F37904CAAEB5"/>
            <w:bookmarkEnd w:id="31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 000,00</w:t>
            </w:r>
            <w:bookmarkStart w:id="311" w:name="1F1167AC-3E95-41FD-9DA6-A9F898D52E6C"/>
            <w:bookmarkStart w:id="312" w:name="AFEAC192-FFA9-4898-A050-2494C4AD85F9"/>
            <w:bookmarkEnd w:id="311"/>
            <w:bookmarkEnd w:id="31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13" w:name="2348FCDE-7002-4B22-9A80-7D7A1E1AAAC7"/>
            <w:bookmarkEnd w:id="31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14" w:name="141F5F91-B6F2-4071-80B7-44271E7E1E62"/>
            <w:bookmarkEnd w:id="31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370</w:t>
            </w:r>
            <w:bookmarkStart w:id="315" w:name="11DC7B1C-42E2-4079-9164-AA6B25FDECE1"/>
            <w:bookmarkEnd w:id="31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łata od posiadania psów</w:t>
            </w:r>
            <w:bookmarkStart w:id="316" w:name="0EFFA1AD-2681-49C2-BB4A-E1BFA552F8D1"/>
            <w:bookmarkEnd w:id="31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500,00</w:t>
            </w:r>
            <w:bookmarkStart w:id="317" w:name="3CB4EEE4-082C-4665-93EC-40533D374403"/>
            <w:bookmarkStart w:id="318" w:name="771BE8AD-6571-49E5-A1F6-1546C071BDCE"/>
            <w:bookmarkEnd w:id="317"/>
            <w:bookmarkEnd w:id="31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19" w:name="B918883C-E4B1-4697-8764-89E7BCC32D27"/>
            <w:bookmarkEnd w:id="31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20" w:name="E68C9B2A-01B1-4F11-8665-2D301D4BF89A"/>
            <w:bookmarkEnd w:id="32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30</w:t>
            </w:r>
            <w:bookmarkStart w:id="321" w:name="33E5EE35-313A-4004-9072-45031DC011BE"/>
            <w:bookmarkEnd w:id="32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opłaty targowej</w:t>
            </w:r>
            <w:bookmarkStart w:id="322" w:name="DACE5240-E291-4DD1-BE46-F6C8680EA4D8"/>
            <w:bookmarkEnd w:id="32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8 000,00</w:t>
            </w:r>
            <w:bookmarkStart w:id="323" w:name="1B1B5677-B81B-43EE-934A-3084509A77B1"/>
            <w:bookmarkStart w:id="324" w:name="E1DB9C89-7C47-4595-A1A2-2305E7950D8F"/>
            <w:bookmarkEnd w:id="323"/>
            <w:bookmarkEnd w:id="32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25" w:name="D85BFB52-E593-40FF-88FD-722602161998"/>
            <w:bookmarkEnd w:id="32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26" w:name="1D272BCD-FF83-432C-8843-3502AC9F12D1"/>
            <w:bookmarkEnd w:id="32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40</w:t>
            </w:r>
            <w:bookmarkStart w:id="327" w:name="CDB22464-93EC-470F-85EC-A26683AF34C0"/>
            <w:bookmarkEnd w:id="32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opłaty miejscowej</w:t>
            </w:r>
            <w:bookmarkStart w:id="328" w:name="2ABE4177-3A44-4903-9866-6F195DC2D211"/>
            <w:bookmarkEnd w:id="32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3 000,00</w:t>
            </w:r>
            <w:bookmarkStart w:id="329" w:name="DC82F966-DF9D-476A-8EA8-680033AD63E6"/>
            <w:bookmarkStart w:id="330" w:name="FBDDFD55-33F2-487E-B759-F5936D0AA98D"/>
            <w:bookmarkEnd w:id="329"/>
            <w:bookmarkEnd w:id="33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31" w:name="258135E9-F9C5-4602-A075-A01AF04B4E48"/>
            <w:bookmarkEnd w:id="33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32" w:name="10DB8B3E-78F6-4B0B-AD75-77CC8694C37B"/>
            <w:bookmarkEnd w:id="33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500</w:t>
            </w:r>
            <w:bookmarkStart w:id="333" w:name="1B51643C-E9FE-4F09-88BF-7331FA816C1E"/>
            <w:bookmarkEnd w:id="33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od czynności cywilnoprawnych</w:t>
            </w:r>
            <w:bookmarkStart w:id="334" w:name="33A82BCC-0BF1-46F2-82FC-9F53509E2D1C"/>
            <w:bookmarkEnd w:id="33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80 000,00</w:t>
            </w:r>
            <w:bookmarkStart w:id="335" w:name="CB0E3EC1-8CE4-4064-B0F9-EBE87B7D59E3"/>
            <w:bookmarkStart w:id="336" w:name="B95F6A30-67B0-4163-9176-4C0A09B4844F"/>
            <w:bookmarkEnd w:id="335"/>
            <w:bookmarkEnd w:id="33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37" w:name="38C3E265-DBC0-41FF-94DC-123CA73C505F"/>
            <w:bookmarkEnd w:id="33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38" w:name="9A231C65-DDE1-4249-99D8-40ECBBF676D5"/>
            <w:bookmarkEnd w:id="33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690</w:t>
            </w:r>
            <w:bookmarkStart w:id="339" w:name="C509EB91-C52E-494F-BC38-3DA6824E737E"/>
            <w:bookmarkEnd w:id="33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różnych opłat</w:t>
            </w:r>
            <w:bookmarkStart w:id="340" w:name="47063BB6-6714-48C2-B38B-49A716776CAF"/>
            <w:bookmarkEnd w:id="34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900,00</w:t>
            </w:r>
            <w:bookmarkStart w:id="341" w:name="CB48438C-4F41-4A3D-8DD0-85D32D0C8063"/>
            <w:bookmarkStart w:id="342" w:name="08D5DC4F-630B-4F94-8879-06E48095FFB5"/>
            <w:bookmarkEnd w:id="341"/>
            <w:bookmarkEnd w:id="34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43" w:name="1BF647EB-ED8A-44E2-B0FA-E91586E1B68B"/>
            <w:bookmarkEnd w:id="34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44" w:name="5419C0A7-70CF-46C3-B20D-3CD8215D9B13"/>
            <w:bookmarkEnd w:id="34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10</w:t>
            </w:r>
            <w:bookmarkStart w:id="345" w:name="8236E339-A0E2-425C-B5B3-71D93B2A2DF1"/>
            <w:bookmarkEnd w:id="34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setki od nieterminowych wpłat z tytułu podatków i opłat</w:t>
            </w:r>
            <w:bookmarkStart w:id="346" w:name="50D85909-E6C6-42B8-914C-75D2DF29AE07"/>
            <w:bookmarkEnd w:id="34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 000,00</w:t>
            </w:r>
            <w:bookmarkStart w:id="347" w:name="2E5CE23E-E713-41CF-A0E6-06FA500DB5F4"/>
            <w:bookmarkStart w:id="348" w:name="613D7087-8FF5-4480-80D1-EC3F4F84E737"/>
            <w:bookmarkEnd w:id="347"/>
            <w:bookmarkEnd w:id="34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49" w:name="0FBD00DC-4354-470F-ABA3-09EB6929FCFB"/>
            <w:bookmarkEnd w:id="34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618</w:t>
            </w:r>
            <w:bookmarkStart w:id="350" w:name="6B056AEA-25AD-487A-84AE-C5EDBF670C33"/>
            <w:bookmarkEnd w:id="35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51" w:name="449AEE61-3CAF-41EB-A996-49324ED5C116"/>
            <w:bookmarkEnd w:id="35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innych opłat stanowiących dochody jednostek samorządu terytorialnego na podstawie ustaw</w:t>
            </w:r>
            <w:bookmarkStart w:id="352" w:name="3BBEB995-061B-4252-A821-0C4414C3DBD5"/>
            <w:bookmarkEnd w:id="35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33 500,00</w:t>
            </w:r>
            <w:bookmarkStart w:id="353" w:name="60B1841C-9352-47C4-8F51-146DDD6E0670"/>
            <w:bookmarkStart w:id="354" w:name="0ACDA149-D73C-49E3-B259-5FC44EBDB046"/>
            <w:bookmarkEnd w:id="353"/>
            <w:bookmarkEnd w:id="35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55" w:name="7D71C966-A0CE-419A-8871-AE167C850FD8"/>
            <w:bookmarkEnd w:id="35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56" w:name="0D922995-56F6-42AF-9C09-9CA23A31A70D"/>
            <w:bookmarkEnd w:id="35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10</w:t>
            </w:r>
            <w:bookmarkStart w:id="357" w:name="967709FD-C01F-47BA-A78A-8EB8230621C8"/>
            <w:bookmarkEnd w:id="35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opłaty skarbowej</w:t>
            </w:r>
            <w:bookmarkStart w:id="358" w:name="300E3A50-D751-4F02-BB28-B40F2D2FB268"/>
            <w:bookmarkEnd w:id="35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8 000,00</w:t>
            </w:r>
            <w:bookmarkStart w:id="359" w:name="54E3935C-91C4-4CF9-96C6-EFC0A61EEF89"/>
            <w:bookmarkStart w:id="360" w:name="B2FC4660-D861-4678-A034-DFFBD6881CBC"/>
            <w:bookmarkEnd w:id="359"/>
            <w:bookmarkEnd w:id="36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61" w:name="BEC7E20B-9A8B-49F6-BFFD-8FF7485B8611"/>
            <w:bookmarkEnd w:id="36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62" w:name="C08459EB-CD5E-4C20-912B-8915A7FFC07E"/>
            <w:bookmarkEnd w:id="36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80</w:t>
            </w:r>
            <w:bookmarkStart w:id="363" w:name="F922E194-B481-4CE9-BC86-7F223E83B7FD"/>
            <w:bookmarkEnd w:id="36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opłat za zezwolenia na sprzedaż alkoholu</w:t>
            </w:r>
            <w:bookmarkStart w:id="364" w:name="7D8A58FD-E72C-4871-90DD-6B4E49DABBC8"/>
            <w:bookmarkEnd w:id="36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4 000,00</w:t>
            </w:r>
            <w:bookmarkStart w:id="365" w:name="DE6A3611-BAF1-412A-B52A-7E033AD3D742"/>
            <w:bookmarkStart w:id="366" w:name="2D57BAAA-8ED4-4149-9DCD-62B42C9D7D1D"/>
            <w:bookmarkEnd w:id="365"/>
            <w:bookmarkEnd w:id="36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67" w:name="05CBC62C-AA76-4E70-9DA9-9C7496F9C70B"/>
            <w:bookmarkEnd w:id="36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68" w:name="4F264559-6836-4F15-8C17-EE2931AD2B18"/>
            <w:bookmarkEnd w:id="36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490</w:t>
            </w:r>
            <w:bookmarkStart w:id="369" w:name="645FFF6B-2AF1-40A9-8A0E-F1A57E079925"/>
            <w:bookmarkEnd w:id="36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innych lokalnych opłat pobieranych przez jednostki samorządu terytorialnego na podstawie odrębnych ustaw</w:t>
            </w:r>
            <w:bookmarkStart w:id="370" w:name="56C6B624-1F5D-48F7-9753-150B862CEC79"/>
            <w:bookmarkEnd w:id="37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40 000,00</w:t>
            </w:r>
            <w:bookmarkStart w:id="371" w:name="FCC73AFF-ADC7-4CC0-8A55-4AB21C1D9ABB"/>
            <w:bookmarkStart w:id="372" w:name="2BBD2EF2-DC85-47BF-9FF9-2220D43BE191"/>
            <w:bookmarkEnd w:id="371"/>
            <w:bookmarkEnd w:id="37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73" w:name="DDD93DBC-69A2-4DF4-A342-BF1EDD5CB6CA"/>
            <w:bookmarkEnd w:id="37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74" w:name="40F9CABE-44EC-4C34-A8CF-FBD6EA9CCD68"/>
            <w:bookmarkEnd w:id="37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10</w:t>
            </w:r>
            <w:bookmarkStart w:id="375" w:name="B4D538E7-3960-458D-A5DA-EC64E08014AB"/>
            <w:bookmarkEnd w:id="37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setki od nieterminowych wpłat z tytułu podatków i opłat</w:t>
            </w:r>
            <w:bookmarkStart w:id="376" w:name="35374B9B-070F-4E32-BB7B-6A9ABEA181A4"/>
            <w:bookmarkEnd w:id="37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377" w:name="DA72EBD8-4283-40BF-A30B-D5EAF7A6B172"/>
            <w:bookmarkStart w:id="378" w:name="EF3627C5-9629-4E2B-BF0F-1DAAE2AA196B"/>
            <w:bookmarkEnd w:id="377"/>
            <w:bookmarkEnd w:id="37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79" w:name="1F8312F1-F638-43CA-B375-9DD1AC787358"/>
            <w:bookmarkEnd w:id="37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80" w:name="8EDB3A6D-70C0-4C67-B45B-77747755DAE4"/>
            <w:bookmarkEnd w:id="38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  <w:bookmarkStart w:id="381" w:name="09909336-9467-4321-8ED8-235C0BE1C1F8"/>
            <w:bookmarkEnd w:id="38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zostałe odsetki</w:t>
            </w:r>
            <w:bookmarkStart w:id="382" w:name="D7ECA71C-820C-49B5-9ABB-F796BE839BB3"/>
            <w:bookmarkEnd w:id="38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00,00</w:t>
            </w:r>
            <w:bookmarkStart w:id="383" w:name="B3470DCC-2B1E-421E-ABF7-53CA1CC73773"/>
            <w:bookmarkStart w:id="384" w:name="C3F09960-F2F3-4926-8726-F4343D1A19A5"/>
            <w:bookmarkEnd w:id="383"/>
            <w:bookmarkEnd w:id="38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85" w:name="40C28C03-5C04-423C-8E60-9556CF703B53"/>
            <w:bookmarkEnd w:id="38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621</w:t>
            </w:r>
            <w:bookmarkStart w:id="386" w:name="D3B24C4C-97E4-428C-AA68-07A8FE44419D"/>
            <w:bookmarkEnd w:id="38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87" w:name="74D207F2-3137-433D-A57E-8A162D77C622"/>
            <w:bookmarkEnd w:id="38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działy gmin w podatkach stanowiących dochód budżetu państwa</w:t>
            </w:r>
            <w:bookmarkStart w:id="388" w:name="6518E1BB-F4BC-44C5-814F-E7B4DE264CF9"/>
            <w:bookmarkEnd w:id="38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21 715,00</w:t>
            </w:r>
            <w:bookmarkStart w:id="389" w:name="19290EF9-E49E-4EF6-B5CB-5901F8FCF726"/>
            <w:bookmarkStart w:id="390" w:name="564259A6-5AB8-4CB3-96ED-6D0DB242379A"/>
            <w:bookmarkEnd w:id="389"/>
            <w:bookmarkEnd w:id="39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91" w:name="31BA022A-E8F1-476D-B621-4E49A09915A0"/>
            <w:bookmarkEnd w:id="39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92" w:name="0229F165-6532-4991-92C8-47A8F5897398"/>
            <w:bookmarkEnd w:id="39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010</w:t>
            </w:r>
            <w:bookmarkStart w:id="393" w:name="9CF09E35-4008-45C0-8D53-A0E35D904760"/>
            <w:bookmarkEnd w:id="39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dochodowy od osób fizycznych</w:t>
            </w:r>
            <w:bookmarkStart w:id="394" w:name="CF57EF47-1570-49EE-94EB-1109A625BCAD"/>
            <w:bookmarkEnd w:id="39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11 715,00</w:t>
            </w:r>
            <w:bookmarkStart w:id="395" w:name="4843D841-C8C9-42AB-BB4B-CD5BBBEC88A3"/>
            <w:bookmarkStart w:id="396" w:name="E12ED477-49E9-46C5-80B1-91B51A7616D7"/>
            <w:bookmarkEnd w:id="395"/>
            <w:bookmarkEnd w:id="39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97" w:name="542F7137-ED08-4E95-867D-18D377084016"/>
            <w:bookmarkEnd w:id="39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98" w:name="0EBADEFD-5330-4C54-A07E-1A8E21EDAEC5"/>
            <w:bookmarkEnd w:id="39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020</w:t>
            </w:r>
            <w:bookmarkStart w:id="399" w:name="3B070C08-33F8-4625-86CF-6EACAAAF73B4"/>
            <w:bookmarkEnd w:id="39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atek dochodowy od osób prawnych</w:t>
            </w:r>
            <w:bookmarkStart w:id="400" w:name="B24AC46A-CC80-44B1-939E-93A100DDB42E"/>
            <w:bookmarkEnd w:id="40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 000,00</w:t>
            </w:r>
            <w:bookmarkStart w:id="401" w:name="D28265DA-59C4-4176-B662-BB18C2A90B65"/>
            <w:bookmarkStart w:id="402" w:name="D34F2694-7D31-494B-B51F-30E0BB21CEA5"/>
            <w:bookmarkEnd w:id="401"/>
            <w:bookmarkEnd w:id="40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03" w:name="A6E16B87-C307-4B99-B4E8-3F0506E50EF9"/>
            <w:bookmarkEnd w:id="403"/>
            <w:r>
              <w:rPr>
                <w:b/>
              </w:rPr>
              <w:t>758</w:t>
            </w:r>
            <w:r>
              <w:rPr/>
              <w:t xml:space="preserve"> </w:t>
            </w:r>
            <w:bookmarkStart w:id="404" w:name="2A8BCF11-89D2-4430-A38E-4B6AF2270F47"/>
            <w:bookmarkEnd w:id="40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05" w:name="FEC5739E-F9AE-4ED1-8BD3-8181E09BB512"/>
            <w:bookmarkEnd w:id="40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06" w:name="D8674955-2698-4EED-9E59-99EE7D87FD54"/>
            <w:bookmarkEnd w:id="40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407" w:name="7D63DF5B-581B-423C-8172-C2328AC73E80"/>
            <w:bookmarkEnd w:id="407"/>
            <w:r>
              <w:rPr>
                <w:b/>
              </w:rPr>
              <w:t>Różne rozliczenia</w:t>
            </w:r>
            <w:r>
              <w:rPr/>
              <w:t xml:space="preserve"> </w:t>
            </w:r>
            <w:bookmarkStart w:id="408" w:name="5325A9FA-95FA-4A29-9998-9A8B431CC989"/>
            <w:bookmarkEnd w:id="40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409" w:name="DE58900A-7045-4CD2-941B-8E08D23FC4F3"/>
            <w:bookmarkEnd w:id="409"/>
            <w:r>
              <w:rPr>
                <w:b/>
              </w:rPr>
              <w:t>3 822 806,00</w:t>
            </w:r>
            <w:r>
              <w:rPr/>
              <w:t xml:space="preserve"> </w:t>
            </w:r>
            <w:bookmarkStart w:id="410" w:name="E325EBDD-561C-4FFE-960A-9F44DA47AE42"/>
            <w:bookmarkStart w:id="411" w:name="468BAD50-A5BC-47C2-8AAC-1FA3B22DF128"/>
            <w:bookmarkEnd w:id="410"/>
            <w:bookmarkEnd w:id="41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12" w:name="BB9C206C-C75C-4A4D-A03A-D6ED3889CA06"/>
            <w:bookmarkEnd w:id="41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801</w:t>
            </w:r>
            <w:bookmarkStart w:id="413" w:name="B9498900-2A7E-4305-99DD-17A3CAD12462"/>
            <w:bookmarkEnd w:id="41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14" w:name="EA0D8B1D-FB57-4FF2-9BBA-26DAE642D1DE"/>
            <w:bookmarkEnd w:id="41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ęść oświatowa subwencji ogólnej dla jednostek samorządu terytorialnego</w:t>
            </w:r>
            <w:bookmarkStart w:id="415" w:name="4813D8FE-AB75-4E99-9C30-1A20FE9890CF"/>
            <w:bookmarkEnd w:id="41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 057 175,00</w:t>
            </w:r>
            <w:bookmarkStart w:id="416" w:name="DDD170D5-AE90-4D6B-88C7-AC4B7AA72BA2"/>
            <w:bookmarkStart w:id="417" w:name="64BAF327-2C3E-4E18-B5C9-7119CA2F1E9D"/>
            <w:bookmarkEnd w:id="416"/>
            <w:bookmarkEnd w:id="41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18" w:name="8127C31E-4812-4A1B-9E38-4D75BC30C2DC"/>
            <w:bookmarkEnd w:id="41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19" w:name="5BA5BD57-E888-45E9-9586-A6593E4BB2C2"/>
            <w:bookmarkEnd w:id="41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20</w:t>
            </w:r>
            <w:bookmarkStart w:id="420" w:name="C5BC64D3-F5F7-404E-BA36-BDBC6B1B0A28"/>
            <w:bookmarkEnd w:id="42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ubwencje ogólne z budżetu państwa</w:t>
            </w:r>
            <w:bookmarkStart w:id="421" w:name="F416ABA2-0140-4A89-B8E0-FAA3155B982B"/>
            <w:bookmarkEnd w:id="42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 057 175,00</w:t>
            </w:r>
            <w:bookmarkStart w:id="422" w:name="9EBE67D9-7463-4D11-85B3-985FA206343B"/>
            <w:bookmarkStart w:id="423" w:name="7CB3E6C0-FF4D-4BD1-97CB-9C816E70F83C"/>
            <w:bookmarkEnd w:id="422"/>
            <w:bookmarkEnd w:id="42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24" w:name="9AEC02A2-AC14-44EB-B475-053EB8A2232F"/>
            <w:bookmarkEnd w:id="42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807</w:t>
            </w:r>
            <w:bookmarkStart w:id="425" w:name="EC6E1497-93FA-4716-B43C-09183445470A"/>
            <w:bookmarkEnd w:id="42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26" w:name="1D7585C4-393F-460F-AED2-BD5CE4AC963E"/>
            <w:bookmarkEnd w:id="42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ęść wyrównawcza subwencji ogólnej dla gmin</w:t>
            </w:r>
            <w:bookmarkStart w:id="427" w:name="F993DFD7-2EE2-49FA-9C5D-CBD01A94A1D2"/>
            <w:bookmarkEnd w:id="42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92 008,00</w:t>
            </w:r>
            <w:bookmarkStart w:id="428" w:name="DE3DCE50-A575-4D1F-BECE-FACB88CA0C62"/>
            <w:bookmarkStart w:id="429" w:name="99FD97BF-AE8C-4555-BAAA-23C9C1D18662"/>
            <w:bookmarkEnd w:id="428"/>
            <w:bookmarkEnd w:id="42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30" w:name="EDEBC63B-98AC-4D09-9121-604CD707D5DA"/>
            <w:bookmarkEnd w:id="43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31" w:name="72941D2C-5749-492B-95DD-1AFB6DD5F76F"/>
            <w:bookmarkEnd w:id="43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20</w:t>
            </w:r>
            <w:bookmarkStart w:id="432" w:name="655DC9DA-D815-4382-9B02-D9A307ACFB16"/>
            <w:bookmarkEnd w:id="43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ubwencje ogólne z budżetu państwa</w:t>
            </w:r>
            <w:bookmarkStart w:id="433" w:name="D844FE92-E98B-4269-8E3A-0A013FC0A97D"/>
            <w:bookmarkEnd w:id="43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92 008,00</w:t>
            </w:r>
            <w:bookmarkStart w:id="434" w:name="BCC626A7-4785-46C6-ADBB-9A5E24355398"/>
            <w:bookmarkStart w:id="435" w:name="AFBC4DA4-24E8-4A42-B71A-100173DD2B0E"/>
            <w:bookmarkEnd w:id="434"/>
            <w:bookmarkEnd w:id="43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36" w:name="80B39EF3-6567-42B8-A7E9-16D28EBA06CC"/>
            <w:bookmarkEnd w:id="43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814</w:t>
            </w:r>
            <w:bookmarkStart w:id="437" w:name="3AC0CFF2-E48E-4368-9250-C7991C473093"/>
            <w:bookmarkEnd w:id="43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38" w:name="3E72C121-1FCA-4020-8809-5310B9E297FB"/>
            <w:bookmarkEnd w:id="43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óżne rozliczenia finansowe</w:t>
            </w:r>
            <w:bookmarkStart w:id="439" w:name="15E1820B-9BAC-4657-ADB1-FF3531A38959"/>
            <w:bookmarkEnd w:id="43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0 000,00</w:t>
            </w:r>
            <w:bookmarkStart w:id="440" w:name="08992F8C-8A81-4069-80AA-4F539A45D15F"/>
            <w:bookmarkStart w:id="441" w:name="FF1F0D5E-7822-4E14-A440-1DB00E1CA729"/>
            <w:bookmarkEnd w:id="440"/>
            <w:bookmarkEnd w:id="44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42" w:name="1AB07E64-4A14-4E2E-949B-974294D37DF0"/>
            <w:bookmarkEnd w:id="44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43" w:name="FF41DE84-F666-4D51-B2B7-C69654240125"/>
            <w:bookmarkEnd w:id="44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  <w:bookmarkStart w:id="444" w:name="63A075FC-505B-4D72-BD48-6104C819C0E8"/>
            <w:bookmarkEnd w:id="44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zostałe odsetki</w:t>
            </w:r>
            <w:bookmarkStart w:id="445" w:name="40321EBC-04E4-4EFC-98E9-534EF919E4C4"/>
            <w:bookmarkEnd w:id="44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0 000,00</w:t>
            </w:r>
            <w:bookmarkStart w:id="446" w:name="A07FA8F8-8737-4527-8545-72A4EC5471A9"/>
            <w:bookmarkStart w:id="447" w:name="BD79CFB5-7D55-471D-83E6-535A82BB11B6"/>
            <w:bookmarkEnd w:id="446"/>
            <w:bookmarkEnd w:id="44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48" w:name="BE1CF4F3-DDC1-4265-A4E8-28301F466DB6"/>
            <w:bookmarkEnd w:id="44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5831</w:t>
            </w:r>
            <w:bookmarkStart w:id="449" w:name="36055558-F299-428D-B071-023BD56A2542"/>
            <w:bookmarkEnd w:id="44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50" w:name="25EA90F6-D614-47C9-9A66-D83B82ABE713"/>
            <w:bookmarkEnd w:id="45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ęść równoważąca subwencji ogólnej dla gmin</w:t>
            </w:r>
            <w:bookmarkStart w:id="451" w:name="BF5817FC-7E01-428E-928D-120DDE5B9BA6"/>
            <w:bookmarkEnd w:id="45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623,00</w:t>
            </w:r>
            <w:bookmarkStart w:id="452" w:name="65F12ABA-84BF-4A56-9B18-1D4592912B8D"/>
            <w:bookmarkStart w:id="453" w:name="187C8308-E95C-47CA-BBFF-D4EFBAEC4484"/>
            <w:bookmarkEnd w:id="452"/>
            <w:bookmarkEnd w:id="45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54" w:name="D4D04B67-CA2E-40A2-84E6-B55A69F6B2B9"/>
            <w:bookmarkEnd w:id="45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55" w:name="BDBE4A7B-25C7-4250-BCC8-29DC269EF909"/>
            <w:bookmarkEnd w:id="45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20</w:t>
            </w:r>
            <w:bookmarkStart w:id="456" w:name="0FB2AE90-2DED-478E-A66A-CF2FA5457B00"/>
            <w:bookmarkEnd w:id="45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ubwencje ogólne z budżetu państwa</w:t>
            </w:r>
            <w:bookmarkStart w:id="457" w:name="F2052081-4078-46FC-87D2-F5617586575C"/>
            <w:bookmarkEnd w:id="45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623,00</w:t>
            </w:r>
            <w:bookmarkStart w:id="458" w:name="DFCD4DE0-95FA-4045-A836-DB4686256B39"/>
            <w:bookmarkStart w:id="459" w:name="E8FAB39C-7C59-4E28-8DDE-FD12BC17994F"/>
            <w:bookmarkEnd w:id="458"/>
            <w:bookmarkEnd w:id="45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60" w:name="012DAD60-AED6-47FF-9C33-AA605980FA89"/>
            <w:bookmarkEnd w:id="460"/>
            <w:r>
              <w:rPr>
                <w:b/>
              </w:rPr>
              <w:t>801</w:t>
            </w:r>
            <w:r>
              <w:rPr/>
              <w:t xml:space="preserve"> </w:t>
            </w:r>
            <w:bookmarkStart w:id="461" w:name="BB0E5BA5-7F83-441F-A833-919225A658A0"/>
            <w:bookmarkEnd w:id="46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62" w:name="C658DE22-A55D-4600-98D1-8AFE845E05A9"/>
            <w:bookmarkEnd w:id="46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463" w:name="5E420782-E5C0-4536-AEA7-3199CB6631DF"/>
            <w:bookmarkEnd w:id="46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464" w:name="1C3C429E-05CC-4FD8-8D7E-A70491893D10"/>
            <w:bookmarkEnd w:id="464"/>
            <w:r>
              <w:rPr>
                <w:b/>
              </w:rPr>
              <w:t>Oświata i wychowanie</w:t>
            </w:r>
            <w:r>
              <w:rPr/>
              <w:t xml:space="preserve"> </w:t>
            </w:r>
            <w:bookmarkStart w:id="465" w:name="4C3ED1A9-6FFC-4EFE-A6E6-01F84329A31C"/>
            <w:bookmarkEnd w:id="46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466" w:name="60FA7646-E00C-4906-AA17-3DCA5CB714D8"/>
            <w:bookmarkEnd w:id="466"/>
            <w:r>
              <w:rPr>
                <w:b/>
              </w:rPr>
              <w:t>946 956,00</w:t>
            </w:r>
            <w:r>
              <w:rPr/>
              <w:t xml:space="preserve"> </w:t>
            </w:r>
            <w:bookmarkStart w:id="467" w:name="732C7F31-8DDA-4158-A945-6192E03E8A7E"/>
            <w:bookmarkStart w:id="468" w:name="E240452C-15D0-4F9E-9985-F5410CE9DE97"/>
            <w:bookmarkEnd w:id="467"/>
            <w:bookmarkEnd w:id="46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69" w:name="EC109FED-5DFE-4C8B-B521-913C5220AB79"/>
            <w:bookmarkEnd w:id="46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101</w:t>
            </w:r>
            <w:bookmarkStart w:id="470" w:name="6466B229-5D15-40F0-81E1-6ECF39C8C075"/>
            <w:bookmarkEnd w:id="47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71" w:name="0080D7D8-B7F1-4512-8BCE-514E831DC1AF"/>
            <w:bookmarkEnd w:id="47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ły podstawowe</w:t>
            </w:r>
            <w:bookmarkStart w:id="472" w:name="84921B43-B032-4D59-BD1C-36332BA6C5DA"/>
            <w:bookmarkEnd w:id="47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2 800,00</w:t>
            </w:r>
            <w:bookmarkStart w:id="473" w:name="B3204F21-F474-49C9-A206-2A85FF465E7E"/>
            <w:bookmarkStart w:id="474" w:name="23BBC9CF-1DC9-4E5B-8874-2F6024750F13"/>
            <w:bookmarkEnd w:id="473"/>
            <w:bookmarkEnd w:id="47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75" w:name="D22E0924-4017-48C9-9E7B-99010391E10B"/>
            <w:bookmarkEnd w:id="47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76" w:name="57FB9CEB-E5C1-4E3D-B544-63592C049B80"/>
            <w:bookmarkEnd w:id="47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  <w:bookmarkStart w:id="477" w:name="8F95095C-7370-4FA5-A867-82C9148F0DD9"/>
            <w:bookmarkEnd w:id="47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  <w:bookmarkStart w:id="478" w:name="35FD50D3-74B7-44A7-95CD-BE8014506D93"/>
            <w:bookmarkEnd w:id="47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 800,00</w:t>
            </w:r>
            <w:bookmarkStart w:id="479" w:name="994CDC00-9DFE-4D33-A497-E6E42557C9A5"/>
            <w:bookmarkStart w:id="480" w:name="02C1D21F-5562-4F0F-B9FA-FFEDD707FDAA"/>
            <w:bookmarkEnd w:id="479"/>
            <w:bookmarkEnd w:id="48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81" w:name="BEF2B8E3-1312-451D-9781-8858D68BEA56"/>
            <w:bookmarkEnd w:id="48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82" w:name="0B3AC624-2C56-40ED-893C-AAEC7CF2E190"/>
            <w:bookmarkEnd w:id="48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483" w:name="5112C771-428B-4D11-AFF1-D38E82A884EA"/>
            <w:bookmarkEnd w:id="48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484" w:name="9D40B08D-F64C-434C-8DEF-2B1CCC990DF4"/>
            <w:bookmarkEnd w:id="48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0 000,00</w:t>
            </w:r>
            <w:bookmarkStart w:id="485" w:name="773292EF-63F1-4C4F-A2E9-E3F66C472C49"/>
            <w:bookmarkStart w:id="486" w:name="A2C15488-4EDD-4DAB-9325-FC52C93ED6EC"/>
            <w:bookmarkEnd w:id="485"/>
            <w:bookmarkEnd w:id="48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87" w:name="59120904-0D0D-438B-85A8-AB68A38CB6F1"/>
            <w:bookmarkEnd w:id="48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104</w:t>
            </w:r>
            <w:bookmarkStart w:id="488" w:name="1E3F5432-021E-428B-8707-49B3F2459B8A"/>
            <w:bookmarkEnd w:id="48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89" w:name="A591B492-8607-4F0E-9B29-381155EA2A2A"/>
            <w:bookmarkEnd w:id="48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edszkola</w:t>
            </w:r>
            <w:bookmarkStart w:id="490" w:name="E2D95987-1FFF-40B4-B585-97E52E8D2D6E"/>
            <w:bookmarkEnd w:id="49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845 656,00</w:t>
            </w:r>
            <w:bookmarkStart w:id="491" w:name="04508955-08CE-4970-A27C-18114221AD8A"/>
            <w:bookmarkStart w:id="492" w:name="E036571D-0F8F-410A-A9B0-58EF69679785"/>
            <w:bookmarkEnd w:id="491"/>
            <w:bookmarkEnd w:id="49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93" w:name="D1CCAF85-82AF-45C6-AB12-7569E533B000"/>
            <w:bookmarkEnd w:id="49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94" w:name="9C3A1F54-05E6-4A1C-B548-ACD092833FE6"/>
            <w:bookmarkEnd w:id="49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495" w:name="E433C8B9-473E-4BB9-9519-8EEA031502C1"/>
            <w:bookmarkEnd w:id="49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496" w:name="3ABF4C44-E7AA-47E4-9335-ED33DE9F4263"/>
            <w:bookmarkEnd w:id="49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5 000,00</w:t>
            </w:r>
            <w:bookmarkStart w:id="497" w:name="FA489352-CCEC-4974-9C03-C0ECD851C8ED"/>
            <w:bookmarkStart w:id="498" w:name="7468DE11-ADF3-4CE0-9D9B-18133B8904AD"/>
            <w:bookmarkEnd w:id="497"/>
            <w:bookmarkEnd w:id="49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99" w:name="85D5A72D-E726-4DC7-8064-60D3A328B968"/>
            <w:bookmarkEnd w:id="49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00" w:name="D891A4BD-C050-4EA2-9B7A-09D930F5608D"/>
            <w:bookmarkEnd w:id="50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208</w:t>
            </w:r>
            <w:bookmarkStart w:id="501" w:name="173F891D-6E62-4029-AE64-1C465AC34A71"/>
            <w:bookmarkEnd w:id="50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rozwojowe</w:t>
            </w:r>
            <w:bookmarkStart w:id="502" w:name="3CB01F16-9D4F-44DA-AF46-7EC576E4F729"/>
            <w:bookmarkEnd w:id="50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40 656,00</w:t>
            </w:r>
            <w:bookmarkStart w:id="503" w:name="FA0004B2-987A-463D-A223-8347CA82247F"/>
            <w:bookmarkStart w:id="504" w:name="D70B541D-3A28-4EB3-B2B0-FBA3CA7F4681"/>
            <w:bookmarkEnd w:id="503"/>
            <w:bookmarkEnd w:id="50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05" w:name="750C557C-C3E5-44A6-AA70-23B3FF0E82C2"/>
            <w:bookmarkEnd w:id="50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148</w:t>
            </w:r>
            <w:bookmarkStart w:id="506" w:name="7BF1AD22-C8F7-4FE7-AFA2-A040A1166390"/>
            <w:bookmarkEnd w:id="50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07" w:name="6EDB3B82-277B-4798-82A8-655559E1723F"/>
            <w:bookmarkEnd w:id="50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ołówki szkolne</w:t>
            </w:r>
            <w:bookmarkStart w:id="508" w:name="3BA05A56-A987-435A-A822-CD1414EB0317"/>
            <w:bookmarkEnd w:id="50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8 500,00</w:t>
            </w:r>
            <w:bookmarkStart w:id="509" w:name="C995EE6E-EC3C-4758-BC1E-2F89B67A9E6A"/>
            <w:bookmarkStart w:id="510" w:name="292648EF-4520-4398-8C8C-2E2E9D79D72D"/>
            <w:bookmarkEnd w:id="509"/>
            <w:bookmarkEnd w:id="51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11" w:name="DDDA0064-C7BF-4D65-A3EF-DC59D569E451"/>
            <w:bookmarkEnd w:id="51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12" w:name="4379992D-A4CE-40C2-98D8-4813C1C2CCA0"/>
            <w:bookmarkEnd w:id="51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513" w:name="A57F49CB-CCD3-45CD-AC06-2741840762A4"/>
            <w:bookmarkEnd w:id="51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514" w:name="229E3C1F-1630-40C5-8882-BB9E0839B40F"/>
            <w:bookmarkEnd w:id="51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8 500,00</w:t>
            </w:r>
            <w:bookmarkStart w:id="515" w:name="D1F081D9-3667-4004-A51B-03E1B09ED067"/>
            <w:bookmarkStart w:id="516" w:name="91EF20CC-3A2F-4A84-AE1A-3AA6449E19C4"/>
            <w:bookmarkEnd w:id="515"/>
            <w:bookmarkEnd w:id="51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517" w:name="C8F62979-15FE-40F0-91FA-BD3E32E3F1B7"/>
            <w:bookmarkEnd w:id="517"/>
            <w:r>
              <w:rPr>
                <w:b/>
              </w:rPr>
              <w:t>852</w:t>
            </w:r>
            <w:r>
              <w:rPr/>
              <w:t xml:space="preserve"> </w:t>
            </w:r>
            <w:bookmarkStart w:id="518" w:name="4228BB0B-4F19-4C63-B3B6-B8777FD18496"/>
            <w:bookmarkEnd w:id="51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519" w:name="80D3B871-016F-4442-A2AF-4E33CBFE966B"/>
            <w:bookmarkEnd w:id="51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520" w:name="84BB665D-0067-4995-802E-25137AEF45F8"/>
            <w:bookmarkEnd w:id="52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521" w:name="E9446FE4-5E1C-4BCF-8DC4-E0A276415187"/>
            <w:bookmarkEnd w:id="521"/>
            <w:r>
              <w:rPr>
                <w:b/>
              </w:rPr>
              <w:t>Pomoc społeczna</w:t>
            </w:r>
            <w:r>
              <w:rPr/>
              <w:t xml:space="preserve"> </w:t>
            </w:r>
            <w:bookmarkStart w:id="522" w:name="4EFFA32C-1083-4DB0-BAF5-352A0954238E"/>
            <w:bookmarkEnd w:id="52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523" w:name="6645E594-E615-410F-B776-CD4DBA3485D8"/>
            <w:bookmarkEnd w:id="523"/>
            <w:r>
              <w:rPr>
                <w:b/>
              </w:rPr>
              <w:t>1 968 691,00</w:t>
            </w:r>
            <w:r>
              <w:rPr/>
              <w:t xml:space="preserve"> </w:t>
            </w:r>
            <w:bookmarkStart w:id="524" w:name="56904828-E927-4DF2-9FBA-71BF30043C76"/>
            <w:bookmarkStart w:id="525" w:name="D3C13146-157B-45AC-B1BB-AA9D611AA8A3"/>
            <w:bookmarkEnd w:id="524"/>
            <w:bookmarkEnd w:id="52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26" w:name="EFF01915-E83D-4C8A-9CD7-96873B1C8945"/>
            <w:bookmarkEnd w:id="52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03</w:t>
            </w:r>
            <w:bookmarkStart w:id="527" w:name="23217785-0F8A-40AF-89B3-A0B8AD1C1272"/>
            <w:bookmarkEnd w:id="52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28" w:name="4511CF00-6A0B-46DD-9672-27781AB8E47B"/>
            <w:bookmarkEnd w:id="52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środki wsparcia</w:t>
            </w:r>
            <w:bookmarkStart w:id="529" w:name="BF64CC34-D7F0-4808-87F1-EE2313924D59"/>
            <w:bookmarkEnd w:id="52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51 700,00</w:t>
            </w:r>
            <w:bookmarkStart w:id="530" w:name="B5A5C49F-05A1-4256-8A80-53F24CB2CD6D"/>
            <w:bookmarkStart w:id="531" w:name="B248C9D4-2B11-4814-899B-2F529D98FE42"/>
            <w:bookmarkEnd w:id="530"/>
            <w:bookmarkEnd w:id="53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32" w:name="633AB210-1F81-48FF-AC2F-8CE0782E096F"/>
            <w:bookmarkEnd w:id="53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33" w:name="0E22126B-A6FE-405B-9FFC-3B41F27E995F"/>
            <w:bookmarkEnd w:id="53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534" w:name="DADADB3B-07AA-44EC-AD4B-039E44BA0257"/>
            <w:bookmarkEnd w:id="53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535" w:name="CFFBEC72-AFE0-41FE-8431-BD709E0DD408"/>
            <w:bookmarkEnd w:id="53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71 600,00</w:t>
            </w:r>
            <w:bookmarkStart w:id="536" w:name="D1F35489-9020-4EC8-8CBD-13317C7AE0B3"/>
            <w:bookmarkStart w:id="537" w:name="57BAA817-E54E-415D-B1E3-247E245FB7F8"/>
            <w:bookmarkEnd w:id="536"/>
            <w:bookmarkEnd w:id="53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38" w:name="FDFBD524-2EAE-4800-AB48-A98504F48D8F"/>
            <w:bookmarkEnd w:id="53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39" w:name="B82D2FBE-72D0-4DB3-98D0-AF8709023561"/>
            <w:bookmarkEnd w:id="53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60</w:t>
            </w:r>
            <w:bookmarkStart w:id="540" w:name="D151BF88-840F-4F2C-8CE3-CAAF27D6968C"/>
            <w:bookmarkEnd w:id="54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  <w:bookmarkStart w:id="541" w:name="EA339B05-43D2-46E9-A35B-0C4D181F3E6F"/>
            <w:bookmarkEnd w:id="54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00,00</w:t>
            </w:r>
            <w:bookmarkStart w:id="542" w:name="C02DC742-C7C6-4A0F-B13D-9A0E49F3E4BA"/>
            <w:bookmarkStart w:id="543" w:name="A1EF120E-CE76-44B2-B4BC-7F15E918AE22"/>
            <w:bookmarkEnd w:id="542"/>
            <w:bookmarkEnd w:id="54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44" w:name="73A13D15-47BA-4E60-8A51-C1A1ECE8B691"/>
            <w:bookmarkEnd w:id="54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45" w:name="23259BD7-3ADF-41F0-AE21-916803BEA7C3"/>
            <w:bookmarkEnd w:id="54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260</w:t>
            </w:r>
            <w:bookmarkStart w:id="546" w:name="1A677805-663F-4957-8477-E8AF9DD233D9"/>
            <w:bookmarkEnd w:id="54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otrzymane z funduszy celowych na finansowanie lub dofinansownie kosztów realizacji inwestycji i zakupów inwetycyjnych jednostek sektora finansów publicznych</w:t>
            </w:r>
            <w:bookmarkStart w:id="547" w:name="FF9B2C2F-2E9E-43B9-8BC8-8E25DD319DE2"/>
            <w:bookmarkEnd w:id="54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80 000,00</w:t>
            </w:r>
            <w:bookmarkStart w:id="548" w:name="570EEAAA-8916-4B68-97B5-5FDF40C8FC7B"/>
            <w:bookmarkStart w:id="549" w:name="46CD280C-69AC-4491-AADB-3195902498ED"/>
            <w:bookmarkEnd w:id="548"/>
            <w:bookmarkEnd w:id="54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50" w:name="B9CD6DC9-7D01-431D-8B26-21D6559346FB"/>
            <w:bookmarkEnd w:id="55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12</w:t>
            </w:r>
            <w:bookmarkStart w:id="551" w:name="18CB7BDD-EF2A-48F7-91D3-F5CEEDE64F0A"/>
            <w:bookmarkEnd w:id="55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52" w:name="D24F06DB-C6CB-4BAB-B9BD-EE5514EFA9B9"/>
            <w:bookmarkEnd w:id="55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wiadczenia rodzinne, świadczenia z funduszu alimentacyjneego oraz składki na ubezpieczenia emerytalne i rentowe z ubezpieczenia społecznego</w:t>
            </w:r>
            <w:bookmarkStart w:id="553" w:name="8D283908-04BB-421D-A142-B75FA836459E"/>
            <w:bookmarkEnd w:id="55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476 733,00</w:t>
            </w:r>
            <w:bookmarkStart w:id="554" w:name="FD05DD63-F1F0-43C9-BFF2-1EC408813C98"/>
            <w:bookmarkStart w:id="555" w:name="567E8E01-21C4-4121-9722-5548DA23E00B"/>
            <w:bookmarkEnd w:id="554"/>
            <w:bookmarkEnd w:id="55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56" w:name="4C1F86BA-9CCB-45D1-8855-39AE4DD06A16"/>
            <w:bookmarkEnd w:id="55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57" w:name="9D16A9E6-C6D7-431F-B000-DB6BEA46EFFD"/>
            <w:bookmarkEnd w:id="55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558" w:name="A147AE2C-749E-49B1-A035-419514687CD3"/>
            <w:bookmarkEnd w:id="55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559" w:name="411D1891-DCFD-442B-B61B-7CBCDF6B2A00"/>
            <w:bookmarkEnd w:id="55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475 000,00</w:t>
            </w:r>
            <w:bookmarkStart w:id="560" w:name="CED9CD9A-09E5-46EA-BECB-0F05EB9AD08B"/>
            <w:bookmarkStart w:id="561" w:name="FB49F7B9-0B59-4BA2-A9D3-B8D5FDA511F6"/>
            <w:bookmarkEnd w:id="560"/>
            <w:bookmarkEnd w:id="56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62" w:name="857F5C93-BD9E-44E0-B526-64294C603523"/>
            <w:bookmarkEnd w:id="56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63" w:name="84D655A3-CA60-4716-AAAC-6096CA051B6B"/>
            <w:bookmarkEnd w:id="56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60</w:t>
            </w:r>
            <w:bookmarkStart w:id="564" w:name="BDEED24F-ED54-4269-B21B-13C679EAF4E5"/>
            <w:bookmarkEnd w:id="56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  <w:bookmarkStart w:id="565" w:name="5CEB5FBE-DD9C-473E-AEE7-C12053012EC5"/>
            <w:bookmarkEnd w:id="56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733,00</w:t>
            </w:r>
            <w:bookmarkStart w:id="566" w:name="D3B8A6E3-7617-4902-8429-A25CC35FB798"/>
            <w:bookmarkStart w:id="567" w:name="B1DBDBFD-C698-4107-B905-E7389F1D0784"/>
            <w:bookmarkEnd w:id="566"/>
            <w:bookmarkEnd w:id="56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68" w:name="387B099C-24DF-4F21-B842-A162F6B096C0"/>
            <w:bookmarkEnd w:id="56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13</w:t>
            </w:r>
            <w:bookmarkStart w:id="569" w:name="F2914E76-AA2D-4043-9CA7-99EA8686F5EC"/>
            <w:bookmarkEnd w:id="56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70" w:name="23C7969A-A9EB-4CBE-B7BB-A5C4DBD198D9"/>
            <w:bookmarkEnd w:id="57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kładki na ubezpieczenie zdrowotne opłacane za osoby pobierajace niektóre świadczenia z pomocy społecznej, niektóre świadczenia rodzinne oraz za osoby uczestniczące w zajęciach w centrum integracji społecznej.</w:t>
            </w:r>
            <w:bookmarkStart w:id="571" w:name="2B51D952-D7D1-4276-8F7C-C377DDE6D462"/>
            <w:bookmarkEnd w:id="57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9 600,00</w:t>
            </w:r>
            <w:bookmarkStart w:id="572" w:name="57F6E7E0-A8FD-482A-8C44-5EF51E41FD60"/>
            <w:bookmarkStart w:id="573" w:name="9D3B0592-7ACA-4225-B9B4-885EB59DB38B"/>
            <w:bookmarkEnd w:id="572"/>
            <w:bookmarkEnd w:id="57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74" w:name="F6284135-57FA-4D28-828B-DE71A64B9DBD"/>
            <w:bookmarkEnd w:id="57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75" w:name="7ABED3E8-91CD-40EF-82B4-4C4D94923195"/>
            <w:bookmarkEnd w:id="57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576" w:name="B66961F7-77F3-4737-9C05-B9C80EDE0989"/>
            <w:bookmarkEnd w:id="57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577" w:name="E92AA415-E906-498A-A08E-EC2646C7D4E6"/>
            <w:bookmarkEnd w:id="57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 300,00</w:t>
            </w:r>
            <w:bookmarkStart w:id="578" w:name="E0B7E712-37D8-4428-B736-CEB959BC0682"/>
            <w:bookmarkStart w:id="579" w:name="AC453BFB-2C49-4C83-B23D-571E9CC79BF8"/>
            <w:bookmarkEnd w:id="578"/>
            <w:bookmarkEnd w:id="57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80" w:name="8851F51D-0890-420D-8793-28AF9B4E9C35"/>
            <w:bookmarkEnd w:id="58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81" w:name="1EB4D53B-E713-4946-A382-029857FE93CF"/>
            <w:bookmarkEnd w:id="58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  <w:bookmarkStart w:id="582" w:name="804800E8-69EC-4BB9-820A-AAA6EE67FD19"/>
            <w:bookmarkEnd w:id="58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własnych zadań bieżących gmin (związków gmin)</w:t>
            </w:r>
            <w:bookmarkStart w:id="583" w:name="7259DE09-3E30-43B1-9338-AEFDA7CDCE6C"/>
            <w:bookmarkEnd w:id="58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7 300,00</w:t>
            </w:r>
            <w:bookmarkStart w:id="584" w:name="60027C37-B223-4034-B171-DDCF31CD285A"/>
            <w:bookmarkStart w:id="585" w:name="9043A8E8-6C08-4A2D-B26C-4EDBC989F8AB"/>
            <w:bookmarkEnd w:id="584"/>
            <w:bookmarkEnd w:id="58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86" w:name="80F950F3-78FE-43CE-AF51-F19E973D3A0C"/>
            <w:bookmarkEnd w:id="58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14</w:t>
            </w:r>
            <w:bookmarkStart w:id="587" w:name="3B1D5097-EE18-404C-A06E-CDD3787D9848"/>
            <w:bookmarkEnd w:id="58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88" w:name="E6F2DC94-0FB4-4004-9F03-4A233FB53815"/>
            <w:bookmarkEnd w:id="58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iłki i pomoc w naturze oraz składki na ubezpieczenia emerytalne i rentowe</w:t>
            </w:r>
            <w:bookmarkStart w:id="589" w:name="835C925D-79EB-4701-B2C1-5155CFCDE1EF"/>
            <w:bookmarkEnd w:id="58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000,00</w:t>
            </w:r>
            <w:bookmarkStart w:id="590" w:name="5186D2FA-2254-42D4-89CA-C7ED2DCE9EEC"/>
            <w:bookmarkStart w:id="591" w:name="E6F2E104-743A-46D6-BF89-58F6BCEFAB6D"/>
            <w:bookmarkEnd w:id="590"/>
            <w:bookmarkEnd w:id="59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92" w:name="8C4FFD07-950E-45F4-A7BD-7FB7C701455C"/>
            <w:bookmarkEnd w:id="59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93" w:name="92CF74F8-D460-4DD5-B2EF-21A1EA9EF8E9"/>
            <w:bookmarkEnd w:id="59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  <w:bookmarkStart w:id="594" w:name="3D0A4379-2F4E-4ACD-8282-A2483129399B"/>
            <w:bookmarkEnd w:id="59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własnych zadań bieżących gmin (związków gmin)</w:t>
            </w:r>
            <w:bookmarkStart w:id="595" w:name="6687E1A9-4678-4845-A802-ACD6D3E8F1C3"/>
            <w:bookmarkEnd w:id="59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3 000,00</w:t>
            </w:r>
            <w:bookmarkStart w:id="596" w:name="88323B05-529B-4900-88B5-C6DC140554E1"/>
            <w:bookmarkStart w:id="597" w:name="1F9EB3FF-FD1A-46B9-8070-64AC3E3E2039"/>
            <w:bookmarkEnd w:id="596"/>
            <w:bookmarkEnd w:id="59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98" w:name="FD00BA13-2246-4B17-AEA7-648A1D7087CC"/>
            <w:bookmarkEnd w:id="59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16</w:t>
            </w:r>
            <w:bookmarkStart w:id="599" w:name="689517C4-5033-4F04-8DC4-3AEDA7AFB770"/>
            <w:bookmarkEnd w:id="59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00" w:name="422AC9A3-C668-407C-94C2-C3658801A356"/>
            <w:bookmarkEnd w:id="60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iłki stałe</w:t>
            </w:r>
            <w:bookmarkStart w:id="601" w:name="1240A9FE-9A9C-4CBD-A1FB-B98A8934C0E4"/>
            <w:bookmarkEnd w:id="60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6 000,00</w:t>
            </w:r>
            <w:bookmarkStart w:id="602" w:name="7F67B231-C961-4889-B5D3-D8A0FFEE4B66"/>
            <w:bookmarkStart w:id="603" w:name="BCE03AB8-D80B-4FD4-9A26-3D21B29EE1FA"/>
            <w:bookmarkEnd w:id="602"/>
            <w:bookmarkEnd w:id="60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04" w:name="11F2B51D-3412-4F30-9C78-7D87A09B12C9"/>
            <w:bookmarkEnd w:id="60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05" w:name="F56664DB-C6DC-417F-A6D6-6176D997AE12"/>
            <w:bookmarkEnd w:id="60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  <w:bookmarkStart w:id="606" w:name="86C232C5-37A9-47DB-BD89-DCD8DA5B9C50"/>
            <w:bookmarkEnd w:id="60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własnych zadań bieżących gmin (związków gmin)</w:t>
            </w:r>
            <w:bookmarkStart w:id="607" w:name="0EC28EC9-FE60-496F-AAA1-460C380DCCE6"/>
            <w:bookmarkEnd w:id="60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66 000,00</w:t>
            </w:r>
            <w:bookmarkStart w:id="608" w:name="DC33CADF-6C98-4A78-A462-C25737EB58B9"/>
            <w:bookmarkStart w:id="609" w:name="3CDA98B2-7DCC-48B0-A1D3-8B6479C518CD"/>
            <w:bookmarkEnd w:id="608"/>
            <w:bookmarkEnd w:id="60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10" w:name="8BC81D7B-1CF0-4E21-8455-0E34DAB6E66B"/>
            <w:bookmarkEnd w:id="61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19</w:t>
            </w:r>
            <w:bookmarkStart w:id="611" w:name="17711730-C4BE-46F3-9B01-2CA84006852B"/>
            <w:bookmarkEnd w:id="61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12" w:name="5EC48C76-EA87-49DA-92B2-ED8F0E06AAB1"/>
            <w:bookmarkEnd w:id="61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środki pomocy społecznej</w:t>
            </w:r>
            <w:bookmarkStart w:id="613" w:name="85F05AE3-EBB3-46F0-9E90-91553A34C9AB"/>
            <w:bookmarkEnd w:id="61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94 600,00</w:t>
            </w:r>
            <w:bookmarkStart w:id="614" w:name="4F4C713E-05BE-4238-A0EF-BCE6E34D4BF2"/>
            <w:bookmarkStart w:id="615" w:name="268C591C-A0CD-418D-BD4C-F7F80CAD9663"/>
            <w:bookmarkEnd w:id="614"/>
            <w:bookmarkEnd w:id="61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16" w:name="16305C7A-1849-49BC-AE8B-BBEFDDE475E3"/>
            <w:bookmarkEnd w:id="616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17" w:name="F556E8AE-80B9-4292-BACA-99FAA8AB5E96"/>
            <w:bookmarkEnd w:id="617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  <w:bookmarkStart w:id="618" w:name="CA48F8BD-BD1B-4D76-A705-E5E164087079"/>
            <w:bookmarkEnd w:id="618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własnych zadań bieżących gmin (związków gmin)</w:t>
            </w:r>
            <w:bookmarkStart w:id="619" w:name="6B490CA2-4BEB-4EA0-902D-5C821A602634"/>
            <w:bookmarkEnd w:id="61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94 600,00</w:t>
            </w:r>
            <w:bookmarkStart w:id="620" w:name="BE6AEE74-9698-44B1-9003-AC168B5501C2"/>
            <w:bookmarkStart w:id="621" w:name="C310154D-AEDA-4FFC-9644-3F5F857CF989"/>
            <w:bookmarkEnd w:id="620"/>
            <w:bookmarkEnd w:id="62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22" w:name="81D52049-C96C-4141-A3EF-42989C491182"/>
            <w:bookmarkEnd w:id="62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228</w:t>
            </w:r>
            <w:bookmarkStart w:id="623" w:name="25ED0A09-BF75-4AAC-8139-16B52B79C2D1"/>
            <w:bookmarkEnd w:id="62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24" w:name="8DBD2FE0-C36E-4CEE-9F9C-BAB10A1ECE57"/>
            <w:bookmarkEnd w:id="62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sługi opiekuńcze i specjalistyczne usługi opiekuńcze</w:t>
            </w:r>
            <w:bookmarkStart w:id="625" w:name="D361EEB4-22F3-4F04-BEAB-0B2F182D82EA"/>
            <w:bookmarkEnd w:id="62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7 058,00</w:t>
            </w:r>
            <w:bookmarkStart w:id="626" w:name="2F9F32A4-7D79-4D0B-820F-28E3A2769BE0"/>
            <w:bookmarkStart w:id="627" w:name="E3B5D7CD-3C33-4EF9-8F2E-25BE19AE7A1C"/>
            <w:bookmarkEnd w:id="626"/>
            <w:bookmarkEnd w:id="62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28" w:name="FFAB0964-BC96-4244-9CF4-71C1C78F2109"/>
            <w:bookmarkEnd w:id="62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29" w:name="5ED16B66-25CE-4FCD-992A-5D0F932046A7"/>
            <w:bookmarkEnd w:id="62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  <w:bookmarkStart w:id="630" w:name="90F2F48D-51AE-4055-812D-FCD7A06FF0E7"/>
            <w:bookmarkEnd w:id="63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usług</w:t>
            </w:r>
            <w:bookmarkStart w:id="631" w:name="1F63151F-BEEE-42F0-BBA2-3E7F71E93E26"/>
            <w:bookmarkEnd w:id="63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632" w:name="09B3D0B9-9914-474F-A042-9E4AD8CE0A94"/>
            <w:bookmarkStart w:id="633" w:name="6560C32A-952B-4F94-BC02-1F5F088695D7"/>
            <w:bookmarkEnd w:id="632"/>
            <w:bookmarkEnd w:id="63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34" w:name="83E6FA27-0F07-47B8-A0D1-18370C086EED"/>
            <w:bookmarkEnd w:id="63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35" w:name="375BB3BA-3F6C-460A-A748-9552CC45912A"/>
            <w:bookmarkEnd w:id="63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0</w:t>
            </w:r>
            <w:bookmarkStart w:id="636" w:name="F2A7CDF0-261D-4EAF-AB45-D4EEE2DFA628"/>
            <w:bookmarkEnd w:id="63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  <w:bookmarkStart w:id="637" w:name="01CC9D0E-14F0-45A9-AC67-DB1258AC06D1"/>
            <w:bookmarkEnd w:id="63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6 000,00</w:t>
            </w:r>
            <w:bookmarkStart w:id="638" w:name="297D5C74-B9B7-4E6E-87B9-3D7FB635F2AA"/>
            <w:bookmarkStart w:id="639" w:name="F90F24E9-648D-4F7B-8FE1-5A4D7A0C6464"/>
            <w:bookmarkEnd w:id="638"/>
            <w:bookmarkEnd w:id="63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40" w:name="BE49A16E-4CA4-4AF7-B67C-1AE2B2689646"/>
            <w:bookmarkEnd w:id="640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41" w:name="AB36F4C0-3A43-4CE9-8780-53BE68F6DA4C"/>
            <w:bookmarkEnd w:id="641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60</w:t>
            </w:r>
            <w:bookmarkStart w:id="642" w:name="724A7B20-C16B-4C6D-BD4E-FEA2521B90D0"/>
            <w:bookmarkEnd w:id="642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  <w:bookmarkStart w:id="643" w:name="F8AD3B5E-ED01-4413-B1E3-16197C77F2A9"/>
            <w:bookmarkEnd w:id="643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58,00</w:t>
            </w:r>
            <w:bookmarkStart w:id="644" w:name="5D7798D1-B9AE-4659-A380-9EB097A1B4FC"/>
            <w:bookmarkStart w:id="645" w:name="E3775046-0BE4-4EF1-A1D5-3ACFC60A9934"/>
            <w:bookmarkEnd w:id="644"/>
            <w:bookmarkEnd w:id="645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646" w:name="DC8B60C5-58A9-4037-AB0C-64EDFA5EC14C"/>
            <w:bookmarkEnd w:id="646"/>
            <w:r>
              <w:rPr>
                <w:b/>
              </w:rPr>
              <w:t>853</w:t>
            </w:r>
            <w:r>
              <w:rPr/>
              <w:t xml:space="preserve"> </w:t>
            </w:r>
            <w:bookmarkStart w:id="647" w:name="50911DDF-9531-4C1F-8ABF-E09C5D1C691A"/>
            <w:bookmarkEnd w:id="64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48" w:name="A137522F-03B6-4EC2-A072-EF17B6EA3E17"/>
            <w:bookmarkEnd w:id="64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49" w:name="DB6590F5-8BF8-4B34-B094-514C0707B458"/>
            <w:bookmarkEnd w:id="64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650" w:name="A35C4024-050C-41F1-A2C1-D50D41D0467E"/>
            <w:bookmarkEnd w:id="650"/>
            <w:r>
              <w:rPr>
                <w:b/>
              </w:rPr>
              <w:t>Pozostałe zadania w zakresie polityki społecznej</w:t>
            </w:r>
            <w:r>
              <w:rPr/>
              <w:t xml:space="preserve"> </w:t>
            </w:r>
            <w:bookmarkStart w:id="651" w:name="5BCBC9EB-30C3-4B0E-A93E-C70B45ACFB6C"/>
            <w:bookmarkEnd w:id="65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652" w:name="0138696C-FBA7-415D-A31B-C3E8D6B6F7D1"/>
            <w:bookmarkEnd w:id="652"/>
            <w:r>
              <w:rPr>
                <w:b/>
              </w:rPr>
              <w:t>146 354,00</w:t>
            </w:r>
            <w:r>
              <w:rPr/>
              <w:t xml:space="preserve"> </w:t>
            </w:r>
            <w:bookmarkStart w:id="653" w:name="DD09EC81-71D3-4B46-8D63-98E94E751D32"/>
            <w:bookmarkStart w:id="654" w:name="0655A3C5-DF50-47FF-9C62-A7D06E36CFA5"/>
            <w:bookmarkEnd w:id="653"/>
            <w:bookmarkEnd w:id="654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55" w:name="00050EF3-833E-4EFC-B8F9-E21667CEBDA9"/>
            <w:bookmarkEnd w:id="65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5395</w:t>
            </w:r>
            <w:bookmarkStart w:id="656" w:name="7422C308-3023-43CA-B431-2730A899DFB3"/>
            <w:bookmarkEnd w:id="65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57" w:name="6E658069-2380-453B-BEFE-EA976D4DE8C6"/>
            <w:bookmarkEnd w:id="65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została działalność</w:t>
            </w:r>
            <w:bookmarkStart w:id="658" w:name="EA9A522A-8AFD-4104-AF07-5200621B77C8"/>
            <w:bookmarkEnd w:id="65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46 354,00</w:t>
            </w:r>
            <w:bookmarkStart w:id="659" w:name="1C635C20-D33C-4F77-8D22-922E5F05AC53"/>
            <w:bookmarkStart w:id="660" w:name="4CB72F4F-98E5-44E3-892C-E137228640BB"/>
            <w:bookmarkEnd w:id="659"/>
            <w:bookmarkEnd w:id="660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61" w:name="9FB78389-8782-4E4C-B9FD-DF68B0EE74CD"/>
            <w:bookmarkEnd w:id="66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62" w:name="49F317C4-3AF6-405C-9A94-F4C2562DA038"/>
            <w:bookmarkEnd w:id="662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8</w:t>
            </w:r>
            <w:bookmarkStart w:id="663" w:name="58AB5F93-5CC3-439D-BF83-2B6AF4F0422A"/>
            <w:bookmarkEnd w:id="663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rozwojowe oraz środki na finansowanie Wspólnej Polityki Rolnej</w:t>
            </w:r>
            <w:bookmarkStart w:id="664" w:name="207A8122-9E78-4EE3-9DA5-D1548A9FD75A"/>
            <w:bookmarkEnd w:id="664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24 402,00</w:t>
            </w:r>
            <w:bookmarkStart w:id="665" w:name="23F0EF9E-A2D3-48A5-862D-29D3D046F193"/>
            <w:bookmarkStart w:id="666" w:name="F548D47F-5522-46CC-8ECA-1261AD2F0048"/>
            <w:bookmarkEnd w:id="665"/>
            <w:bookmarkEnd w:id="666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67" w:name="722BED39-2619-4337-8598-1BBCEA2BFCE6"/>
            <w:bookmarkEnd w:id="667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68" w:name="F6F96270-322D-4EBB-B384-C0B91BD3F1A8"/>
            <w:bookmarkEnd w:id="668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9</w:t>
            </w:r>
            <w:bookmarkStart w:id="669" w:name="940DE764-6754-4D75-8D5B-9CD0C1AB7AB8"/>
            <w:bookmarkEnd w:id="669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tacje rozwojowe oraz środki na finansowanie Wspólnej Polityki Rolnej</w:t>
            </w:r>
            <w:bookmarkStart w:id="670" w:name="64B711AD-B30A-4CA3-B576-C8B1F364D616"/>
            <w:bookmarkEnd w:id="670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21 952,00</w:t>
            </w:r>
            <w:bookmarkStart w:id="671" w:name="5760B8E8-3110-4C67-A099-171F454CAD98"/>
            <w:bookmarkStart w:id="672" w:name="4E3D41C5-17A0-4129-98AD-55C01D7B2D91"/>
            <w:bookmarkEnd w:id="671"/>
            <w:bookmarkEnd w:id="67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673" w:name="DEF5044E-E079-4402-8B6D-56172E6A6162"/>
            <w:bookmarkEnd w:id="673"/>
            <w:r>
              <w:rPr>
                <w:b/>
              </w:rPr>
              <w:t>900</w:t>
            </w:r>
            <w:r>
              <w:rPr/>
              <w:t xml:space="preserve"> </w:t>
            </w:r>
            <w:bookmarkStart w:id="674" w:name="401E9382-A376-4DD6-9DA2-B181E9700812"/>
            <w:bookmarkEnd w:id="674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75" w:name="F8DFF0B0-B9FC-41DD-9545-8EF7AF26ADE3"/>
            <w:bookmarkEnd w:id="675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76" w:name="44405ACE-BD14-437A-B89B-D9E1FBC82A3C"/>
            <w:bookmarkEnd w:id="676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677" w:name="9BA9BF95-2759-47A2-949F-86BA082220F2"/>
            <w:bookmarkEnd w:id="677"/>
            <w:r>
              <w:rPr>
                <w:b/>
              </w:rPr>
              <w:t>Gospodarka komunalna i ochrona środowiska</w:t>
            </w:r>
            <w:r>
              <w:rPr/>
              <w:t xml:space="preserve"> </w:t>
            </w:r>
            <w:bookmarkStart w:id="678" w:name="48B06609-DC2B-4073-9C12-6198C46E5468"/>
            <w:bookmarkEnd w:id="678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679" w:name="DD4A22EB-EF0D-4EF5-8307-84CA2692F6C7"/>
            <w:bookmarkEnd w:id="679"/>
            <w:r>
              <w:rPr>
                <w:b/>
              </w:rPr>
              <w:t>1 000,00</w:t>
            </w:r>
            <w:r>
              <w:rPr/>
              <w:t xml:space="preserve"> </w:t>
            </w:r>
            <w:bookmarkStart w:id="680" w:name="FEA8B6C0-2B58-4A6D-832B-B1D2E259AB83"/>
            <w:bookmarkStart w:id="681" w:name="CF785E89-E0BA-4F4E-8B69-46774455992F"/>
            <w:bookmarkEnd w:id="680"/>
            <w:bookmarkEnd w:id="681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82" w:name="943CEA2C-9B91-4DB2-B3A4-D7BCC0606244"/>
            <w:bookmarkEnd w:id="682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03</w:t>
            </w:r>
            <w:bookmarkStart w:id="683" w:name="103A8C84-C10F-4848-9B10-FBB9848E3B99"/>
            <w:bookmarkEnd w:id="68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84" w:name="76546DC8-BAE2-4F50-AEC9-64A4E224FD6B"/>
            <w:bookmarkEnd w:id="684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zyszczanie miast i wsi</w:t>
            </w:r>
            <w:bookmarkStart w:id="685" w:name="D8DB8F22-5301-49A0-87BF-58B4645072F9"/>
            <w:bookmarkEnd w:id="685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686" w:name="04CEA0C1-C97D-46DA-BC9D-782C099F5FBE"/>
            <w:bookmarkStart w:id="687" w:name="C14AAFD2-0077-4CB6-BB9D-5449704985B8"/>
            <w:bookmarkEnd w:id="686"/>
            <w:bookmarkEnd w:id="687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88" w:name="3FD1E780-F1B3-4FF7-AEA4-E1CDAFF9CE59"/>
            <w:bookmarkEnd w:id="688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89" w:name="2AD764EF-A13B-48F1-861A-68D8C27B7F35"/>
            <w:bookmarkEnd w:id="689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970</w:t>
            </w:r>
            <w:bookmarkStart w:id="690" w:name="3B3E406E-097C-4772-BFB2-4981C106BEA0"/>
            <w:bookmarkEnd w:id="690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pływy z różnych dochodów</w:t>
            </w:r>
            <w:bookmarkStart w:id="691" w:name="E9B45AB6-F083-4222-BFD2-3F3AE62371BB"/>
            <w:bookmarkEnd w:id="69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692" w:name="10BB4476-48BF-4B1D-A9AC-F498F1B13C93"/>
            <w:bookmarkStart w:id="693" w:name="C5948942-88B3-46E1-A13E-11BE3308805C"/>
            <w:bookmarkEnd w:id="692"/>
            <w:bookmarkEnd w:id="693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694" w:name="CCA2E073-A1D6-4175-A0CD-A2CA0C4FA5BA"/>
            <w:bookmarkEnd w:id="694"/>
            <w:r>
              <w:rPr>
                <w:b/>
              </w:rPr>
              <w:t>921</w:t>
            </w:r>
            <w:r>
              <w:rPr/>
              <w:t xml:space="preserve"> </w:t>
            </w:r>
            <w:bookmarkStart w:id="695" w:name="3D7C7AD6-72AA-481B-BC3E-ED5CFF58E1A4"/>
            <w:bookmarkEnd w:id="695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96" w:name="E59A13BF-E4C1-40AD-98F8-5190D8A04EB8"/>
            <w:bookmarkEnd w:id="696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bookmarkStart w:id="697" w:name="89511DD2-A381-47EE-ADAE-54352A570DFB"/>
            <w:bookmarkEnd w:id="697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698" w:name="1187C224-78A1-4435-8255-E7FE6BD7593D"/>
            <w:bookmarkEnd w:id="698"/>
            <w:r>
              <w:rPr>
                <w:b/>
              </w:rPr>
              <w:t>Kultura i ochrona dziedzictwa narodowego</w:t>
            </w:r>
            <w:r>
              <w:rPr/>
              <w:t xml:space="preserve"> </w:t>
            </w:r>
            <w:bookmarkStart w:id="699" w:name="5DC2189B-AE08-4910-A7B4-A669ECF98498"/>
            <w:bookmarkEnd w:id="699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700" w:name="8671D31D-E148-491B-A433-A1EF9BCDF79D"/>
            <w:bookmarkEnd w:id="700"/>
            <w:r>
              <w:rPr>
                <w:b/>
              </w:rPr>
              <w:t>1 000,00</w:t>
            </w:r>
            <w:r>
              <w:rPr/>
              <w:t xml:space="preserve"> </w:t>
            </w:r>
            <w:bookmarkStart w:id="701" w:name="AA801AA4-47E2-4C3F-99F8-D6E3DC8A3EAF"/>
            <w:bookmarkStart w:id="702" w:name="1538F58C-0E59-4F3B-A199-A5BB3C121309"/>
            <w:bookmarkEnd w:id="701"/>
            <w:bookmarkEnd w:id="702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03" w:name="A9C5BDC0-09EB-4406-92A1-7E4F96733CF1"/>
            <w:bookmarkEnd w:id="703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2109</w:t>
            </w:r>
            <w:bookmarkStart w:id="704" w:name="C8D03E2D-E667-4072-AE0B-5CB112093380"/>
            <w:bookmarkEnd w:id="704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05" w:name="20C6E027-6C8D-4B3C-A40D-246561BD68D9"/>
            <w:bookmarkEnd w:id="70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my i ośrodki kultury, świetlice i kluby</w:t>
            </w:r>
            <w:bookmarkStart w:id="706" w:name="C08DCCC3-181E-4145-A01A-EB1A0D504579"/>
            <w:bookmarkEnd w:id="706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707" w:name="A7B2E778-BDD2-47EB-B8D6-CEB3E9A34270"/>
            <w:bookmarkStart w:id="708" w:name="D8186B7C-7918-4E53-A54F-C2EC67ABFF53"/>
            <w:bookmarkEnd w:id="707"/>
            <w:bookmarkEnd w:id="708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09" w:name="BE7425D1-880F-4007-BFCC-28209C1B8B78"/>
            <w:bookmarkEnd w:id="709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10" w:name="3694D456-A280-4702-A324-2BF4E69404F6"/>
            <w:bookmarkEnd w:id="710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  <w:bookmarkStart w:id="711" w:name="95440B1F-EB3B-474A-84FF-2E6AF933EE55"/>
            <w:bookmarkEnd w:id="711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  <w:bookmarkStart w:id="712" w:name="5F5C4932-7D96-4A39-B44E-3563AAB229D2"/>
            <w:bookmarkEnd w:id="712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 000,00</w:t>
            </w:r>
            <w:bookmarkStart w:id="713" w:name="5073B634-0453-41FA-92D4-5B9C84F56056"/>
            <w:bookmarkStart w:id="714" w:name="8C258FE7-EC42-4BF5-B32F-9D1B4E9AD00F"/>
            <w:bookmarkEnd w:id="713"/>
            <w:bookmarkEnd w:id="714"/>
          </w:p>
        </w:tc>
      </w:tr>
      <w:tr>
        <w:trPr/>
        <w:tc>
          <w:tcPr>
            <w:tcW w:w="26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15" w:name="B4BA833D-5CF6-48FE-B34E-95CEB3F7CDD0"/>
            <w:bookmarkEnd w:id="715"/>
          </w:p>
        </w:tc>
        <w:tc>
          <w:tcPr>
            <w:tcW w:w="662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16" w:name="A79FE296-2CBF-4EE7-BBB4-42277A625CFD"/>
            <w:bookmarkStart w:id="717" w:name="CFD33C03-859A-4E98-BED4-1D509CC5FEC1"/>
            <w:bookmarkStart w:id="718" w:name="A79FE296-2CBF-4EE7-BBB4-42277A625CFD"/>
            <w:bookmarkStart w:id="719" w:name="CFD33C03-859A-4E98-BED4-1D509CC5FEC1"/>
            <w:bookmarkEnd w:id="718"/>
            <w:bookmarkEnd w:id="719"/>
          </w:p>
        </w:tc>
      </w:tr>
      <w:tr>
        <w:trPr/>
        <w:tc>
          <w:tcPr>
            <w:tcW w:w="72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720" w:name="80A6072E-9225-47C5-A870-3C73453AB944"/>
            <w:bookmarkEnd w:id="720"/>
            <w:r>
              <w:rPr>
                <w:b/>
              </w:rPr>
              <w:t>Razem:</w:t>
            </w:r>
            <w:r>
              <w:rPr/>
              <w:t xml:space="preserve"> </w:t>
            </w:r>
            <w:bookmarkStart w:id="721" w:name="BD353CB3-13B6-485B-957E-52BCC711587E"/>
            <w:bookmarkEnd w:id="721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bookmarkStart w:id="722" w:name="FE92F6C2-D071-4F28-B7BD-377F5218770C"/>
            <w:bookmarkStart w:id="723" w:name="C5616B58-9B82-4C8E-887F-B2E6B96937B7"/>
            <w:bookmarkEnd w:id="722"/>
            <w:bookmarkEnd w:id="723"/>
            <w:r>
              <w:rPr/>
              <w:t>14422747</w:t>
            </w:r>
          </w:p>
        </w:tc>
      </w:tr>
      <w:tr>
        <w:trPr/>
        <w:tc>
          <w:tcPr>
            <w:tcW w:w="924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4" w:name="ADF79C13-5AA1-4AD9-95BB-0F4B2C7C687C"/>
            <w:bookmarkStart w:id="725" w:name="22BAAB6B-E9E2-43AB-8CF4-BBB759F79508"/>
            <w:bookmarkStart w:id="726" w:name="ADF79C13-5AA1-4AD9-95BB-0F4B2C7C687C"/>
            <w:bookmarkStart w:id="727" w:name="22BAAB6B-E9E2-43AB-8CF4-BBB759F79508"/>
            <w:bookmarkEnd w:id="726"/>
            <w:bookmarkEnd w:id="727"/>
          </w:p>
        </w:tc>
      </w:tr>
      <w:tr>
        <w:trPr/>
        <w:tc>
          <w:tcPr>
            <w:tcW w:w="924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8" w:name="6D3FC12D-5866-4C8B-AA18-E67D0D8C68CF"/>
            <w:bookmarkStart w:id="729" w:name="6D3FC12D-5866-4C8B-AA18-E67D0D8C68CF"/>
            <w:bookmarkEnd w:id="729"/>
          </w:p>
        </w:tc>
      </w:tr>
      <w:tr>
        <w:trPr/>
        <w:tc>
          <w:tcPr>
            <w:tcW w:w="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0" w:name="40AC061A-CFBB-44DA-BAC1-49C3443960DB"/>
            <w:bookmarkStart w:id="731" w:name="40AC061A-CFBB-44DA-BAC1-49C3443960DB"/>
            <w:bookmarkEnd w:id="731"/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2" w:name="F9A6AA6E-F591-4EE8-8958-02F4D6222CC1"/>
            <w:bookmarkStart w:id="733" w:name="F9A6AA6E-F591-4EE8-8958-02F4D6222CC1"/>
            <w:bookmarkEnd w:id="733"/>
          </w:p>
        </w:tc>
        <w:tc>
          <w:tcPr>
            <w:tcW w:w="10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4" w:name="111EDFC8-2271-4F76-A366-971D8E3E2C75"/>
            <w:bookmarkStart w:id="735" w:name="111EDFC8-2271-4F76-A366-971D8E3E2C75"/>
            <w:bookmarkEnd w:id="735"/>
          </w:p>
        </w:tc>
        <w:tc>
          <w:tcPr>
            <w:tcW w:w="4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6" w:name="E611F67A-6A39-4060-9A2B-3410204A48EA"/>
            <w:bookmarkStart w:id="737" w:name="E611F67A-6A39-4060-9A2B-3410204A48EA"/>
            <w:bookmarkEnd w:id="737"/>
          </w:p>
        </w:tc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6:50Z</dcterms:created>
  <dc:creator/>
  <dc:description/>
  <dc:language>en-US</dc:language>
  <cp:lastModifiedBy/>
  <cp:revision>0</cp:revision>
  <dc:subject/>
  <dc:title/>
</cp:coreProperties>
</file>