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</w:rPr>
        <w:t>Załącznik nr 2</w:t>
      </w:r>
      <w:r>
        <w:rPr/>
        <w:t xml:space="preserve"> </w:t>
        <w:br/>
        <w:t>do Uchwały Nr XXXIII/200/09</w:t>
        <w:br/>
        <w:t>Rady Gminy Pszczew</w:t>
        <w:br/>
        <w:t>z dnia 29 grudnia 2009 r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  <w:bookmarkStart w:id="0" w:name="D59AB1DA-4162-4C47-A1E0-9E6D1EDCC78E"/>
      <w:bookmarkStart w:id="1" w:name="D59AB1DA-4162-4C47-A1E0-9E6D1EDCC78E"/>
      <w:bookmarkEnd w:id="1"/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"/>
        <w:gridCol w:w="916"/>
        <w:gridCol w:w="944"/>
        <w:gridCol w:w="5727"/>
        <w:gridCol w:w="1479"/>
      </w:tblGrid>
      <w:tr>
        <w:trPr/>
        <w:tc>
          <w:tcPr>
            <w:tcW w:w="96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</w:rPr>
              <w:t>Dział</w:t>
            </w:r>
            <w:r>
              <w:rPr/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</w:rPr>
              <w:t>Rozdział</w:t>
            </w:r>
            <w:r>
              <w:rPr/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</w:rPr>
              <w:t>Paragraf</w:t>
            </w:r>
            <w:r>
              <w:rPr/>
              <w:t xml:space="preserve"> 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</w:rPr>
              <w:t>Treść</w:t>
            </w:r>
            <w:r>
              <w:rPr/>
              <w:t xml:space="preserve"> 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b/>
              </w:rPr>
              <w:t>Wartość</w:t>
            </w:r>
            <w:r>
              <w:rPr/>
              <w:t xml:space="preserve"> 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</w:rPr>
              <w:t>010</w:t>
            </w:r>
            <w:r>
              <w:rPr/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b/>
              </w:rPr>
              <w:t>Rolnictwo i łowiectwo</w:t>
            </w:r>
            <w:r>
              <w:rPr/>
              <w:t xml:space="preserve"> 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b/>
              </w:rPr>
              <w:t>194 616,00</w:t>
            </w:r>
            <w:r>
              <w:rPr/>
              <w:t xml:space="preserve"> 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1008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Melioracje wodne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1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 5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30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8 5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1010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Infrastruktura wodociągowa i sanitacyjna wsi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70 1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43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Różne opłaty i składki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5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Wydatki inwestycyjne jednostek budżetowych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70 0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Rozbudowa sieci wodociągowej na terenie gminy Pszczew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biorniki retencyjne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50 0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1028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Fundusz Ochrony Gruntów Rolnych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43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Różne opłaty i składki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1030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Izby rolnicze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 0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85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Wpłaty gmin na rzecz izb rolniczych w wysokości 2% uzyskanych wpływów z podatku rolnego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 0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1095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Pozostała działalność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 216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7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usług remontowych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 216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</w:rPr>
              <w:t>600</w:t>
            </w:r>
            <w:r>
              <w:rPr/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b/>
              </w:rPr>
              <w:t>Transport i łączność</w:t>
            </w:r>
            <w:r>
              <w:rPr/>
              <w:t xml:space="preserve"> 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b/>
              </w:rPr>
              <w:t>4 982 687,00</w:t>
            </w:r>
            <w:r>
              <w:rPr/>
              <w:t xml:space="preserve"> 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014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Drogi publiczne powiatowe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89 858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43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Różne opłaty i składki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 8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30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86 058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016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Drogi publiczne gminne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 592 829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1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 0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7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usług remontowych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 312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30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7 8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5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Wydatki inwestycyjne jednostek budżetowych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 527 717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Budowa chodników na terenach wsi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35 0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Budowa drogi i kanalizacji deszczowej na ul.Parkowej, Słonecznej, Strażackiej, Batorego, Młyńskiej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0 0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Budowa dróg gminnych utwardzonych ( Pszczew-Świechocin, Policko-Rańsko-Janowo-Karolewo, Zielomyśl-Brzeżno-Wierzbno)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 070 217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Budowa pętli autobusowej k/kościoła w Pszczewie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0 0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Modernizacja dróg gruntowych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 122 5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</w:rPr>
              <w:t>630</w:t>
            </w:r>
            <w:r>
              <w:rPr/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b/>
              </w:rPr>
              <w:t>Turystyka</w:t>
            </w:r>
            <w:r>
              <w:rPr/>
              <w:t xml:space="preserve"> 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b/>
              </w:rPr>
              <w:t>123 000,00</w:t>
            </w:r>
            <w:r>
              <w:rPr/>
              <w:t xml:space="preserve"> 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3003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dania w zakresie upowszechniania turystyki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23 0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1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6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energii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 2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7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usług remontowych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30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1 5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35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usług dostępu do sieci Internet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37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Opłata z tytułu zakupu usług telekomunikacyjnych telefonii stacjonarnej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5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Wydatki inwestycyjne jednostek budżetowych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5 0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Przebudowa napowietrznej linii energetycznej na plaży komunalnej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5 0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</w:rPr>
              <w:t>700</w:t>
            </w:r>
            <w:r>
              <w:rPr/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b/>
              </w:rPr>
              <w:t>Gospodarka mieszkaniowa</w:t>
            </w:r>
            <w:r>
              <w:rPr/>
              <w:t xml:space="preserve"> 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b/>
              </w:rPr>
              <w:t>1 807 000,00</w:t>
            </w:r>
            <w:r>
              <w:rPr/>
              <w:t xml:space="preserve"> 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0001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łady gospodarki mieszkaniowej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 740 0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30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0 0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5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Wydatki inwestycyjne jednostek budżetowych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 700 0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Adaptacja budynku zlokalizowanewgo w Świechocinienr 12 na mieszkania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00 0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espół budynków komunalnych ze Środowiskowym Domem Samopomocy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 500 0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0005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Gospodarka gruntami i nieruchomościami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7 0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30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 0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43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Różne opłaty i składki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5 0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6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Wydatki na zakupy inwestycyjne jednostek budżetowych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5 0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Wykup nieruchomości gruntowej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5 0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</w:rPr>
              <w:t>710</w:t>
            </w:r>
            <w:r>
              <w:rPr/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b/>
              </w:rPr>
              <w:t>Działalność usługowa</w:t>
            </w:r>
            <w:r>
              <w:rPr/>
              <w:t xml:space="preserve"> 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b/>
              </w:rPr>
              <w:t>126 000,00</w:t>
            </w:r>
            <w:r>
              <w:rPr/>
              <w:t xml:space="preserve"> 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1004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Plany zagospodarowania przestrzennego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26 0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17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Wynagrodzenia bezosobowe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6 0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30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10 0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</w:rPr>
              <w:t>750</w:t>
            </w:r>
            <w:r>
              <w:rPr/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b/>
              </w:rPr>
              <w:t>Administracja publiczna</w:t>
            </w:r>
            <w:r>
              <w:rPr/>
              <w:t xml:space="preserve"> 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b/>
              </w:rPr>
              <w:t>1 770 614,00</w:t>
            </w:r>
            <w:r>
              <w:rPr/>
              <w:t xml:space="preserve"> 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5011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Urzędy wojewódzkie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3 2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1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Wynagrodzenia osobowe pracowników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2 955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4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Dodatkowe wynagrodzenie roczne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 105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11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 84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12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Składki na Fundusz Pracy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 033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17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Wynagrodzenia bezosobowe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 8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1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 404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30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15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41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Podróże służbowe krajowe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 3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44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Odpisy na zakładowy fundusz świadczeń socjalnych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2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75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 928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5022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Rady gmin (miast i miast na prawach powiatu)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9 475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3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Różne wydatki na rzecz osób fizycznych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0 75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1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30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 1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41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Podróże służbowe krajowe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25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5023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Urzędy gmin (miast i miast na prawach powiatu)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 573 798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2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Wydatki osobowe niezaliczone do wynagrodzeń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3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Różne wydatki na rzecz osób fizycznych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1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Wynagrodzenia osobowe pracowników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86 752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4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Dodatkowe wynagrodzenie roczne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7 217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11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40 423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12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Składki na Fundusz Pracy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2 891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17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Wynagrodzenia bezosobowe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3 2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1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5 665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6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energii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2 0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7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usług remontowych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 1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8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usług zdrowotnych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 5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30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9 87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35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usług dostępu do sieci Internet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 3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36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Opłaty z tytułu zakupu usług telekomunikacyjnych telefonii komórkowej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5 9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37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Opłata z tytułu zakupu usług telekomunikacyjnych telefonii stacjonarnej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3 6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41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Podróże służbowe krajowe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1 5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43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Różne opłaty i składki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4 0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44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Odpisy na zakładowy fundusz świadczeń socjalnych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1 5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70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 05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74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 03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75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0 0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5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Wydatki inwestycyjne jednostek budżetowych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0 0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Remont Urzędu Gminy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0 0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6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Wydatki na zakupy inwestycyjne jednostek budżetowych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0 0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sprzętu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0 0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5075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Promocja jednostek samorządu terytorialnego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4 841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17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Wynagrodzenia bezosobowe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5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1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 0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30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4 691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41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Podróże służbowe krajowe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 3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5095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Pozostała działalność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 3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3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Różne wydatki na rzecz osób fizycznych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 0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30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 3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</w:rPr>
              <w:t>751</w:t>
            </w:r>
            <w:r>
              <w:rPr/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b/>
              </w:rPr>
              <w:t>Urzędy naczelnych organów władzy państwowej, kontroli i ochrony prawa oraz sądownictwa</w:t>
            </w:r>
            <w:r>
              <w:rPr/>
              <w:t xml:space="preserve"> 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b/>
              </w:rPr>
              <w:t>710,00</w:t>
            </w:r>
            <w:r>
              <w:rPr/>
              <w:t xml:space="preserve"> 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5101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Urzędy naczelnych organów władzy państwowej, kontroli i ochrony prawa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1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11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1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12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Składki na Fundusz Pracy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17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Wynagrodzenia bezosobowe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04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</w:rPr>
              <w:t>754</w:t>
            </w:r>
            <w:r>
              <w:rPr/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b/>
              </w:rPr>
              <w:t>Bezpieczeństwo publiczne i ochrona przeciwpożarowa</w:t>
            </w:r>
            <w:r>
              <w:rPr/>
              <w:t xml:space="preserve"> 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b/>
              </w:rPr>
              <w:t>212 340,00</w:t>
            </w:r>
            <w:r>
              <w:rPr/>
              <w:t xml:space="preserve"> 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5404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Komendy wojewódzkie Policji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 5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Wpłaty jednostek na fundusz celowy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 5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5412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Ochotnicze straże pożarne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06 84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2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Wydatki osobowe niezaliczone do wynagrodzeń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 787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3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Różne wydatki na rzecz osób fizycznych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3 42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11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08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12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Składki na Fundusz Pracy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31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17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Wynagrodzenia bezosobowe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3 48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1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2 585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6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energii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 743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7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usług remontowych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1 0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8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usług zdrowotnych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 0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30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4 645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37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Opłata z tytułu zakupu usług telekomunikacyjnych telefonii stacjonarnej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06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41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Podróże służbowe krajowe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 01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43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Różne opłaty i składki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2 625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5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Wydatki inwestycyjne jednostek budżetowych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5 0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Rozbudowa remizy w Pszczewie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5 0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6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Wydatki na zakupy inwestycyjne jednostek budżetowych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 0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drabiny strażackej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 0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</w:rPr>
              <w:t>756</w:t>
            </w:r>
            <w:r>
              <w:rPr/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b/>
              </w:rPr>
              <w:t>Dochody od osób prawnych, od osób fizycznych i od innych jednostek nieposiadających osobowości prawnej oraz wydatki związane z ich poborem</w:t>
            </w:r>
            <w:r>
              <w:rPr/>
              <w:t xml:space="preserve"> 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b/>
              </w:rPr>
              <w:t>36 700,00</w:t>
            </w:r>
            <w:r>
              <w:rPr/>
              <w:t xml:space="preserve"> 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5647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Pobór podatków, opłat i niepodatkowych należności budżetowych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6 7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10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Wynagrodzenia agencyjno-prowizyjne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5 0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11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2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12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Składki na Fundusz Pracy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17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Wynagrodzenia bezosobowe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30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43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Różne opłaty i składki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 7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61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Koszty postępowania sądowego i prokuratorskiego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 0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</w:rPr>
              <w:t>757</w:t>
            </w:r>
            <w:r>
              <w:rPr/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b/>
              </w:rPr>
              <w:t>Obsługa długu publicznego</w:t>
            </w:r>
            <w:r>
              <w:rPr/>
              <w:t xml:space="preserve"> 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b/>
              </w:rPr>
              <w:t>20 000,00</w:t>
            </w:r>
            <w:r>
              <w:rPr/>
              <w:t xml:space="preserve"> 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5702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Obsługa papierów wartościowych, kredytów i pożyczek jednostek samorządu terytorialnego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11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Odsetki od samorządowych papierów wartościowych lub zaciągniętych przez jednostkę samorządu terytorialnegokredytów i pożyczek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</w:rPr>
              <w:t>758</w:t>
            </w:r>
            <w:r>
              <w:rPr/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b/>
              </w:rPr>
              <w:t>Różne rozliczenia</w:t>
            </w:r>
            <w:r>
              <w:rPr/>
              <w:t xml:space="preserve"> 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b/>
              </w:rPr>
              <w:t>146 000,00</w:t>
            </w:r>
            <w:r>
              <w:rPr/>
              <w:t xml:space="preserve"> 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5818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Rezerwy ogólne i celowe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46 0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81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Rezerwy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46 0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Rezerwa celowa na realizację zadań z zakresu zarządzania kryzysowego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 0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Rezerwa ogólna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40 0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</w:rPr>
              <w:t>801</w:t>
            </w:r>
            <w:r>
              <w:rPr/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b/>
              </w:rPr>
              <w:t>Oświata i wychowanie</w:t>
            </w:r>
            <w:r>
              <w:rPr/>
              <w:t xml:space="preserve"> 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b/>
              </w:rPr>
              <w:t>4 831 446,00</w:t>
            </w:r>
            <w:r>
              <w:rPr/>
              <w:t xml:space="preserve"> 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0101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Szkoły podstawowe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 689 682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2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Wydatki osobowe niezaliczone do wynagrodzeń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7 973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1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Wynagrodzenia osobowe pracowników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 038 725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4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Dodatkowe wynagrodzenie roczne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1 81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11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80 29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12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Składki na Fundusz Pracy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9 08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17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Wynagrodzenia bezosobowe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 0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1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5 72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4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pomocy naukowych, dydaktycznych i książek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 68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6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energii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0 8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7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usług remontowych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6 65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8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usług zdrowotnych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 0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30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1 31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35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usług dostępu do sieci Internet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 97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36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Opłaty z tytułu zakupu usług telekomunikacyjnych telefonii komórkowej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 115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37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Opłata z tytułu zakupu usług telekomunikacyjnych telefonii stacjonarnej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 86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40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Opłaty za administrowanie i czynsze za budynki, lokale i pomieszczenia garażowe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 8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41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Podróże służbowe krajowe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 545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43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Różne opłaty i składki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 94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44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Odpisy na zakładowy fundusz świadczeń socjalnych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4 174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61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Koszty postępowania sądowego i prokuratorskiego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7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70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 1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74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 59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75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 28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0103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Oddziały przedszkolne w szkołach podstawowych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5 1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2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Wydatki osobowe niezaliczone do wynagrodzeń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 25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1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Wynagrodzenia osobowe pracowników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6 65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4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Dodatkowe wynagrodzenie roczne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 51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11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 57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12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Składki na Fundusz Pracy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 06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1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4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pomocy naukowych, dydaktycznych i książek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 2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44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Odpisy na zakładowy fundusz świadczeń socjalnych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 56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0104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Przedszkola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45 152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2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Wydatki osobowe niezaliczone do wynagrodzeń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9 916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1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Wynagrodzenia osobowe pracowników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01 211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4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Dodatkowe wynagrodzenie roczne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1 155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11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7 175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12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Składki na Fundusz Pracy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 899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17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Wynagrodzenia bezosobowe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 4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1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1 318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2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środków żywności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5 55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4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pomocy naukowych, dydaktycznych i książek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 627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6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energii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 855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7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usług remontowych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 596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8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usług zdrowotnych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 095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30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 638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35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usług dostępu do sieci Internet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 291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37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Opłata z tytułu zakupu usług telekomunikacyjnych telefonii stacjonarnej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 614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41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Podróże służbowe krajowe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 779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43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Różne opłaty i składki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89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44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Odpisy na zakładowy fundusz świadczeń socjalnych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7 005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70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45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74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06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75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 188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5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Wydatki inwestycyjne jednostek budżetowych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70 0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Przebudowa i nadbudowa Przedszkola Samorządowego w Pszczewie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70 0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0110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Gimnazja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 663 716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2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Wydatki osobowe niezaliczone do wynagrodzeń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7 0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1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Wynagrodzenia osobowe pracowników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06 63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4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Dodatkowe wynagrodzenie roczne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6 27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11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41 18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12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Składki na Fundusz Pracy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2 775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17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Wynagrodzenia bezosobowe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 0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1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2 31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4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pomocy naukowych, dydaktycznych i książek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6 99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6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energii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4 8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7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usług remontowych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 8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8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usług zdrowotnych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 226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30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6 33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35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usług dostępu do sieci Internet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 97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36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Opłaty z tytułu zakupu usług telekomunikacyjnych telefonii komórkowej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 01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37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Opłata z tytułu zakupu usług telekomunikacyjnych telefonii stacjonarnej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 535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41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Podróże służbowe krajowe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 545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43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Różne opłaty i składki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 13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44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Odpisy na zakładowy fundusz świadczeń socjalnych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5 665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70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1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74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 59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75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 15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5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Wydatki inwestycyjne jednostek budżetowych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00 0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Budowa bieżni sportowej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00 0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0113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Dowożenie uczniów do szkół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88 32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2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Wydatki osobowe niezaliczone do wynagrodzeń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1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Wynagrodzenia osobowe pracowników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6 7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4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Dodatkowe wynagrodzenie roczne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 9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11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12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Składki na Fundusz Pracy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 215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17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Wynagrodzenia bezosobowe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5 6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1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9 7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7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usług remontowych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 5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8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usług zdrowotnych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1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30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6 48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43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Różne opłaty i składki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 403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44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Odpisy na zakładowy fundusz świadczeń socjalnych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 012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0146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Dokształcanie i doskonalenie nauczycieli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9 868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30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 882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41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Podróże służbowe krajowe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 6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70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 386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0148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Stołówki szkolne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69 608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2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Wydatki osobowe niezaliczone do wynagrodzeń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1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Wynagrodzenia osobowe pracowników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2 78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4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Dodatkowe wynagrodzenie roczne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 045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11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 625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12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Składki na Fundusz Pracy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 4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1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 646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2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środków żywności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7 9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6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energii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 545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8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usług zdrowotnych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30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 242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44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Odpisy na zakładowy fundusz świadczeń socjalnych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 675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</w:rPr>
              <w:t>803</w:t>
            </w:r>
            <w:r>
              <w:rPr/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b/>
              </w:rPr>
              <w:t>Szkolnictwo wyższe</w:t>
            </w:r>
            <w:r>
              <w:rPr/>
              <w:t xml:space="preserve"> 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b/>
              </w:rPr>
              <w:t>7 000,00</w:t>
            </w:r>
            <w:r>
              <w:rPr/>
              <w:t xml:space="preserve"> 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0309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Pomoc materialna dla studentów i doktorantów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 0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21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Stypendia i zasiłki dla studentów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 0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</w:rPr>
              <w:t>851</w:t>
            </w:r>
            <w:r>
              <w:rPr/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b/>
              </w:rPr>
              <w:t>Ochrona zdrowia</w:t>
            </w:r>
            <w:r>
              <w:rPr/>
              <w:t xml:space="preserve"> 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b/>
              </w:rPr>
              <w:t>89 000,00</w:t>
            </w:r>
            <w:r>
              <w:rPr/>
              <w:t xml:space="preserve"> 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5153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walczanie narkomanii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1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30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 0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5154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Przeciwdziałanie alkoholizmowi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9 0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1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Wynagrodzenia osobowe pracowników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7 868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4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Dodatkowe wynagrodzenie roczne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 86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11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 7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12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Składki na Fundusz Pracy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7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17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Wynagrodzenia bezosobowe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7 0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1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5 472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30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 0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39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usług obejmujących wykonanie ekspertyz, analiz i opinii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 0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41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Podróże służbowe krajowe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44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Odpisy na zakładowy fundusz świadczeń socjalnych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3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70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5195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Pozostała działalność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5 0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1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30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</w:rPr>
              <w:t>852</w:t>
            </w:r>
            <w:r>
              <w:rPr/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b/>
              </w:rPr>
              <w:t>Pomoc społeczna</w:t>
            </w:r>
            <w:r>
              <w:rPr/>
              <w:t xml:space="preserve"> 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b/>
              </w:rPr>
              <w:t>2 502 908,00</w:t>
            </w:r>
            <w:r>
              <w:rPr/>
              <w:t xml:space="preserve"> 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5202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Domy pomocy społecznej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8 96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33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usług przez jednostki samorządu terytorialnego od innych jednostek samorządu terytorialnego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8 96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5203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Ośrodki wsparcia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31 6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2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Wydatki osobowe niezaliczone do wynagrodzeń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 8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1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Wynagrodzenia osobowe pracowników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9 362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4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Dodatkowe wynagrodzenie roczne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 041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11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7 951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12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Składki na Fundusz Pracy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 876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17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Wynagrodzenia bezosobowe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 4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1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 336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6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energii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 0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7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usług remontowych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8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usług zdrowotnych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2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30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6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35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usług dostępu do sieci Internet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36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Opłaty z tytułu zakupu usług telekomunikacyjnych telefonii komórkowej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37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Opłata z tytułu zakupu usług telekomunikacyjnych telefonii stacjonarnej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40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Opłaty za administrowanie i czynsze za budynki, lokale i pomieszczenia garażowe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42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Podróże służbowe zagraniczne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43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Różne opłaty i składki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 2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44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Odpisy na zakładowy fundusz świadczeń socjalnych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 754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74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75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6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Wydatki na zakupy inwestycyjne jednostek budżetowych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60 0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autobusu 16 osobowego dla potrzeb niepełnosprawnych mieszkańców Gminy Pszczew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60 0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5212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 475 0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11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Świadczenia społeczne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 400 039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1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Wynagrodzenia osobowe pracowników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5 332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4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Dodatkowe wynagrodzenie roczne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 265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11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Składki na ubezpieczenia społeczne( w tym od świadczeń -32 000,00)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6 016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12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Składki na Fundusz Pracy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52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1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30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 746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41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Podróże służbowe krajowe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44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Odpisy na zakładowy fundusz świadczeń socjalnych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 2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70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5213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 6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13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Składki na ubezpieczenie zdrowotne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 6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5214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siłki i pomoc w naturze oraz składki na ubezpieczenia emerytalne i rentowe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73 0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11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Świadczenia społeczne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73 0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5215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Dodatki mieszkaniowe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30 0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11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Świadczenia społeczne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30 0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5216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siłki stałe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6 0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11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Świadczenia społeczne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6 0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5219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Ośrodki pomocy społecznej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65 648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2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Wydatki osobowe niezaliczone do wynagrodzeń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 792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1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Wynagrodzenia osobowe pracowników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71 658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4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Dodatkowe wynagrodzenie roczne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3 523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11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8 314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12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Składki na Fundusz Pracy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 537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17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Wynagrodzenia bezosobowe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 8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1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 4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6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energii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 34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7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usług remontowych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 5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8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usług zdrowotnych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7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30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 1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35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usług dostępu do sieci Internet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36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Opłaty z tytułu zakupu usług telekomunikacyjnych telefonii komórkowej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37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Opłata z tytułu zakupu usług telekomunikacyjnych telefonii stacoinarnej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40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Opłaty za administrowanie i czynsze za budynki, lokale i pomieszczenia garażowe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41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Podróże służbowe krajowe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42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Podróże służbowe zagraniczne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43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Różne opłaty i składki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 2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44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Odpisy na zakładowy fundusz świadczeń socjalnych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 414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70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74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75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5228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Usługi opiekuńcze i specjalistyczne usługi opiekuńcze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1 9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11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 984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17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Wynagrodzenia bezosobowe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7 416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1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 5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5295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Pozostała działalność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 2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1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30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</w:rPr>
              <w:t>853</w:t>
            </w:r>
            <w:r>
              <w:rPr/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b/>
              </w:rPr>
              <w:t>Pozostałe zadania w zakresie polityki społecznej</w:t>
            </w:r>
            <w:r>
              <w:rPr/>
              <w:t xml:space="preserve"> 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b/>
              </w:rPr>
              <w:t>146 354,00</w:t>
            </w:r>
            <w:r>
              <w:rPr/>
              <w:t xml:space="preserve"> 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5395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Pozostała działalność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46 354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118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 317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119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 821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128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Składki na Fundusz Pracy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 664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129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Składki na Fundusz Pracy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94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178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Wynagrodzenia bezosobowe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7 923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179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Wynagrodzenia bezosobowe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1 986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18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 462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19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34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48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pomocy naukowych, dydaktycznych i książek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35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49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pomocy naukowych, dydaktycznych i książek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65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308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0 469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309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 141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378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Opłata z tytułu zakupu usług telekomunikacyjnych telefonii stacjonarnej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77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379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Opłata z tytułu zakupu usług telekomunikacyjnych telefonii stacjonarnej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6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758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55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759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5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</w:rPr>
              <w:t>854</w:t>
            </w:r>
            <w:r>
              <w:rPr/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b/>
              </w:rPr>
              <w:t>Edukacyjna opieka wychowawcza</w:t>
            </w:r>
            <w:r>
              <w:rPr/>
              <w:t xml:space="preserve"> 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b/>
              </w:rPr>
              <w:t>245 817,00</w:t>
            </w:r>
            <w:r>
              <w:rPr/>
              <w:t xml:space="preserve"> 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5401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Świetlice szkolne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70 717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2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Wydatki osobowe niezaliczone do wynagrodzeń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 2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1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Wynagrodzenia osobowe pracowników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18 125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4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Dodatkowe wynagrodzenie roczne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 0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11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0 59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12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Składki na Fundusz Pracy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 35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1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 086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4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pomocy naukowych, dydaktycznych i książek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 576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44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Odpisy na zakładowy fundusz świadczeń socjalnych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 79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5415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Pomoc materialna dla uczniów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5 1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24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Stypendia dla uczniów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5 1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</w:rPr>
              <w:t>900</w:t>
            </w:r>
            <w:r>
              <w:rPr/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b/>
              </w:rPr>
              <w:t>Gospodarka komunalna i ochrona środowiska</w:t>
            </w:r>
            <w:r>
              <w:rPr/>
              <w:t xml:space="preserve"> 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b/>
              </w:rPr>
              <w:t>1 592 371,00</w:t>
            </w:r>
            <w:r>
              <w:rPr/>
              <w:t xml:space="preserve"> 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0001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Gospodarka ściekowa i ochrona wód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85 039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5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Wydatki inwestycyjne jednostek budżetowych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5 0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Kompleksowe rozwiązanie gospodarkiwodno-ściekowej na terenie gminy Pszczew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5 0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58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Wydatki inwestycyjne jednostek budżetowych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30 723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Remont stacji uzdatniania wody w Pszczewie oraz wymiana urządzeń technologicznych oczyszczalni ścieków w Pszczewie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30 723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59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Wydatki inwestycyjne jednostek budżetowych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39 316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Remont stacji uzdatniania wody w Pszczewie oraz wymiana urządzeń technologicznych oczyszczalni ścieków w Pszczewie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39 316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0003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Oczyszczanie miast i wsi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2 4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1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30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0 4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0004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Utrzymanie zieleni w miastach i gminach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7 556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1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1 0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30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6 556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0015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Oświetlenie ulic, placów i dróg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17 7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1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 0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6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energii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44 2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7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usług remontowych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0 0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30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5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Wydatki inwestycyjne jednostek budżetowych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5 0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Rozbudowa oświetlenia drogowego w gminie Pszczew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5 0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0017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łady gospodarki komunalnej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33 876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65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Dotacja przedmiotowa z budżetu dla zakładu budżetowego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2 564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21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Dotacje celowe z budżetu na finansowanie lub dofinansowanie kosztów realizacji inwestycji i zakupów inwestycyjnych zakładów budżetowych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91 312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pojazdu do odbioru i transportu odpadów komunalnych oraz pojemników na odpady komunalne i służących selektywnej zbiórce odpadów komunalnych na terenie Gminy Pszczew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91 312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0095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Pozostała działalność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5 8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1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4 3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30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1 5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</w:rPr>
              <w:t>921</w:t>
            </w:r>
            <w:r>
              <w:rPr/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b/>
              </w:rPr>
              <w:t>Kultura i ochrona dziedzictwa narodowego</w:t>
            </w:r>
            <w:r>
              <w:rPr/>
              <w:t xml:space="preserve"> 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b/>
              </w:rPr>
              <w:t>3 418 215,00</w:t>
            </w:r>
            <w:r>
              <w:rPr/>
              <w:t xml:space="preserve"> 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2105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Pozostałe zadania w zakresie kultury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2 177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1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1 877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30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2109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Domy i ośrodki kultury, świetlice i kluby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 393 738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8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Dotacja podmiotowa z budżetu dla samorządowej instytucji kultury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52 235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17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Wynagrodzenia bezosobowe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 4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1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4 195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6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energii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4 6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7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usług remontowych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 5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30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5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Wydatki inwestycyjne jednostek budżetowych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00 0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Budowa budynku świetlicy wiejskiej wraz z przyłączami mediów i zagospodarowaniem terenu oraz budowa chodnika na dz. nr 42,229/3 zlokalizowanych w m.Świechocin-obręb Świechocin, gm.Pszczew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0 0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Budowa świetlicy wiejskiej we wsi Nowe Gorzycko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0 0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Budowa świetlicy wiejskiej we wsi Silna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0 0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Rozbudowa świetlicy w Stokach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0 0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58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Wydatki inwestycyjne jednostek budżetowych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Budowa budynku świetlicy wiejskiej wraz z przyłączami mediów i zagospodarowaniem terenu oraz budowa chodnika na dz. nr 42,229/3 zlokalizowanych m. Świechocin - obręb Świechocin gm.Pszczew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59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Wydatki inwestycyjne jednostek budżetowych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40 261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Budowa budynku świetlicy wiejskiej wraz z przyłączami mediów i zagospodarowaniem terenu oraz budowa chodnika na dz. nr 42,229/3 zlokalizowanych m. Świechocin - obręb Świechocin gm.Pszczew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40 261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6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Wydatki na zakupy inwestycyjne jednostek budżetowych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5 0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kserokopiarki oraz instrumentu klawiszowego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5 0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22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 148 547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Projekt "Rewitalizacja centrum Kulturalno-Rekreacyjnego miejscowości Pszczew"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 148 547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2120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Ochrona zabytków i opieka nad zabytkami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2 3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1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30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 3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</w:rPr>
              <w:t>926</w:t>
            </w:r>
            <w:r>
              <w:rPr/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b/>
              </w:rPr>
              <w:t>Kultura fizyczna i sport</w:t>
            </w:r>
            <w:r>
              <w:rPr/>
              <w:t xml:space="preserve"> 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b/>
              </w:rPr>
              <w:t>251 300,00</w:t>
            </w:r>
            <w:r>
              <w:rPr/>
              <w:t xml:space="preserve"> 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2605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dania w zakresie kultury fizycznej i sportu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51 3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8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Dotacja podmiotowa z budżetu dla samorządowej instytucji kultury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5 75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17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Wynagrodzenia bezosobowe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1 8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1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0 1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6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energii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5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7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usług remontowych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8 0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8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usług zdrowotnych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 5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30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4 4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41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Podróże służbowe krajowe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43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Różne opłaty i składki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 500,00</w:t>
            </w:r>
          </w:p>
        </w:tc>
      </w:tr>
      <w:tr>
        <w:trPr/>
        <w:tc>
          <w:tcPr>
            <w:tcW w:w="243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72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158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b/>
              </w:rPr>
              <w:t>Razem:</w:t>
            </w:r>
            <w:r>
              <w:rPr/>
              <w:t xml:space="preserve"> 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22504078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41:51Z</dcterms:created>
  <dc:creator/>
  <dc:description/>
  <dc:language>en-US</dc:language>
  <cp:lastModifiedBy/>
  <cp:revision>0</cp:revision>
  <dc:subject/>
  <dc:title/>
</cp:coreProperties>
</file>