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"/>
        <w:gridCol w:w="525"/>
        <w:gridCol w:w="600"/>
        <w:gridCol w:w="3507"/>
        <w:gridCol w:w="1162"/>
        <w:gridCol w:w="1088"/>
        <w:gridCol w:w="1031"/>
        <w:gridCol w:w="1125"/>
        <w:gridCol w:w="806"/>
        <w:gridCol w:w="900"/>
        <w:gridCol w:w="1125"/>
        <w:gridCol w:w="1125"/>
        <w:gridCol w:w="1125"/>
        <w:gridCol w:w="975"/>
      </w:tblGrid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łącznik nr 1 </w:t>
              <w:br/>
              <w:t>do uchwały  Nr XXXIII/200/09 Rady Gminy Pszczew z dnia 29 grudnia 2009 r.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10  -  20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3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83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10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ieci wodociągowej i kanalizacji sanitarnej w gm.Pszczew (2011-2012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 gruntowej P-w - Świechocun;Policko-Rańsko-Janowo-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148 060  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070 217   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070 217   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00 000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ewo,Zielomyśl-Brzeźno-Wierzbno (2006-2012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terenach wsi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45 000  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5 000   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5 000   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60 000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0 000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10- 2012 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8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/   8520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budynków komunalnych ze Środowiskowym Domem Samopomocy (2008-201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612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400 00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budowa i nadbudowa Przedszkola Samorządowego w Pszczewie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654 260  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0 000   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0 000   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 2008-201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astycznej z obiektami towarzyszacymi - budowa bieżni    ( 2004-2015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050 000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00 000 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00 000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(2008-2015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63 428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stacji uzdatniania wody w Pszczewie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wymiana urządzeń technologicznych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044 645  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0 039 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39 316   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2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74 606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zyszczalni ścieków w P-wie ( 2009-2011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świetlicy wiejskiej wraz z przyłączami 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ów i zagospodarowaniem terenu oraz budowa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a na dz. Nr 42, 229/3 zlokalizowanych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.Świechocin-obręb Świechocin gm.Pszczew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08-2010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637 359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10 261 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10 261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 00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świetlicy wiejskiej we wsi Nowe Gorzycko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30 000  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   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   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2010 - 2011 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 (2009-2010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4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54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6 608 424  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949 064   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918 341   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 030 723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444 606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1 274 211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124 211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Xl24"/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540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15"/>
      <w:szCs w:val="15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5"/>
      <w:szCs w:val="1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5"/>
      <w:szCs w:val="15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i/>
      <w:iCs/>
      <w:sz w:val="14"/>
      <w:szCs w:val="1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0:00Z</dcterms:created>
  <dc:creator>Halina Jokiel</dc:creator>
  <dc:description/>
  <dc:language>en-US</dc:language>
  <cp:lastModifiedBy>Halina Jokiel</cp:lastModifiedBy>
  <dcterms:modified xsi:type="dcterms:W3CDTF">2010-03-23T11:41:00Z</dcterms:modified>
  <cp:revision>1</cp:revision>
  <dc:subject/>
  <dc:title>Załącznik Nr 3 </dc:title>
</cp:coreProperties>
</file>