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Załącznik 4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zychody i rozchody budżetu na 2010 rok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0" w:name="80B83BA6-AD8A-4544-BF49-CFF5E6B5931D"/>
      <w:bookmarkStart w:id="1" w:name="40DB734B-59B2-4600-8FFE-3E91B85B0D47"/>
      <w:bookmarkStart w:id="2" w:name="80B83BA6-AD8A-4544-BF49-CFF5E6B5931D"/>
      <w:bookmarkStart w:id="3" w:name="40DB734B-59B2-4600-8FFE-3E91B85B0D47"/>
      <w:bookmarkEnd w:id="2"/>
      <w:bookmarkEnd w:id="3"/>
    </w:p>
    <w:tbl>
      <w:tblPr>
        <w:tblW w:w="867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4042"/>
        <w:gridCol w:w="1810"/>
        <w:gridCol w:w="2081"/>
      </w:tblGrid>
      <w:tr>
        <w:trPr/>
        <w:tc>
          <w:tcPr>
            <w:tcW w:w="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" w:name="35AF96CD-EAC1-418B-B0B2-822AB280C3C9"/>
            <w:bookmarkStart w:id="5" w:name="2216AC4D-B15F-4FD1-A063-4A66D636A661"/>
            <w:bookmarkStart w:id="6" w:name="35AF96CD-EAC1-418B-B0B2-822AB280C3C9"/>
            <w:bookmarkStart w:id="7" w:name="2216AC4D-B15F-4FD1-A063-4A66D636A661"/>
            <w:bookmarkEnd w:id="6"/>
            <w:bookmarkEnd w:id="7"/>
          </w:p>
        </w:tc>
        <w:tc>
          <w:tcPr>
            <w:tcW w:w="4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" w:name="719E89C2-0787-4E38-88DA-E27370B14A6C"/>
            <w:bookmarkStart w:id="9" w:name="719E89C2-0787-4E38-88DA-E27370B14A6C"/>
            <w:bookmarkEnd w:id="9"/>
          </w:p>
        </w:tc>
        <w:tc>
          <w:tcPr>
            <w:tcW w:w="1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0" w:name="1FA63867-ED10-48D3-9F33-2F4AE09A1978"/>
            <w:bookmarkStart w:id="11" w:name="1FA63867-ED10-48D3-9F33-2F4AE09A1978"/>
            <w:bookmarkEnd w:id="11"/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w złotych</w:t>
            </w:r>
            <w:bookmarkStart w:id="12" w:name="A1EA0488-2D42-470C-91DF-13CD17757076"/>
            <w:bookmarkStart w:id="13" w:name="6494F616-E430-4BFF-953E-4C187A6CF766"/>
            <w:bookmarkEnd w:id="12"/>
            <w:bookmarkEnd w:id="13"/>
          </w:p>
        </w:tc>
      </w:tr>
      <w:tr>
        <w:trPr/>
        <w:tc>
          <w:tcPr>
            <w:tcW w:w="7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14" w:name="F2798856-AE1D-419F-8A65-6E162EF4DC24"/>
            <w:bookmarkEnd w:id="14"/>
            <w:r>
              <w:rPr>
                <w:b/>
              </w:rPr>
              <w:t>Lp.</w:t>
            </w:r>
            <w:r>
              <w:rPr/>
              <w:t xml:space="preserve"> </w:t>
            </w:r>
            <w:bookmarkStart w:id="15" w:name="DE0461FB-54CD-4F94-AB95-8C176285B0D1"/>
            <w:bookmarkEnd w:id="15"/>
          </w:p>
        </w:tc>
        <w:tc>
          <w:tcPr>
            <w:tcW w:w="40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16" w:name="6B8DF42B-B8B0-4EF5-9764-C4AAAD964731"/>
            <w:bookmarkEnd w:id="16"/>
            <w:r>
              <w:rPr>
                <w:b/>
              </w:rPr>
              <w:t>Treść</w:t>
            </w:r>
            <w:r>
              <w:rPr/>
              <w:t xml:space="preserve"> </w:t>
            </w:r>
            <w:bookmarkStart w:id="17" w:name="D53E3BED-8F91-45FB-97DC-FCD5A8813059"/>
            <w:bookmarkEnd w:id="17"/>
          </w:p>
        </w:tc>
        <w:tc>
          <w:tcPr>
            <w:tcW w:w="1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18" w:name="B21FDDC2-ACE5-4070-B95A-8B7D41325435"/>
            <w:bookmarkEnd w:id="18"/>
            <w:r>
              <w:rPr>
                <w:b/>
              </w:rPr>
              <w:t>Klasyfikacja (§)</w:t>
            </w:r>
            <w:r>
              <w:rPr/>
              <w:t xml:space="preserve"> </w:t>
            </w:r>
            <w:bookmarkStart w:id="19" w:name="0164D530-EFAB-4B4C-A568-26A7DBFED7EF"/>
            <w:bookmarkEnd w:id="19"/>
          </w:p>
        </w:tc>
        <w:tc>
          <w:tcPr>
            <w:tcW w:w="20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20" w:name="A41C5EDB-E406-453B-B4DA-794138B77172"/>
            <w:bookmarkEnd w:id="20"/>
            <w:r>
              <w:rPr>
                <w:b/>
              </w:rPr>
              <w:t>Kwota zł</w:t>
            </w:r>
            <w:r>
              <w:rPr/>
              <w:t xml:space="preserve"> </w:t>
            </w:r>
            <w:bookmarkStart w:id="21" w:name="89FBC182-C321-425A-B03F-6E9BC21DE902"/>
            <w:bookmarkStart w:id="22" w:name="7B7F4675-0A16-47CD-9C63-6BF0D24097B9"/>
            <w:bookmarkEnd w:id="21"/>
            <w:bookmarkEnd w:id="22"/>
          </w:p>
        </w:tc>
      </w:tr>
      <w:tr>
        <w:trPr/>
        <w:tc>
          <w:tcPr>
            <w:tcW w:w="7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  <w:bookmarkStart w:id="23" w:name="EABFFB82-F601-4900-9B74-181879F0E1F3"/>
            <w:bookmarkEnd w:id="23"/>
          </w:p>
        </w:tc>
        <w:tc>
          <w:tcPr>
            <w:tcW w:w="40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  <w:bookmarkStart w:id="24" w:name="722AC62B-A32F-48F6-9256-EC8929E41020"/>
            <w:bookmarkEnd w:id="24"/>
          </w:p>
        </w:tc>
        <w:tc>
          <w:tcPr>
            <w:tcW w:w="1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  <w:bookmarkStart w:id="25" w:name="7242B130-C414-4C2C-848B-C0B0CD1E6661"/>
            <w:bookmarkEnd w:id="25"/>
          </w:p>
        </w:tc>
        <w:tc>
          <w:tcPr>
            <w:tcW w:w="20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  <w:bookmarkStart w:id="26" w:name="87F3C8ED-2713-482D-B197-EFD46321E51D"/>
            <w:bookmarkStart w:id="27" w:name="E1817367-FAE4-4B91-914E-C662691ED176"/>
            <w:bookmarkEnd w:id="26"/>
            <w:bookmarkEnd w:id="27"/>
          </w:p>
        </w:tc>
      </w:tr>
      <w:tr>
        <w:trPr/>
        <w:tc>
          <w:tcPr>
            <w:tcW w:w="47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bookmarkStart w:id="28" w:name="206CFA78-6899-4F99-990C-74372257FF56"/>
            <w:bookmarkEnd w:id="28"/>
            <w:r>
              <w:rPr>
                <w:b/>
              </w:rPr>
              <w:t>PRZYCHODYOGÓŁEM</w:t>
            </w:r>
            <w:r>
              <w:rPr/>
              <w:t xml:space="preserve"> </w:t>
            </w:r>
            <w:bookmarkStart w:id="29" w:name="81A6318F-9B28-401D-9016-B360D762094B"/>
            <w:bookmarkEnd w:id="29"/>
          </w:p>
        </w:tc>
        <w:tc>
          <w:tcPr>
            <w:tcW w:w="1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bookmarkStart w:id="30" w:name="18D1182D-F5EE-44F4-A10D-EBE86D7218CF"/>
            <w:bookmarkEnd w:id="30"/>
          </w:p>
        </w:tc>
        <w:tc>
          <w:tcPr>
            <w:tcW w:w="20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31" w:name="8C41BA7D-1BBB-4235-A1EA-81B489C1197C"/>
            <w:bookmarkStart w:id="32" w:name="5FDA8B22-97EC-459C-AADD-4236239DA8B6"/>
            <w:bookmarkEnd w:id="31"/>
            <w:bookmarkEnd w:id="32"/>
            <w:r>
              <w:rPr/>
              <w:t>8081331</w:t>
            </w:r>
          </w:p>
        </w:tc>
      </w:tr>
      <w:tr>
        <w:trPr/>
        <w:tc>
          <w:tcPr>
            <w:tcW w:w="7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  <w:bookmarkStart w:id="33" w:name="AC8DD803-1030-4A53-85C9-8876F54960DF"/>
            <w:bookmarkEnd w:id="33"/>
          </w:p>
        </w:tc>
        <w:tc>
          <w:tcPr>
            <w:tcW w:w="40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bookmarkStart w:id="34" w:name="4C27A470-E76E-458A-8CAA-8518DD3C9F40"/>
            <w:bookmarkEnd w:id="34"/>
            <w:r>
              <w:rPr>
                <w:b/>
              </w:rPr>
              <w:t>Kredyty</w:t>
            </w:r>
            <w:r>
              <w:rPr/>
              <w:t xml:space="preserve"> </w:t>
            </w:r>
            <w:bookmarkStart w:id="35" w:name="0DDB20C1-B886-4717-AE23-B96CC0B966C4"/>
            <w:bookmarkEnd w:id="35"/>
          </w:p>
        </w:tc>
        <w:tc>
          <w:tcPr>
            <w:tcW w:w="1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§ 952</w:t>
            </w:r>
            <w:bookmarkStart w:id="36" w:name="87420EFA-7ED3-450D-BBDA-1B1198590E91"/>
            <w:bookmarkEnd w:id="36"/>
          </w:p>
        </w:tc>
        <w:tc>
          <w:tcPr>
            <w:tcW w:w="20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 081 331</w:t>
            </w:r>
            <w:bookmarkStart w:id="37" w:name="FB1265E0-753E-4400-95B1-80A8E3F6D8D3"/>
            <w:bookmarkStart w:id="38" w:name="7D7153EB-25EE-413C-BD08-27C63B053FB3"/>
            <w:bookmarkEnd w:id="37"/>
            <w:bookmarkEnd w:id="38"/>
          </w:p>
        </w:tc>
      </w:tr>
      <w:tr>
        <w:trPr/>
        <w:tc>
          <w:tcPr>
            <w:tcW w:w="7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  <w:bookmarkStart w:id="39" w:name="97B2C7B3-2ED5-4F2F-AE38-35242E501FA2"/>
            <w:bookmarkEnd w:id="39"/>
          </w:p>
        </w:tc>
        <w:tc>
          <w:tcPr>
            <w:tcW w:w="40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bookmarkStart w:id="40" w:name="9F09EEC4-386F-431D-8B43-40F7E113249B"/>
            <w:bookmarkEnd w:id="40"/>
            <w:r>
              <w:rPr>
                <w:b/>
              </w:rPr>
              <w:t>Nadwyżka budżetu z lat ubiegłych.</w:t>
            </w:r>
            <w:r>
              <w:rPr/>
              <w:t xml:space="preserve"> </w:t>
            </w:r>
            <w:bookmarkStart w:id="41" w:name="DE4E3AF9-6825-4247-84E5-9F23FE273317"/>
            <w:bookmarkEnd w:id="41"/>
          </w:p>
        </w:tc>
        <w:tc>
          <w:tcPr>
            <w:tcW w:w="1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§ 957</w:t>
            </w:r>
            <w:bookmarkStart w:id="42" w:name="39A94FE8-B872-4425-AED2-78249090B93D"/>
            <w:bookmarkEnd w:id="42"/>
          </w:p>
        </w:tc>
        <w:tc>
          <w:tcPr>
            <w:tcW w:w="20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  <w:bookmarkStart w:id="43" w:name="92D9D2C3-A163-41FE-A8DE-57A7915BE6B6"/>
            <w:bookmarkStart w:id="44" w:name="7853923B-8662-4F4E-B40A-2BB238751F91"/>
            <w:bookmarkEnd w:id="43"/>
            <w:bookmarkEnd w:id="44"/>
          </w:p>
        </w:tc>
      </w:tr>
      <w:tr>
        <w:trPr/>
        <w:tc>
          <w:tcPr>
            <w:tcW w:w="47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bookmarkStart w:id="45" w:name="EDD3F1F9-5621-46CB-84B9-294A4597EB8D"/>
            <w:bookmarkEnd w:id="45"/>
            <w:r>
              <w:rPr>
                <w:b/>
              </w:rPr>
              <w:t>ROZCHODYOGÓŁEM</w:t>
            </w:r>
            <w:r>
              <w:rPr/>
              <w:t xml:space="preserve"> </w:t>
            </w:r>
            <w:bookmarkStart w:id="46" w:name="55B40907-D2A1-4972-AD85-EBDD20AF8571"/>
            <w:bookmarkEnd w:id="46"/>
          </w:p>
        </w:tc>
        <w:tc>
          <w:tcPr>
            <w:tcW w:w="1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bookmarkStart w:id="47" w:name="F8C40AA1-C3FE-48EE-809B-0925D6EA808B"/>
            <w:bookmarkEnd w:id="47"/>
          </w:p>
        </w:tc>
        <w:tc>
          <w:tcPr>
            <w:tcW w:w="20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  <w:bookmarkStart w:id="48" w:name="9231842B-5E75-4AEA-8C00-298929F2969C"/>
            <w:bookmarkStart w:id="49" w:name="EBAE1CD0-EDFD-4107-B9E9-78D75F5BC89B"/>
            <w:bookmarkEnd w:id="48"/>
            <w:bookmarkEnd w:id="49"/>
          </w:p>
        </w:tc>
      </w:tr>
      <w:tr>
        <w:trPr/>
        <w:tc>
          <w:tcPr>
            <w:tcW w:w="7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  <w:bookmarkStart w:id="50" w:name="B3C82F2B-FC28-41DC-9166-0C7D929471EF"/>
            <w:bookmarkEnd w:id="50"/>
          </w:p>
        </w:tc>
        <w:tc>
          <w:tcPr>
            <w:tcW w:w="40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bookmarkStart w:id="51" w:name="85586688-3CE3-4116-B472-B26014FAC5F3"/>
            <w:bookmarkEnd w:id="51"/>
            <w:r>
              <w:rPr>
                <w:b/>
              </w:rPr>
              <w:t>Spłaty kredytów</w:t>
            </w:r>
            <w:r>
              <w:rPr/>
              <w:t xml:space="preserve"> </w:t>
            </w:r>
            <w:bookmarkStart w:id="52" w:name="AACA985E-BD5C-46B8-8D88-19661071EE30"/>
            <w:bookmarkEnd w:id="52"/>
          </w:p>
        </w:tc>
        <w:tc>
          <w:tcPr>
            <w:tcW w:w="1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§ 992</w:t>
            </w:r>
            <w:bookmarkStart w:id="53" w:name="7541E6C0-E5C5-417C-B884-8C207E123595"/>
            <w:bookmarkEnd w:id="53"/>
          </w:p>
        </w:tc>
        <w:tc>
          <w:tcPr>
            <w:tcW w:w="20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  <w:bookmarkStart w:id="54" w:name="0C556A44-A4C9-4B60-95E9-45C7BE0AEFAB"/>
            <w:bookmarkStart w:id="55" w:name="3A950B36-71A0-4EA2-983C-BE20EA93AE09"/>
            <w:bookmarkEnd w:id="54"/>
            <w:bookmarkEnd w:id="55"/>
          </w:p>
        </w:tc>
      </w:tr>
      <w:tr>
        <w:trPr/>
        <w:tc>
          <w:tcPr>
            <w:tcW w:w="7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  <w:bookmarkStart w:id="56" w:name="9085E982-C8EB-43EE-A02A-3BB9CDC156A4"/>
            <w:bookmarkEnd w:id="56"/>
          </w:p>
        </w:tc>
        <w:tc>
          <w:tcPr>
            <w:tcW w:w="40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bookmarkStart w:id="57" w:name="54882107-93E3-4B67-B1F3-76E76146ED20"/>
            <w:bookmarkEnd w:id="57"/>
            <w:r>
              <w:rPr>
                <w:b/>
              </w:rPr>
              <w:t>Lokaty</w:t>
            </w:r>
            <w:r>
              <w:rPr/>
              <w:t xml:space="preserve"> </w:t>
            </w:r>
            <w:bookmarkStart w:id="58" w:name="21371366-1071-4320-A621-5418B1A77FBA"/>
            <w:bookmarkEnd w:id="58"/>
          </w:p>
        </w:tc>
        <w:tc>
          <w:tcPr>
            <w:tcW w:w="1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§ 994</w:t>
            </w:r>
            <w:bookmarkStart w:id="59" w:name="5EF24A26-832F-41A1-8F15-3F2B28D39647"/>
            <w:bookmarkEnd w:id="59"/>
          </w:p>
        </w:tc>
        <w:tc>
          <w:tcPr>
            <w:tcW w:w="20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2:41Z</dcterms:created>
  <dc:creator/>
  <dc:description/>
  <dc:language>en-US</dc:language>
  <cp:lastModifiedBy/>
  <cp:revision>0</cp:revision>
  <dc:subject/>
  <dc:title/>
</cp:coreProperties>
</file>