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stawienie planowanych kwot dotacji udzielanych z budżetu Gminy Pszczew w roku 201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F60CC9FE-4534-43BF-BB7B-F2A47DF96A4B"/>
      <w:bookmarkStart w:id="1" w:name="ECE0C0D7-D714-47DD-9012-A20AFEB96896"/>
      <w:bookmarkStart w:id="2" w:name="F60CC9FE-4534-43BF-BB7B-F2A47DF96A4B"/>
      <w:bookmarkStart w:id="3" w:name="ECE0C0D7-D714-47DD-9012-A20AFEB96896"/>
      <w:bookmarkEnd w:id="2"/>
      <w:bookmarkEnd w:id="3"/>
    </w:p>
    <w:tbl>
      <w:tblPr>
        <w:tblW w:w="86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0"/>
        <w:gridCol w:w="1065"/>
        <w:gridCol w:w="1155"/>
        <w:gridCol w:w="3787"/>
        <w:gridCol w:w="1735"/>
      </w:tblGrid>
      <w:tr>
        <w:trPr/>
        <w:tc>
          <w:tcPr>
            <w:tcW w:w="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4" w:name="F2D039A0-09CF-44D0-8F55-20E54F83A043"/>
            <w:bookmarkStart w:id="5" w:name="6C15C0B7-12D4-4176-9312-ED7CDB8D419E"/>
            <w:bookmarkEnd w:id="4"/>
            <w:bookmarkEnd w:id="5"/>
            <w:r>
              <w:rPr>
                <w:b/>
                <w:sz w:val="20"/>
                <w:szCs w:val="20"/>
              </w:rPr>
              <w:t>Dział</w:t>
            </w:r>
            <w:r>
              <w:rPr>
                <w:sz w:val="20"/>
                <w:szCs w:val="20"/>
              </w:rPr>
              <w:t xml:space="preserve"> </w:t>
            </w:r>
            <w:bookmarkStart w:id="6" w:name="554DFC16-ED1C-4A29-BD5D-086082BEF9B0"/>
            <w:bookmarkEnd w:id="6"/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7" w:name="5FB5006E-B212-48E0-8B9C-0A759AE404EF"/>
            <w:bookmarkEnd w:id="7"/>
            <w:r>
              <w:rPr>
                <w:b/>
                <w:sz w:val="20"/>
                <w:szCs w:val="20"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  <w:bookmarkStart w:id="8" w:name="D2BFA386-7F53-4BD5-9A91-D6CF41B9597D"/>
            <w:bookmarkEnd w:id="8"/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9" w:name="DAAC14EC-A432-4DF1-8186-6CB6CC22E35B"/>
            <w:bookmarkEnd w:id="9"/>
            <w:r>
              <w:rPr>
                <w:b/>
                <w:sz w:val="20"/>
                <w:szCs w:val="20"/>
              </w:rPr>
              <w:t>Paragraf</w:t>
            </w:r>
            <w:r>
              <w:rPr>
                <w:sz w:val="20"/>
                <w:szCs w:val="20"/>
              </w:rPr>
              <w:t xml:space="preserve"> </w:t>
            </w:r>
            <w:bookmarkStart w:id="10" w:name="99C6D611-E754-4B68-B2EB-8DB885A86173"/>
            <w:bookmarkEnd w:id="10"/>
          </w:p>
        </w:tc>
        <w:tc>
          <w:tcPr>
            <w:tcW w:w="3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1" w:name="01DA415E-8F33-4834-8E9B-2B52E1F85A41"/>
            <w:bookmarkEnd w:id="11"/>
            <w:r>
              <w:rPr>
                <w:b/>
                <w:sz w:val="20"/>
                <w:szCs w:val="20"/>
              </w:rPr>
              <w:t>Treść</w:t>
            </w:r>
            <w:r>
              <w:rPr>
                <w:sz w:val="20"/>
                <w:szCs w:val="20"/>
              </w:rPr>
              <w:t xml:space="preserve"> </w:t>
            </w:r>
            <w:bookmarkStart w:id="12" w:name="4C0CD438-0A00-499C-8D6D-151933425D71"/>
            <w:bookmarkEnd w:id="12"/>
          </w:p>
        </w:tc>
        <w:tc>
          <w:tcPr>
            <w:tcW w:w="1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3" w:name="18DEF6FF-5026-4334-A757-EE36FF6A82DC"/>
            <w:bookmarkEnd w:id="13"/>
            <w:r>
              <w:rPr>
                <w:b/>
                <w:sz w:val="20"/>
                <w:szCs w:val="20"/>
              </w:rPr>
              <w:t>Wartość</w:t>
            </w:r>
            <w:r>
              <w:rPr>
                <w:sz w:val="20"/>
                <w:szCs w:val="20"/>
              </w:rPr>
              <w:t xml:space="preserve"> </w:t>
            </w:r>
            <w:bookmarkStart w:id="14" w:name="3B695E5D-7C36-4919-AD15-5CB1CA648751"/>
            <w:bookmarkStart w:id="15" w:name="89FF8BDB-1939-440D-A468-B74EC2F65392"/>
            <w:bookmarkEnd w:id="14"/>
            <w:bookmarkEnd w:id="15"/>
          </w:p>
        </w:tc>
      </w:tr>
      <w:tr>
        <w:trPr/>
        <w:tc>
          <w:tcPr>
            <w:tcW w:w="86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6" w:name="1D4AC464-4EC2-4329-85B2-370DB10E0A75"/>
            <w:bookmarkEnd w:id="16"/>
            <w:r>
              <w:rPr>
                <w:b/>
                <w:sz w:val="20"/>
                <w:szCs w:val="20"/>
              </w:rPr>
              <w:t>Dotacje dla jednostek sektora finansów publicznych</w:t>
            </w:r>
            <w:r>
              <w:rPr>
                <w:sz w:val="20"/>
                <w:szCs w:val="20"/>
              </w:rPr>
              <w:t xml:space="preserve"> </w:t>
            </w:r>
            <w:bookmarkStart w:id="17" w:name="569CE5E2-DBA4-4E79-9584-119976366068"/>
            <w:bookmarkStart w:id="18" w:name="8524BF9A-D10E-43BC-94EE-2AFDFDA9D1AE"/>
            <w:bookmarkEnd w:id="17"/>
            <w:bookmarkEnd w:id="18"/>
          </w:p>
        </w:tc>
      </w:tr>
      <w:tr>
        <w:trPr/>
        <w:tc>
          <w:tcPr>
            <w:tcW w:w="86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19" w:name="F613B919-7CF3-4BAA-B868-A9B69E7E78F9"/>
            <w:bookmarkEnd w:id="19"/>
            <w:r>
              <w:rPr>
                <w:b/>
                <w:sz w:val="20"/>
                <w:szCs w:val="20"/>
              </w:rPr>
              <w:t>1. Dotacje przedmiotowe</w:t>
            </w:r>
            <w:r>
              <w:rPr>
                <w:sz w:val="20"/>
                <w:szCs w:val="20"/>
              </w:rPr>
              <w:t xml:space="preserve"> </w:t>
            </w:r>
            <w:bookmarkStart w:id="20" w:name="C24CA046-7977-4F2E-A4B7-4D92BB11B8A0"/>
            <w:bookmarkStart w:id="21" w:name="AEC58466-C273-4AE9-8AD0-6D68FD2248C4"/>
            <w:bookmarkEnd w:id="20"/>
            <w:bookmarkEnd w:id="21"/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bookmarkStart w:id="22" w:name="0003D26D-B186-4D80-9901-8E37A974A232"/>
            <w:bookmarkEnd w:id="22"/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  <w:bookmarkStart w:id="23" w:name="E85B7A61-D4C5-4051-AE38-246397BC54F5"/>
            <w:bookmarkEnd w:id="23"/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  <w:bookmarkStart w:id="24" w:name="63C2D593-0D13-4DF6-81AC-DC23811AA91C"/>
            <w:bookmarkEnd w:id="24"/>
          </w:p>
        </w:tc>
        <w:tc>
          <w:tcPr>
            <w:tcW w:w="37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zakładu budżetowego</w:t>
            </w:r>
            <w:bookmarkStart w:id="25" w:name="58537C5F-00B9-4143-9869-D5602B073D73"/>
            <w:bookmarkEnd w:id="25"/>
          </w:p>
        </w:tc>
        <w:tc>
          <w:tcPr>
            <w:tcW w:w="1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4,00</w:t>
            </w:r>
            <w:bookmarkStart w:id="26" w:name="DF5DAEB0-1A23-4062-B7B8-7A8294906F3E"/>
            <w:bookmarkStart w:id="27" w:name="3DCB9069-B22F-429F-93DD-FE028585B34E"/>
            <w:bookmarkEnd w:id="26"/>
            <w:bookmarkEnd w:id="27"/>
          </w:p>
        </w:tc>
      </w:tr>
      <w:tr>
        <w:trPr/>
        <w:tc>
          <w:tcPr>
            <w:tcW w:w="693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/>
            </w:pPr>
            <w:bookmarkStart w:id="28" w:name="5257B13D-AFEA-4D99-AE60-1179728CE0D2"/>
            <w:bookmarkStart w:id="29" w:name="5DA65366-2CC4-4900-A479-0C995D62A5E2"/>
            <w:bookmarkEnd w:id="28"/>
            <w:bookmarkEnd w:id="29"/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  <w:bookmarkStart w:id="30" w:name="30742EF5-975F-421F-8F6C-2785AEBD201B"/>
            <w:bookmarkEnd w:id="30"/>
          </w:p>
        </w:tc>
        <w:tc>
          <w:tcPr>
            <w:tcW w:w="1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31" w:name="89A6AE55-A7C0-4534-AF98-725BEEEFBF7C"/>
            <w:bookmarkEnd w:id="31"/>
            <w:r>
              <w:rPr>
                <w:b/>
                <w:sz w:val="20"/>
                <w:szCs w:val="20"/>
              </w:rPr>
              <w:t>42 564,00</w:t>
            </w:r>
            <w:r>
              <w:rPr>
                <w:sz w:val="20"/>
                <w:szCs w:val="20"/>
              </w:rPr>
              <w:t xml:space="preserve"> </w:t>
            </w:r>
            <w:bookmarkStart w:id="32" w:name="66D5AC48-1244-43DE-A41E-03F2BEEAEBF3"/>
            <w:bookmarkStart w:id="33" w:name="264E260D-759B-4BD1-A3C6-2ED826DFA966"/>
            <w:bookmarkEnd w:id="32"/>
            <w:bookmarkEnd w:id="33"/>
          </w:p>
        </w:tc>
      </w:tr>
      <w:tr>
        <w:trPr/>
        <w:tc>
          <w:tcPr>
            <w:tcW w:w="86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34" w:name="471BF491-5ED0-475C-BF89-AC1B8CB673E7"/>
            <w:bookmarkEnd w:id="34"/>
            <w:r>
              <w:rPr>
                <w:b/>
                <w:sz w:val="20"/>
                <w:szCs w:val="20"/>
              </w:rPr>
              <w:t>2. Dotacje podmiotowe</w:t>
            </w:r>
            <w:r>
              <w:rPr>
                <w:sz w:val="20"/>
                <w:szCs w:val="20"/>
              </w:rPr>
              <w:t xml:space="preserve"> </w:t>
            </w:r>
            <w:bookmarkStart w:id="35" w:name="0DE8E7FB-AF58-4943-8CB4-30A7C0CF8E0A"/>
            <w:bookmarkStart w:id="36" w:name="6EEE8BFD-E554-4F6E-9843-C93ADC7188DB"/>
            <w:bookmarkEnd w:id="35"/>
            <w:bookmarkEnd w:id="36"/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  <w:bookmarkStart w:id="37" w:name="545FC608-36A2-4E7F-9D76-1F4060C11DEA"/>
            <w:bookmarkEnd w:id="37"/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  <w:bookmarkStart w:id="38" w:name="19820796-EF36-40D6-B79D-A1F1E16EDF83"/>
            <w:bookmarkEnd w:id="38"/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  <w:bookmarkStart w:id="39" w:name="AE983D1F-B348-4FF0-8FBB-30B615987F14"/>
            <w:bookmarkEnd w:id="39"/>
          </w:p>
        </w:tc>
        <w:tc>
          <w:tcPr>
            <w:tcW w:w="37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  <w:bookmarkStart w:id="40" w:name="5C1A44CB-2359-4187-91F6-24D45CD2F335"/>
            <w:bookmarkEnd w:id="40"/>
          </w:p>
        </w:tc>
        <w:tc>
          <w:tcPr>
            <w:tcW w:w="1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235,00</w:t>
            </w:r>
            <w:bookmarkStart w:id="41" w:name="03206470-BF85-4542-9E4C-FB7DBA7D657B"/>
            <w:bookmarkStart w:id="42" w:name="6DA2493D-9DEB-442D-81EC-9DFB7BD766ED"/>
            <w:bookmarkEnd w:id="41"/>
            <w:bookmarkEnd w:id="42"/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  <w:bookmarkStart w:id="43" w:name="B0BF995D-48DA-4AA0-894F-F73CBCF10B7F"/>
            <w:bookmarkEnd w:id="43"/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  <w:bookmarkStart w:id="44" w:name="2FEB2DD6-5D86-43F1-888A-6397F3D64ADC"/>
            <w:bookmarkEnd w:id="44"/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  <w:bookmarkStart w:id="45" w:name="DDBE88B1-0A33-4A74-9487-38AECAB1D663"/>
            <w:bookmarkEnd w:id="45"/>
          </w:p>
        </w:tc>
        <w:tc>
          <w:tcPr>
            <w:tcW w:w="37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  <w:bookmarkStart w:id="46" w:name="1E856D2B-D5BD-427D-90DE-B418477F5618"/>
            <w:bookmarkEnd w:id="46"/>
          </w:p>
        </w:tc>
        <w:tc>
          <w:tcPr>
            <w:tcW w:w="1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50,00</w:t>
            </w:r>
            <w:bookmarkStart w:id="47" w:name="F74B3B24-8D2A-4177-9019-FDB1901956E6"/>
            <w:bookmarkStart w:id="48" w:name="F67E76C5-B8BC-4FB4-9D5D-A4D4973D1AD3"/>
            <w:bookmarkEnd w:id="47"/>
            <w:bookmarkEnd w:id="48"/>
          </w:p>
        </w:tc>
      </w:tr>
      <w:tr>
        <w:trPr/>
        <w:tc>
          <w:tcPr>
            <w:tcW w:w="693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/>
            </w:pPr>
            <w:bookmarkStart w:id="49" w:name="B42A4B50-1270-4C28-A0CD-7302FBED6DA0"/>
            <w:bookmarkStart w:id="50" w:name="91EA4D5A-46CE-4F9D-B52F-0A9800881772"/>
            <w:bookmarkEnd w:id="49"/>
            <w:bookmarkEnd w:id="50"/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  <w:bookmarkStart w:id="51" w:name="6058E6D6-CBEC-4682-B8A9-5D53235E98BD"/>
            <w:bookmarkEnd w:id="51"/>
          </w:p>
        </w:tc>
        <w:tc>
          <w:tcPr>
            <w:tcW w:w="1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52" w:name="D484A3A7-A650-411B-84CF-DC7F0436D1F2"/>
            <w:bookmarkEnd w:id="52"/>
            <w:r>
              <w:rPr>
                <w:b/>
                <w:sz w:val="20"/>
                <w:szCs w:val="20"/>
              </w:rPr>
              <w:t>617 985,00</w:t>
            </w:r>
            <w:r>
              <w:rPr>
                <w:sz w:val="20"/>
                <w:szCs w:val="20"/>
              </w:rPr>
              <w:t xml:space="preserve"> </w:t>
            </w:r>
            <w:bookmarkStart w:id="53" w:name="BD29F5F3-1698-4AC0-AF59-04D1B42B4E9A"/>
            <w:bookmarkStart w:id="54" w:name="BFA67FFF-3AAD-4803-8F9C-CC939A671591"/>
            <w:bookmarkEnd w:id="53"/>
            <w:bookmarkEnd w:id="54"/>
          </w:p>
        </w:tc>
      </w:tr>
      <w:tr>
        <w:trPr/>
        <w:tc>
          <w:tcPr>
            <w:tcW w:w="86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55" w:name="415695EA-E19D-4A40-95F8-34DD41C7B0BA"/>
            <w:bookmarkEnd w:id="55"/>
            <w:r>
              <w:rPr>
                <w:b/>
                <w:sz w:val="20"/>
                <w:szCs w:val="20"/>
              </w:rPr>
              <w:t>3. Dotacje celowe</w:t>
            </w:r>
            <w:r>
              <w:rPr>
                <w:sz w:val="20"/>
                <w:szCs w:val="20"/>
              </w:rPr>
              <w:t xml:space="preserve"> </w:t>
            </w:r>
            <w:bookmarkStart w:id="56" w:name="80B46712-035D-4821-9E4E-109491F4C592"/>
            <w:bookmarkStart w:id="57" w:name="791E8CE9-0999-4615-92B0-77322D0B5F97"/>
            <w:bookmarkEnd w:id="56"/>
            <w:bookmarkEnd w:id="57"/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bookmarkStart w:id="58" w:name="E6A14989-E8F9-4408-AB1A-15D29738E2B2"/>
            <w:bookmarkEnd w:id="58"/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  <w:bookmarkStart w:id="59" w:name="820ECDFF-4FD7-472B-9F17-C18F100F4A49"/>
            <w:bookmarkEnd w:id="59"/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  <w:bookmarkStart w:id="60" w:name="107D81C8-D9CD-4379-B1A3-AE1B1D747B05"/>
            <w:bookmarkEnd w:id="60"/>
          </w:p>
        </w:tc>
        <w:tc>
          <w:tcPr>
            <w:tcW w:w="37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  <w:bookmarkStart w:id="61" w:name="4333D497-2450-4262-9669-EC310D27E756"/>
            <w:bookmarkEnd w:id="61"/>
          </w:p>
        </w:tc>
        <w:tc>
          <w:tcPr>
            <w:tcW w:w="1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12,00</w:t>
            </w:r>
            <w:bookmarkStart w:id="62" w:name="FE73B6DC-9C1B-4F63-9571-6EACFC7A0D22"/>
            <w:bookmarkStart w:id="63" w:name="A3FEC77E-89FE-4F07-8F5C-6449DF33686A"/>
            <w:bookmarkEnd w:id="62"/>
            <w:bookmarkEnd w:id="63"/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  <w:bookmarkStart w:id="64" w:name="3145C7E7-165A-410D-99A2-20A364FF14E7"/>
            <w:bookmarkEnd w:id="64"/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  <w:bookmarkStart w:id="65" w:name="E908557D-9F6F-42B1-97CA-97C18B2ACAAE"/>
            <w:bookmarkEnd w:id="65"/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  <w:bookmarkStart w:id="66" w:name="EF858310-307E-4A27-B5A4-41B3608EC634"/>
            <w:bookmarkEnd w:id="66"/>
          </w:p>
        </w:tc>
        <w:tc>
          <w:tcPr>
            <w:tcW w:w="37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  <w:bookmarkStart w:id="67" w:name="C55992A8-447C-49AA-8878-BCAD8321D1D4"/>
            <w:bookmarkEnd w:id="67"/>
          </w:p>
        </w:tc>
        <w:tc>
          <w:tcPr>
            <w:tcW w:w="1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547,00</w:t>
            </w:r>
            <w:bookmarkStart w:id="68" w:name="A111B157-958C-495F-837C-1904A5A60CCE"/>
            <w:bookmarkStart w:id="69" w:name="5807AA78-3EF9-4C9E-8B50-B47526386834"/>
            <w:bookmarkEnd w:id="68"/>
            <w:bookmarkEnd w:id="69"/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bookmarkStart w:id="70" w:name="FE4291FA-8B6C-47A7-9DF3-A063C4DB8902"/>
            <w:bookmarkEnd w:id="70"/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  <w:bookmarkStart w:id="71" w:name="DA4F8776-A7C4-470C-AE39-18F5D37C59D7"/>
            <w:bookmarkEnd w:id="71"/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  <w:bookmarkStart w:id="72" w:name="3FEB9DE9-5B10-4542-9D7C-1CE3BF278B08"/>
            <w:bookmarkEnd w:id="72"/>
          </w:p>
        </w:tc>
        <w:tc>
          <w:tcPr>
            <w:tcW w:w="37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  <w:bookmarkStart w:id="73" w:name="A8004D78-994B-4EFF-A71E-8A8777880F80"/>
            <w:bookmarkEnd w:id="73"/>
          </w:p>
        </w:tc>
        <w:tc>
          <w:tcPr>
            <w:tcW w:w="1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58,00</w:t>
            </w:r>
            <w:bookmarkStart w:id="74" w:name="0142788C-EC82-4B3C-BE2B-1C16101E5FB6"/>
            <w:bookmarkStart w:id="75" w:name="35C40EBF-1CEC-49FB-A8BB-EB0B3805C216"/>
            <w:bookmarkEnd w:id="74"/>
            <w:bookmarkEnd w:id="75"/>
          </w:p>
        </w:tc>
      </w:tr>
      <w:tr>
        <w:trPr/>
        <w:tc>
          <w:tcPr>
            <w:tcW w:w="693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bookmarkStart w:id="76" w:name="F6E65088-D857-4DD2-AE60-94E0429C9B29"/>
            <w:bookmarkStart w:id="77" w:name="08751A83-2BCE-4795-987F-E92D73C944E1"/>
            <w:bookmarkEnd w:id="76"/>
            <w:bookmarkEnd w:id="77"/>
            <w:r>
              <w:rPr>
                <w:b/>
                <w:sz w:val="20"/>
                <w:szCs w:val="20"/>
              </w:rPr>
              <w:t>razem</w:t>
            </w:r>
            <w:bookmarkStart w:id="78" w:name="A0B6F391-D27F-4E82-9E2A-63CFEB885DC4"/>
            <w:bookmarkEnd w:id="78"/>
          </w:p>
        </w:tc>
        <w:tc>
          <w:tcPr>
            <w:tcW w:w="1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79" w:name="D92ABD77-8435-4737-8A0E-6A12EF25DF38"/>
            <w:bookmarkEnd w:id="79"/>
            <w:r>
              <w:rPr>
                <w:b/>
                <w:sz w:val="20"/>
                <w:szCs w:val="20"/>
              </w:rPr>
              <w:t>1 825 917,00</w:t>
            </w:r>
            <w:r>
              <w:rPr>
                <w:sz w:val="20"/>
                <w:szCs w:val="20"/>
              </w:rPr>
              <w:t xml:space="preserve"> </w:t>
            </w:r>
            <w:bookmarkStart w:id="80" w:name="DECD2E86-961F-4ABC-820E-274AC7801BA9"/>
            <w:bookmarkStart w:id="81" w:name="1766EA4F-8156-4361-9DDA-653D03C09417"/>
            <w:bookmarkEnd w:id="80"/>
            <w:bookmarkEnd w:id="81"/>
          </w:p>
        </w:tc>
      </w:tr>
      <w:tr>
        <w:trPr/>
        <w:tc>
          <w:tcPr>
            <w:tcW w:w="693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bookmarkStart w:id="82" w:name="A4BD6CD7-1ABC-4F1B-BA30-7AD44162FCA1"/>
            <w:bookmarkStart w:id="83" w:name="2338FB4E-D3C5-4181-92F9-90E9E1B8E017"/>
            <w:bookmarkEnd w:id="82"/>
            <w:bookmarkEnd w:id="83"/>
            <w:r>
              <w:rPr>
                <w:b/>
                <w:sz w:val="20"/>
                <w:szCs w:val="20"/>
              </w:rPr>
              <w:t xml:space="preserve">Ogółem dotacje dla jednostek sektora finansów publicznych </w:t>
            </w:r>
            <w:bookmarkStart w:id="84" w:name="E9C248B5-6D7E-4296-9F53-393F32FE5B51"/>
            <w:bookmarkEnd w:id="84"/>
          </w:p>
        </w:tc>
        <w:tc>
          <w:tcPr>
            <w:tcW w:w="1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85" w:name="CB1A4E9C-0ECA-4385-A07A-1B216E863BE9"/>
            <w:bookmarkEnd w:id="85"/>
            <w:r>
              <w:rPr>
                <w:b/>
                <w:sz w:val="20"/>
                <w:szCs w:val="20"/>
              </w:rPr>
              <w:t>2 486 466,00</w:t>
            </w:r>
            <w:r>
              <w:rPr>
                <w:sz w:val="20"/>
                <w:szCs w:val="20"/>
              </w:rPr>
              <w:t xml:space="preserve"> </w:t>
            </w:r>
            <w:bookmarkStart w:id="86" w:name="83B7000C-801F-49A9-A0DA-C8EF2D1071F9"/>
            <w:bookmarkStart w:id="87" w:name="DC67E4DD-9B40-4F90-9608-CD4FBECCB144"/>
            <w:bookmarkEnd w:id="86"/>
            <w:bookmarkEnd w:id="87"/>
          </w:p>
        </w:tc>
      </w:tr>
      <w:tr>
        <w:trPr/>
        <w:tc>
          <w:tcPr>
            <w:tcW w:w="693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/>
            </w:pPr>
            <w:bookmarkStart w:id="88" w:name="F295E126-A3CD-49CE-863F-26FE3F52D410"/>
            <w:bookmarkStart w:id="89" w:name="C5820C07-CF26-4AA9-B21D-CFC3B7462889"/>
            <w:bookmarkEnd w:id="88"/>
            <w:bookmarkEnd w:id="89"/>
            <w:r>
              <w:rPr>
                <w:b/>
                <w:sz w:val="20"/>
                <w:szCs w:val="20"/>
              </w:rPr>
              <w:t>Dotacje razem:</w:t>
            </w:r>
            <w:r>
              <w:rPr>
                <w:sz w:val="20"/>
                <w:szCs w:val="20"/>
              </w:rPr>
              <w:t xml:space="preserve"> </w:t>
            </w:r>
            <w:bookmarkStart w:id="90" w:name="D32AF968-5ED1-4010-AFD9-8DE75697DA56"/>
            <w:bookmarkEnd w:id="90"/>
          </w:p>
        </w:tc>
        <w:tc>
          <w:tcPr>
            <w:tcW w:w="1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sz w:val="20"/>
                <w:szCs w:val="20"/>
              </w:rPr>
            </w:pPr>
            <w:bookmarkStart w:id="91" w:name="30CBE482-77FA-43B8-88C6-0C855BEB8454"/>
            <w:bookmarkEnd w:id="91"/>
            <w:r>
              <w:rPr>
                <w:b/>
                <w:sz w:val="20"/>
                <w:szCs w:val="20"/>
              </w:rPr>
              <w:t>248646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5:40Z</dcterms:created>
  <dc:creator/>
  <dc:description/>
  <dc:language>en-US</dc:language>
  <cp:lastModifiedBy/>
  <cp:revision>0</cp:revision>
  <dc:subject/>
  <dc:title/>
</cp:coreProperties>
</file>