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Załącznik 6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Wydatki jednostek pomocniczych w 2010 r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  <w:bookmarkStart w:id="0" w:name="3AE2E14D-D1AB-4513-BC67-BDF5117D4BC1"/>
      <w:bookmarkStart w:id="1" w:name="11FC2BE0-1CF4-48BE-A5D3-96291DA453B3"/>
      <w:bookmarkStart w:id="2" w:name="3AE2E14D-D1AB-4513-BC67-BDF5117D4BC1"/>
      <w:bookmarkStart w:id="3" w:name="11FC2BE0-1CF4-48BE-A5D3-96291DA453B3"/>
      <w:bookmarkEnd w:id="2"/>
      <w:bookmarkEnd w:id="3"/>
    </w:p>
    <w:tbl>
      <w:tblPr>
        <w:tblW w:w="8673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"/>
        <w:gridCol w:w="3972"/>
        <w:gridCol w:w="4174"/>
      </w:tblGrid>
      <w:tr>
        <w:trPr/>
        <w:tc>
          <w:tcPr>
            <w:tcW w:w="527" w:type="dxa"/>
            <w:tcBorders>
              <w:top w:val="single" w:sz="8" w:space="0" w:color="808080"/>
              <w:left w:val="single" w:sz="8" w:space="0" w:color="808080"/>
              <w:bottom w:val="single" w:sz="20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bookmarkStart w:id="4" w:name="666488BC-3D16-4F32-AD33-B90AA7567FCA"/>
            <w:bookmarkEnd w:id="4"/>
            <w:r>
              <w:rPr/>
              <w:t>L.p.</w:t>
            </w:r>
            <w:bookmarkStart w:id="5" w:name="AE5C34C5-9DA5-4314-80B2-6BD9618F7669"/>
            <w:bookmarkEnd w:id="5"/>
          </w:p>
        </w:tc>
        <w:tc>
          <w:tcPr>
            <w:tcW w:w="3972" w:type="dxa"/>
            <w:tcBorders>
              <w:top w:val="single" w:sz="8" w:space="0" w:color="808080"/>
              <w:left w:val="single" w:sz="8" w:space="0" w:color="808080"/>
              <w:bottom w:val="single" w:sz="20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bookmarkStart w:id="6" w:name="43407819-EAAC-4B34-87CF-7CE7DC07BB38"/>
            <w:bookmarkEnd w:id="6"/>
            <w:r>
              <w:rPr>
                <w:b/>
              </w:rPr>
              <w:t>Nazwa jednostki pomocniczej</w:t>
            </w:r>
            <w:r>
              <w:rPr/>
              <w:t xml:space="preserve"> </w:t>
            </w:r>
            <w:bookmarkStart w:id="7" w:name="BCC136A0-EA99-4CE7-99E8-DE1859D74ECB"/>
            <w:bookmarkEnd w:id="7"/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20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bookmarkStart w:id="8" w:name="543E58BB-56DF-40E8-9260-75A6E58CF424"/>
            <w:bookmarkEnd w:id="8"/>
            <w:r>
              <w:rPr>
                <w:b/>
              </w:rPr>
              <w:t>Kwota</w:t>
            </w:r>
            <w:r>
              <w:rPr/>
              <w:t xml:space="preserve"> </w:t>
            </w:r>
            <w:bookmarkStart w:id="9" w:name="98859F70-71C5-4E79-A80D-8E59608383A4"/>
            <w:bookmarkStart w:id="10" w:name="580DCB28-69CA-4300-B19C-286064364682"/>
            <w:bookmarkStart w:id="11" w:name="99CF8B03-32FB-4234-8E0E-B01A38A1E8DE"/>
            <w:bookmarkStart w:id="12" w:name="A1259AB3-A294-439D-BACB-0565AF08A46E"/>
            <w:bookmarkEnd w:id="9"/>
            <w:bookmarkEnd w:id="10"/>
            <w:bookmarkEnd w:id="11"/>
            <w:bookmarkEnd w:id="12"/>
          </w:p>
        </w:tc>
      </w:tr>
      <w:tr>
        <w:trPr/>
        <w:tc>
          <w:tcPr>
            <w:tcW w:w="52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bookmarkStart w:id="13" w:name="3DC9D57B-5DB4-4A09-8441-C8A7F380F4C7"/>
            <w:bookmarkEnd w:id="13"/>
            <w:r>
              <w:rPr/>
              <w:t>1</w:t>
            </w:r>
          </w:p>
        </w:tc>
        <w:tc>
          <w:tcPr>
            <w:tcW w:w="39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bookmarkStart w:id="14" w:name="25944F4F-6200-4B22-93DF-060B8EBC5975"/>
            <w:bookmarkEnd w:id="14"/>
            <w:r>
              <w:rPr/>
              <w:t>2</w:t>
            </w:r>
          </w:p>
        </w:tc>
        <w:tc>
          <w:tcPr>
            <w:tcW w:w="4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bookmarkStart w:id="15" w:name="5249CA85-16D7-4BF2-A451-4C455E064BBD"/>
            <w:bookmarkStart w:id="16" w:name="1801284D-279F-43BA-B191-B495ED9A1CC0"/>
            <w:bookmarkEnd w:id="15"/>
            <w:bookmarkEnd w:id="16"/>
            <w:r>
              <w:rPr/>
              <w:t>3</w:t>
            </w:r>
          </w:p>
        </w:tc>
      </w:tr>
      <w:tr>
        <w:trPr/>
        <w:tc>
          <w:tcPr>
            <w:tcW w:w="52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39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Sołectwo Pszczew</w:t>
            </w:r>
          </w:p>
        </w:tc>
        <w:tc>
          <w:tcPr>
            <w:tcW w:w="4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8312</w:t>
            </w:r>
          </w:p>
        </w:tc>
      </w:tr>
      <w:tr>
        <w:trPr/>
        <w:tc>
          <w:tcPr>
            <w:tcW w:w="52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</w:tc>
        <w:tc>
          <w:tcPr>
            <w:tcW w:w="39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Sołectwo Borowy Młyn</w:t>
            </w:r>
          </w:p>
        </w:tc>
        <w:tc>
          <w:tcPr>
            <w:tcW w:w="4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 127</w:t>
            </w:r>
          </w:p>
        </w:tc>
      </w:tr>
      <w:tr>
        <w:trPr/>
        <w:tc>
          <w:tcPr>
            <w:tcW w:w="52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.</w:t>
            </w:r>
            <w:bookmarkStart w:id="17" w:name="4D54FB33-A0E2-41B3-85DA-6CE89B7DFFF7"/>
            <w:bookmarkEnd w:id="17"/>
          </w:p>
        </w:tc>
        <w:tc>
          <w:tcPr>
            <w:tcW w:w="39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Sołectwo Janowo</w:t>
            </w:r>
            <w:bookmarkStart w:id="18" w:name="158C68B7-D80D-4CCE-8D87-ECB9F680B04C"/>
            <w:bookmarkEnd w:id="18"/>
          </w:p>
        </w:tc>
        <w:tc>
          <w:tcPr>
            <w:tcW w:w="4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804</w:t>
            </w:r>
            <w:bookmarkStart w:id="19" w:name="8DC228D1-14BA-48A1-BD0C-10E02D99737F"/>
            <w:bookmarkStart w:id="20" w:name="893CAA31-D76C-4E1D-99EC-013489607B3C"/>
            <w:bookmarkEnd w:id="19"/>
            <w:bookmarkEnd w:id="20"/>
          </w:p>
        </w:tc>
      </w:tr>
      <w:tr>
        <w:trPr/>
        <w:tc>
          <w:tcPr>
            <w:tcW w:w="52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.</w:t>
            </w:r>
            <w:bookmarkStart w:id="21" w:name="55C71492-9BE1-42E8-AC1C-40D6973074B4"/>
            <w:bookmarkEnd w:id="21"/>
          </w:p>
        </w:tc>
        <w:tc>
          <w:tcPr>
            <w:tcW w:w="39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Sołectwo Nowe Gorzycko</w:t>
            </w:r>
            <w:bookmarkStart w:id="22" w:name="C7DD5858-F61E-40AA-BE42-680BF9F0DFF3"/>
            <w:bookmarkEnd w:id="22"/>
          </w:p>
        </w:tc>
        <w:tc>
          <w:tcPr>
            <w:tcW w:w="4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 515</w:t>
            </w:r>
            <w:bookmarkStart w:id="23" w:name="EA7FEC28-67E5-4F4F-8705-40E37DC4AF91"/>
            <w:bookmarkStart w:id="24" w:name="2EC07909-986F-4E9D-AB5D-6D274D4F0C4A"/>
            <w:bookmarkEnd w:id="23"/>
            <w:bookmarkEnd w:id="24"/>
          </w:p>
        </w:tc>
      </w:tr>
      <w:tr>
        <w:trPr/>
        <w:tc>
          <w:tcPr>
            <w:tcW w:w="52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.</w:t>
            </w:r>
            <w:bookmarkStart w:id="25" w:name="C336ABB6-4539-425C-8261-75DCF181CE53"/>
            <w:bookmarkEnd w:id="25"/>
          </w:p>
        </w:tc>
        <w:tc>
          <w:tcPr>
            <w:tcW w:w="39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Sołectwo Policko</w:t>
            </w:r>
            <w:bookmarkStart w:id="26" w:name="D564DF96-7F31-4DD9-B6F5-73B4B06A9C5F"/>
            <w:bookmarkEnd w:id="26"/>
          </w:p>
        </w:tc>
        <w:tc>
          <w:tcPr>
            <w:tcW w:w="4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 794</w:t>
            </w:r>
            <w:bookmarkStart w:id="27" w:name="73D2E448-DA43-4397-82CF-E88EF573A5A8"/>
            <w:bookmarkStart w:id="28" w:name="B6D5AE3C-9BCE-4D09-A94F-04725A88D867"/>
            <w:bookmarkEnd w:id="27"/>
            <w:bookmarkEnd w:id="28"/>
          </w:p>
        </w:tc>
      </w:tr>
      <w:tr>
        <w:trPr/>
        <w:tc>
          <w:tcPr>
            <w:tcW w:w="52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6.</w:t>
            </w:r>
            <w:bookmarkStart w:id="29" w:name="D4F8ABE5-133A-45AF-8E71-3C05B14D1C2B"/>
            <w:bookmarkEnd w:id="29"/>
          </w:p>
        </w:tc>
        <w:tc>
          <w:tcPr>
            <w:tcW w:w="39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Sołectwo Rańsko</w:t>
            </w:r>
            <w:bookmarkStart w:id="30" w:name="D866A937-84E1-4D80-B893-0C137CEBC762"/>
            <w:bookmarkEnd w:id="30"/>
          </w:p>
        </w:tc>
        <w:tc>
          <w:tcPr>
            <w:tcW w:w="4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636</w:t>
            </w:r>
            <w:bookmarkStart w:id="31" w:name="07FFDAB8-059F-4179-9628-27E0F9E2DCB1"/>
            <w:bookmarkStart w:id="32" w:name="C3B065B7-0195-47FB-B9F1-B7ACECB21E2B"/>
            <w:bookmarkEnd w:id="31"/>
            <w:bookmarkEnd w:id="32"/>
          </w:p>
        </w:tc>
      </w:tr>
      <w:tr>
        <w:trPr/>
        <w:tc>
          <w:tcPr>
            <w:tcW w:w="52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7.</w:t>
            </w:r>
            <w:bookmarkStart w:id="33" w:name="6B71330B-9503-4555-8122-99E33675128D"/>
            <w:bookmarkEnd w:id="33"/>
          </w:p>
        </w:tc>
        <w:tc>
          <w:tcPr>
            <w:tcW w:w="39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Sołectwo Silna</w:t>
            </w:r>
            <w:bookmarkStart w:id="34" w:name="0DCCF1E1-193F-4740-A720-F9731E435F66"/>
            <w:bookmarkEnd w:id="34"/>
          </w:p>
        </w:tc>
        <w:tc>
          <w:tcPr>
            <w:tcW w:w="4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 716</w:t>
            </w:r>
            <w:bookmarkStart w:id="35" w:name="D9C32D2D-EA94-4CDD-9F94-2F485F6028D7"/>
            <w:bookmarkStart w:id="36" w:name="621AFCCD-BB0A-407A-8C71-4DA449E0B9DF"/>
            <w:bookmarkEnd w:id="35"/>
            <w:bookmarkEnd w:id="36"/>
          </w:p>
        </w:tc>
      </w:tr>
      <w:tr>
        <w:trPr/>
        <w:tc>
          <w:tcPr>
            <w:tcW w:w="52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8.</w:t>
            </w:r>
            <w:bookmarkStart w:id="37" w:name="27354623-6DBD-4ACE-8B94-1D88A904456B"/>
            <w:bookmarkEnd w:id="37"/>
          </w:p>
        </w:tc>
        <w:tc>
          <w:tcPr>
            <w:tcW w:w="39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Sołectwo Stoki</w:t>
            </w:r>
            <w:bookmarkStart w:id="38" w:name="1BEA4D40-DB8F-46C7-BC3B-C6E77EEF10B2"/>
            <w:bookmarkEnd w:id="38"/>
          </w:p>
        </w:tc>
        <w:tc>
          <w:tcPr>
            <w:tcW w:w="4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 344</w:t>
            </w:r>
            <w:bookmarkStart w:id="39" w:name="D3898F23-5747-4C1E-AA8E-21D5F7EF8DF6"/>
            <w:bookmarkStart w:id="40" w:name="541980A9-71B3-40CC-A1F4-ADEDB99EA56B"/>
            <w:bookmarkEnd w:id="39"/>
            <w:bookmarkEnd w:id="40"/>
          </w:p>
        </w:tc>
      </w:tr>
      <w:tr>
        <w:trPr/>
        <w:tc>
          <w:tcPr>
            <w:tcW w:w="52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9.</w:t>
            </w:r>
            <w:bookmarkStart w:id="41" w:name="F4517DAF-5159-4259-A900-423FF7967CDB"/>
            <w:bookmarkEnd w:id="41"/>
          </w:p>
        </w:tc>
        <w:tc>
          <w:tcPr>
            <w:tcW w:w="39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Sołectwo Stołuń</w:t>
            </w:r>
            <w:bookmarkStart w:id="42" w:name="1C9A3FD8-814E-4FA5-9E19-B21FBB5DB600"/>
            <w:bookmarkEnd w:id="42"/>
          </w:p>
        </w:tc>
        <w:tc>
          <w:tcPr>
            <w:tcW w:w="4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 783</w:t>
            </w:r>
            <w:bookmarkStart w:id="43" w:name="63600108-7ED8-415F-A233-8C4B7315B06E"/>
            <w:bookmarkStart w:id="44" w:name="39940F2C-3117-4D6B-AE18-E551E859A995"/>
            <w:bookmarkEnd w:id="43"/>
            <w:bookmarkEnd w:id="44"/>
          </w:p>
        </w:tc>
      </w:tr>
      <w:tr>
        <w:trPr/>
        <w:tc>
          <w:tcPr>
            <w:tcW w:w="52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0.</w:t>
            </w:r>
            <w:bookmarkStart w:id="45" w:name="EC913928-B173-41AB-8A28-307EB8FAE317"/>
            <w:bookmarkEnd w:id="45"/>
          </w:p>
        </w:tc>
        <w:tc>
          <w:tcPr>
            <w:tcW w:w="39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Sołectwo Szarcz</w:t>
            </w:r>
            <w:bookmarkStart w:id="46" w:name="F4E97391-7DB2-4875-8B0C-4AC92E2229B7"/>
            <w:bookmarkEnd w:id="46"/>
          </w:p>
        </w:tc>
        <w:tc>
          <w:tcPr>
            <w:tcW w:w="4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 337</w:t>
            </w:r>
            <w:bookmarkStart w:id="47" w:name="5C90F67E-1545-4F87-86E5-E42BB9B4C3E4"/>
            <w:bookmarkStart w:id="48" w:name="7322D022-877A-48C5-9E81-F812D83D5002"/>
            <w:bookmarkEnd w:id="47"/>
            <w:bookmarkEnd w:id="48"/>
          </w:p>
        </w:tc>
      </w:tr>
      <w:tr>
        <w:trPr/>
        <w:tc>
          <w:tcPr>
            <w:tcW w:w="52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1.</w:t>
            </w:r>
            <w:bookmarkStart w:id="49" w:name="BA9207B3-4C58-498C-8C6C-C696F94FEC0B"/>
            <w:bookmarkEnd w:id="49"/>
          </w:p>
        </w:tc>
        <w:tc>
          <w:tcPr>
            <w:tcW w:w="39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Sołectwo Świechocin</w:t>
            </w:r>
            <w:bookmarkStart w:id="50" w:name="8EB98F4E-DBDD-4C96-97E1-1D10EFF12681"/>
            <w:bookmarkEnd w:id="50"/>
          </w:p>
        </w:tc>
        <w:tc>
          <w:tcPr>
            <w:tcW w:w="4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 406</w:t>
            </w:r>
            <w:bookmarkStart w:id="51" w:name="6DFF333D-A81A-4DAD-8FBB-9FFCEF197D28"/>
            <w:bookmarkStart w:id="52" w:name="D12F7CE3-C63E-4EE7-88AB-F06C10CBF265"/>
            <w:bookmarkEnd w:id="51"/>
            <w:bookmarkEnd w:id="52"/>
          </w:p>
        </w:tc>
      </w:tr>
      <w:tr>
        <w:trPr/>
        <w:tc>
          <w:tcPr>
            <w:tcW w:w="52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2.</w:t>
            </w:r>
            <w:bookmarkStart w:id="53" w:name="77D94DF4-1252-4274-A181-51A741981766"/>
            <w:bookmarkEnd w:id="53"/>
          </w:p>
        </w:tc>
        <w:tc>
          <w:tcPr>
            <w:tcW w:w="39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Sołectwo Zielomyśl</w:t>
            </w:r>
            <w:bookmarkStart w:id="54" w:name="A3EF32DA-B492-41DC-B5D1-458878985627"/>
            <w:bookmarkEnd w:id="54"/>
          </w:p>
        </w:tc>
        <w:tc>
          <w:tcPr>
            <w:tcW w:w="4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 176</w:t>
            </w:r>
            <w:bookmarkStart w:id="55" w:name="F7AD2B6A-59BE-40E0-9E18-FE3EE409CFDC"/>
            <w:bookmarkStart w:id="56" w:name="05DC66AE-501E-4CFB-92F9-E6301307C735"/>
            <w:bookmarkEnd w:id="55"/>
            <w:bookmarkEnd w:id="56"/>
          </w:p>
        </w:tc>
      </w:tr>
      <w:tr>
        <w:trPr/>
        <w:tc>
          <w:tcPr>
            <w:tcW w:w="449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bookmarkStart w:id="57" w:name="B45BCC00-404C-4B01-8A9D-BC33F921E2FA"/>
            <w:bookmarkEnd w:id="57"/>
            <w:r>
              <w:rPr>
                <w:b/>
              </w:rPr>
              <w:t>Ogółem</w:t>
            </w:r>
            <w:r>
              <w:rPr/>
              <w:t xml:space="preserve"> </w:t>
            </w:r>
            <w:bookmarkStart w:id="58" w:name="89AFC9DD-1704-4784-89A6-F789C2BEB8E8"/>
            <w:bookmarkEnd w:id="58"/>
          </w:p>
        </w:tc>
        <w:tc>
          <w:tcPr>
            <w:tcW w:w="4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/>
            </w:pPr>
            <w:bookmarkStart w:id="59" w:name="7CF271B7-F62C-4E44-B86D-2B56A5A4CCE9"/>
            <w:bookmarkEnd w:id="59"/>
            <w:r>
              <w:rPr>
                <w:b/>
              </w:rPr>
              <w:t>34 950</w:t>
            </w:r>
            <w:r>
              <w:rPr/>
              <w:t xml:space="preserve"> </w:t>
            </w:r>
            <w:bookmarkStart w:id="60" w:name="A76606DD-74C7-4D81-8D33-53FC8D1C0E02"/>
            <w:bookmarkEnd w:id="60"/>
          </w:p>
        </w:tc>
      </w:tr>
      <w:tr>
        <w:trPr/>
        <w:tc>
          <w:tcPr>
            <w:tcW w:w="5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61" w:name="11D741B3-6EDA-4671-956D-7673B767A20B"/>
            <w:bookmarkStart w:id="62" w:name="11D741B3-6EDA-4671-956D-7673B767A20B"/>
            <w:bookmarkEnd w:id="62"/>
          </w:p>
        </w:tc>
        <w:tc>
          <w:tcPr>
            <w:tcW w:w="39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63" w:name="FE00342F-B271-4E65-9928-F1C7EE9BF9E9"/>
            <w:bookmarkStart w:id="64" w:name="FE00342F-B271-4E65-9928-F1C7EE9BF9E9"/>
            <w:bookmarkEnd w:id="64"/>
          </w:p>
        </w:tc>
        <w:tc>
          <w:tcPr>
            <w:tcW w:w="41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17:17Z</dcterms:created>
  <dc:creator/>
  <dc:description/>
  <dc:language>en-US</dc:language>
  <cp:lastModifiedBy/>
  <cp:revision>0</cp:revision>
  <dc:subject/>
  <dc:title/>
</cp:coreProperties>
</file>