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łącznik 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n dochodów własnych i wydatków nimi finansowany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77E23D9B-8D16-480F-99AE-942F6BE082B0"/>
      <w:bookmarkStart w:id="1" w:name="8C1616EF-E7A9-42C0-9314-898BCD225AB0"/>
      <w:bookmarkStart w:id="2" w:name="77E23D9B-8D16-480F-99AE-942F6BE082B0"/>
      <w:bookmarkStart w:id="3" w:name="8C1616EF-E7A9-42C0-9314-898BCD225AB0"/>
      <w:bookmarkEnd w:id="2"/>
      <w:bookmarkEnd w:id="3"/>
    </w:p>
    <w:tbl>
      <w:tblPr>
        <w:tblW w:w="86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352"/>
        <w:gridCol w:w="1305"/>
        <w:gridCol w:w="963"/>
        <w:gridCol w:w="1318"/>
        <w:gridCol w:w="1009"/>
        <w:gridCol w:w="905"/>
        <w:gridCol w:w="1325"/>
      </w:tblGrid>
      <w:tr>
        <w:trPr/>
        <w:tc>
          <w:tcPr>
            <w:tcW w:w="4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bookmarkStart w:id="4" w:name="7CE6D86A-F579-48B1-AADD-CF13666797BB"/>
            <w:bookmarkEnd w:id="4"/>
            <w:r>
              <w:rPr/>
              <w:t>L.p.</w:t>
            </w:r>
            <w:bookmarkStart w:id="5" w:name="95235A35-7591-4BA9-969A-C4C3EEA48463"/>
            <w:bookmarkEnd w:id="5"/>
          </w:p>
        </w:tc>
        <w:tc>
          <w:tcPr>
            <w:tcW w:w="13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stki uzuskujące dochody</w:t>
            </w:r>
            <w:bookmarkStart w:id="6" w:name="A038E5C4-2B95-406C-B181-12543C62C78B"/>
            <w:bookmarkEnd w:id="6"/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lasyfikacja budżetowa</w:t>
            </w:r>
            <w:bookmarkStart w:id="7" w:name="8CB22E2A-80B8-4E3C-BF52-E13D50FA0411"/>
            <w:bookmarkEnd w:id="7"/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[]</w:t>
            </w:r>
            <w:bookmarkStart w:id="8" w:name="E1A6440C-AD28-49B5-A92D-F02394248749"/>
            <w:bookmarkEnd w:id="8"/>
          </w:p>
        </w:tc>
        <w:tc>
          <w:tcPr>
            <w:tcW w:w="13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 środków pieniężnych na 01.01.2010r.</w:t>
            </w:r>
            <w:bookmarkStart w:id="9" w:name="C835A246-C162-443C-B6DD-AA820E102D38"/>
            <w:bookmarkEnd w:id="9"/>
          </w:p>
        </w:tc>
        <w:tc>
          <w:tcPr>
            <w:tcW w:w="10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chody</w:t>
            </w:r>
            <w:bookmarkStart w:id="10" w:name="147F29FD-59BD-4DC7-BF22-7B6147F3645B"/>
            <w:bookmarkEnd w:id="10"/>
          </w:p>
        </w:tc>
        <w:tc>
          <w:tcPr>
            <w:tcW w:w="9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tki</w:t>
            </w:r>
            <w:bookmarkStart w:id="11" w:name="5FBA2EE1-8A6E-4AD8-9EAC-F5A7FFC82F62"/>
            <w:bookmarkEnd w:id="11"/>
          </w:p>
        </w:tc>
        <w:tc>
          <w:tcPr>
            <w:tcW w:w="1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 środków pieniężnych na 31.12.2010r.</w:t>
            </w:r>
            <w:bookmarkStart w:id="12" w:name="725EE083-4B8A-4F51-B3B2-AB21FC628C7C"/>
            <w:bookmarkStart w:id="13" w:name="C328F8A8-9BBF-4CE8-9B12-31E988441445"/>
            <w:bookmarkEnd w:id="12"/>
            <w:bookmarkEnd w:id="13"/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ział</w:t>
            </w:r>
            <w:bookmarkStart w:id="14" w:name="5D488AA6-775A-4596-986A-5B18B8B0E4E8"/>
            <w:bookmarkEnd w:id="14"/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zdział</w:t>
            </w:r>
            <w:bookmarkStart w:id="15" w:name="22332368-1DFC-4884-A6D8-BD2C80CA75F2"/>
            <w:bookmarkStart w:id="16" w:name="2DF04E67-539D-404D-AD67-9E40AD551020"/>
            <w:bookmarkEnd w:id="15"/>
            <w:bookmarkEnd w:id="16"/>
          </w:p>
        </w:tc>
        <w:tc>
          <w:tcPr>
            <w:tcW w:w="13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  <w:bookmarkStart w:id="17" w:name="46E2DC71-D9A1-444A-B2D0-7849035B0EDD"/>
            <w:bookmarkEnd w:id="17"/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  <w:bookmarkStart w:id="18" w:name="C9E9871F-0D03-4D7E-8466-D3B92EE371D2"/>
            <w:bookmarkEnd w:id="18"/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  <w:bookmarkStart w:id="19" w:name="9BB40F7D-6281-4578-B8D7-6D22701A1530"/>
            <w:bookmarkEnd w:id="19"/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  <w:bookmarkStart w:id="20" w:name="89EB071B-0276-4B78-9EC2-8C79954FA1BF"/>
            <w:bookmarkEnd w:id="20"/>
          </w:p>
        </w:tc>
        <w:tc>
          <w:tcPr>
            <w:tcW w:w="1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  <w:bookmarkStart w:id="21" w:name="3FC89D6F-441A-41DE-89EE-BAAF6587D40B"/>
            <w:bookmarkEnd w:id="21"/>
          </w:p>
        </w:tc>
        <w:tc>
          <w:tcPr>
            <w:tcW w:w="10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  <w:bookmarkStart w:id="22" w:name="44477E13-C03D-4E5B-960B-23605801E667"/>
            <w:bookmarkEnd w:id="22"/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  <w:bookmarkStart w:id="23" w:name="03BCB10E-3A6E-4328-A3C0-EA8C7D993870"/>
            <w:bookmarkEnd w:id="23"/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  <w:bookmarkStart w:id="24" w:name="1CD79A21-990B-4056-9396-7DD54A311993"/>
            <w:bookmarkStart w:id="25" w:name="88E4BC5D-DC57-4921-BFD8-5C0BFDEC5744"/>
            <w:bookmarkEnd w:id="24"/>
            <w:bookmarkEnd w:id="25"/>
          </w:p>
        </w:tc>
      </w:tr>
      <w:tr>
        <w:trPr/>
        <w:tc>
          <w:tcPr>
            <w:tcW w:w="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  <w:bookmarkStart w:id="26" w:name="2DE3D283-8AED-4644-8F34-3079F55BA400"/>
            <w:bookmarkEnd w:id="26"/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espół Szkół</w:t>
            </w:r>
            <w:bookmarkStart w:id="27" w:name="4CE6C9CB-2D83-4E24-99EE-A7F9CC8AF417"/>
            <w:bookmarkEnd w:id="27"/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1</w:t>
            </w:r>
            <w:bookmarkStart w:id="28" w:name="821AC720-59F5-4DD7-829C-25901640ABCF"/>
            <w:bookmarkEnd w:id="28"/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101</w:t>
            </w:r>
            <w:bookmarkStart w:id="29" w:name="B996AF31-BC85-4153-AEB6-4CF489DDF5D2"/>
            <w:bookmarkEnd w:id="29"/>
          </w:p>
        </w:tc>
        <w:tc>
          <w:tcPr>
            <w:tcW w:w="1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 076</w:t>
            </w:r>
            <w:bookmarkStart w:id="30" w:name="B83F70E0-6CAC-4D6D-82CC-3C6C7996C634"/>
            <w:bookmarkEnd w:id="30"/>
          </w:p>
        </w:tc>
        <w:tc>
          <w:tcPr>
            <w:tcW w:w="10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 000</w:t>
            </w:r>
            <w:bookmarkStart w:id="31" w:name="52ADF538-C764-461B-8AE5-9B9606B510C0"/>
            <w:bookmarkEnd w:id="31"/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 076</w:t>
            </w:r>
            <w:bookmarkStart w:id="32" w:name="619BEE1C-A260-4D5B-AB5C-BCDB19D7ADFA"/>
            <w:bookmarkEnd w:id="32"/>
          </w:p>
        </w:tc>
        <w:tc>
          <w:tcPr>
            <w:tcW w:w="1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9:18Z</dcterms:created>
  <dc:creator/>
  <dc:description/>
  <dc:language>en-US</dc:language>
  <cp:lastModifiedBy/>
  <cp:revision>0</cp:revision>
  <dc:subject/>
  <dc:title/>
</cp:coreProperties>
</file>