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łącznik 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dnostka: Zakład Usług Komunalny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F98558F1-F88F-4B99-A05F-567780AC598B"/>
      <w:bookmarkStart w:id="1" w:name="4C91C143-38F1-4214-AA4F-83443CB1E149"/>
      <w:bookmarkStart w:id="2" w:name="F98558F1-F88F-4B99-A05F-567780AC598B"/>
      <w:bookmarkStart w:id="3" w:name="4C91C143-38F1-4214-AA4F-83443CB1E149"/>
      <w:bookmarkEnd w:id="2"/>
      <w:bookmarkEnd w:id="3"/>
    </w:p>
    <w:tbl>
      <w:tblPr>
        <w:tblW w:w="86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896"/>
        <w:gridCol w:w="742"/>
        <w:gridCol w:w="4917"/>
        <w:gridCol w:w="1339"/>
      </w:tblGrid>
      <w:tr>
        <w:trPr/>
        <w:tc>
          <w:tcPr>
            <w:tcW w:w="24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4" w:name="10F07DB6-3811-4179-AD49-78E16F2669A3"/>
            <w:bookmarkEnd w:id="4"/>
          </w:p>
        </w:tc>
        <w:tc>
          <w:tcPr>
            <w:tcW w:w="4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5" w:name="55A07D84-6399-438E-9D6E-EDDA219627C5"/>
            <w:bookmarkEnd w:id="5"/>
            <w:r>
              <w:rPr>
                <w:b/>
              </w:rPr>
              <w:t>Stan środków obrotowych na początek roku</w:t>
            </w:r>
            <w:r>
              <w:rPr/>
              <w:t xml:space="preserve"> </w:t>
            </w:r>
            <w:bookmarkStart w:id="6" w:name="CDF1FA79-8D13-499D-A4A5-9E5B58FAA2D6"/>
            <w:bookmarkEnd w:id="6"/>
          </w:p>
        </w:tc>
        <w:tc>
          <w:tcPr>
            <w:tcW w:w="1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7" w:name="BDB3A5C7-0051-4503-8023-78CF1DAF0324"/>
            <w:bookmarkEnd w:id="7"/>
            <w:r>
              <w:rPr>
                <w:b/>
              </w:rPr>
              <w:t>122 745,00</w:t>
            </w:r>
            <w:r>
              <w:rPr/>
              <w:t xml:space="preserve"> </w:t>
            </w:r>
            <w:bookmarkStart w:id="8" w:name="F4294A57-D72E-4B8C-918D-4891A7B96C7D"/>
            <w:bookmarkStart w:id="9" w:name="BA336D4B-6814-495B-8AA4-F628F27779A0"/>
            <w:bookmarkEnd w:id="8"/>
            <w:bookmarkEnd w:id="9"/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  <w:bookmarkStart w:id="10" w:name="EC91EB3D-2E76-41AD-ABB5-C3D8351B8AAB"/>
            <w:bookmarkEnd w:id="10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1" w:name="7613E67C-826A-4AAA-B0D3-D9700F445510"/>
            <w:bookmarkEnd w:id="11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bookmarkStart w:id="12" w:name="A330C357-854E-4C64-B959-12BA19A5BA24"/>
            <w:bookmarkEnd w:id="12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  <w:bookmarkStart w:id="13" w:name="B579C333-64FE-4238-882F-5D6C9808415F"/>
            <w:bookmarkEnd w:id="13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14" w:name="369E05BA-3B7B-4952-BC45-F21D80E70727"/>
            <w:bookmarkStart w:id="15" w:name="50597AAD-8679-447A-904B-F44FA16D4A38"/>
            <w:bookmarkEnd w:id="14"/>
            <w:bookmarkEnd w:id="15"/>
            <w:r>
              <w:rPr/>
              <w:t>122745</w:t>
            </w:r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6" w:name="C27772F5-B2C8-423B-8BB6-E3903DC226B9"/>
            <w:bookmarkEnd w:id="16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17</w:t>
            </w:r>
            <w:bookmarkStart w:id="17" w:name="D7096177-0416-4506-9D7B-E0F964602FD5"/>
            <w:bookmarkEnd w:id="17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18" w:name="27EFC32E-6194-429E-A339-2B945A66EEC9"/>
            <w:bookmarkEnd w:id="18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y gospodarki komunalnej</w:t>
            </w:r>
            <w:bookmarkStart w:id="19" w:name="00833DE2-9B8E-4F98-88B1-FDA6B22A99FD"/>
            <w:bookmarkEnd w:id="19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20" w:name="090EE412-1320-4CA5-8BB7-96C9D9D6BD48"/>
            <w:bookmarkStart w:id="21" w:name="7115A2A6-7EF5-44DA-94C9-D3D616CEB333"/>
            <w:bookmarkEnd w:id="20"/>
            <w:bookmarkEnd w:id="21"/>
            <w:r>
              <w:rPr/>
              <w:t>122745</w:t>
            </w:r>
          </w:p>
        </w:tc>
      </w:tr>
      <w:tr>
        <w:trPr/>
        <w:tc>
          <w:tcPr>
            <w:tcW w:w="2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22" w:name="D99D54D2-145F-4DFC-B03A-EB0C3FAD1A69"/>
            <w:bookmarkEnd w:id="22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23" w:name="5815101D-75E9-44D4-9EA1-D86384174174"/>
            <w:bookmarkEnd w:id="23"/>
            <w:r>
              <w:rPr>
                <w:b/>
              </w:rPr>
              <w:t>Stan środków obrotowych na koniec roku</w:t>
            </w:r>
            <w:r>
              <w:rPr/>
              <w:t xml:space="preserve"> </w:t>
            </w:r>
            <w:bookmarkStart w:id="24" w:name="D6C437B1-73BE-4FB3-BF5B-DA0FB1370042"/>
            <w:bookmarkEnd w:id="24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25" w:name="9303772E-2028-4AED-997E-C0E9E03E5ADC"/>
            <w:bookmarkEnd w:id="25"/>
            <w:r>
              <w:rPr>
                <w:b/>
              </w:rPr>
              <w:t>122 745,00</w:t>
            </w:r>
            <w:r>
              <w:rPr/>
              <w:t xml:space="preserve"> </w:t>
            </w:r>
            <w:bookmarkStart w:id="26" w:name="6BBC4D1F-163A-4967-948D-BA175C991DB1"/>
            <w:bookmarkStart w:id="27" w:name="44B250EE-DFA5-40FE-9D06-3E7E81A6E6D5"/>
            <w:bookmarkEnd w:id="26"/>
            <w:bookmarkEnd w:id="27"/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  <w:bookmarkStart w:id="28" w:name="2DE054B0-21E2-46AD-86B1-45DBA595CEB0"/>
            <w:bookmarkEnd w:id="28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29" w:name="590CE0BD-82A7-4D6B-A8F4-15EF7E8371FC"/>
            <w:bookmarkEnd w:id="29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0" w:name="030BAC27-8D0B-4C04-8660-D47B4A5DBABA"/>
            <w:bookmarkEnd w:id="30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  <w:bookmarkStart w:id="31" w:name="23871F35-5032-49C0-A45F-B7FF69653EC6"/>
            <w:bookmarkEnd w:id="31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32" w:name="21F3B885-4EE5-457C-889A-41CCA32D826C"/>
            <w:bookmarkStart w:id="33" w:name="4894FD7E-DBC9-491B-8E8C-F714587F2D4A"/>
            <w:bookmarkEnd w:id="32"/>
            <w:bookmarkEnd w:id="33"/>
            <w:r>
              <w:rPr/>
              <w:t>122745</w:t>
            </w:r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4" w:name="0030F090-94BA-4A71-BE14-8B8071E65D12"/>
            <w:bookmarkEnd w:id="34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17</w:t>
            </w:r>
            <w:bookmarkStart w:id="35" w:name="95FE770A-8D92-491D-9D55-011A0397B0D4"/>
            <w:bookmarkEnd w:id="35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36" w:name="9C4E8FA2-8402-4162-ADC3-C4DB5D734475"/>
            <w:bookmarkEnd w:id="36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y gospodarki komunalnej</w:t>
            </w:r>
            <w:bookmarkStart w:id="37" w:name="3AEF5B53-BCD5-474B-8620-13F3E24180D6"/>
            <w:bookmarkEnd w:id="37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38" w:name="FA70A9A1-A517-48E4-BC05-42CDEC33D315"/>
            <w:bookmarkStart w:id="39" w:name="21D17B6D-FA4B-4665-9941-28945159E960"/>
            <w:bookmarkEnd w:id="38"/>
            <w:bookmarkEnd w:id="39"/>
            <w:r>
              <w:rPr/>
              <w:t>122745</w:t>
            </w:r>
          </w:p>
        </w:tc>
      </w:tr>
      <w:tr>
        <w:trPr/>
        <w:tc>
          <w:tcPr>
            <w:tcW w:w="2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40" w:name="9B5226C3-16A0-4CCC-8C5C-FC0806725A1F"/>
            <w:bookmarkEnd w:id="40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1" w:name="1F9618FD-0536-424C-B87B-58A18ADA1F5E"/>
            <w:bookmarkEnd w:id="41"/>
            <w:r>
              <w:rPr>
                <w:b/>
              </w:rPr>
              <w:t>Przychody</w:t>
            </w:r>
            <w:r>
              <w:rPr/>
              <w:t xml:space="preserve"> </w:t>
            </w:r>
            <w:bookmarkStart w:id="42" w:name="34B5B2AB-1A99-4766-B4CC-E466092F86A9"/>
            <w:bookmarkEnd w:id="42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43" w:name="1F20496A-641B-43F8-8BCD-CCFF1979825F"/>
            <w:bookmarkEnd w:id="43"/>
            <w:r>
              <w:rPr>
                <w:b/>
              </w:rPr>
              <w:t>2 855 998,00</w:t>
            </w:r>
            <w:r>
              <w:rPr/>
              <w:t xml:space="preserve"> </w:t>
            </w:r>
            <w:bookmarkStart w:id="44" w:name="DC257D57-507E-42E9-AA3A-4128BF775029"/>
            <w:bookmarkStart w:id="45" w:name="D9DD1664-8FE6-440B-B957-9748007EA3F8"/>
            <w:bookmarkEnd w:id="44"/>
            <w:bookmarkEnd w:id="45"/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  <w:bookmarkStart w:id="46" w:name="5D0C7372-6092-41D9-828A-0B574F5FB08C"/>
            <w:bookmarkEnd w:id="46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7" w:name="FF7A01C6-F5F8-4B64-BDB0-DB08068BA5BB"/>
            <w:bookmarkEnd w:id="47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48" w:name="0585291D-1DAD-4A60-9EBC-8043B133A29F"/>
            <w:bookmarkEnd w:id="48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  <w:bookmarkStart w:id="49" w:name="6B237E16-A424-44B7-972D-0A1CAA0BD356"/>
            <w:bookmarkEnd w:id="49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50" w:name="E1800C9E-8592-40BE-A1BC-9AEB3B53EAB5"/>
            <w:bookmarkStart w:id="51" w:name="5EF78868-BB75-4EC5-AC53-FCFD75DAEF00"/>
            <w:bookmarkEnd w:id="50"/>
            <w:bookmarkEnd w:id="51"/>
            <w:r>
              <w:rPr/>
              <w:t>2855998</w:t>
            </w:r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2" w:name="F23D21E3-AFB6-403A-AA1C-618880F716FC"/>
            <w:bookmarkEnd w:id="52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17</w:t>
            </w:r>
            <w:bookmarkStart w:id="53" w:name="06964F60-AB6E-4B3E-B260-94B443B25959"/>
            <w:bookmarkEnd w:id="53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54" w:name="4AB476F6-9AD2-45F2-9B31-B65B25DB4355"/>
            <w:bookmarkEnd w:id="54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y gospodarki komunalnej</w:t>
            </w:r>
            <w:bookmarkStart w:id="55" w:name="F3F35940-C60D-45E9-A431-02CFCC85AA88"/>
            <w:bookmarkEnd w:id="55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56" w:name="DE227ED2-84B3-40BC-9539-A6B72EBBABBA"/>
            <w:bookmarkStart w:id="57" w:name="CD940911-9A3C-4070-A0E5-7177094EE63F"/>
            <w:bookmarkEnd w:id="56"/>
            <w:bookmarkEnd w:id="57"/>
            <w:r>
              <w:rPr/>
              <w:t>2855998</w:t>
            </w:r>
          </w:p>
        </w:tc>
      </w:tr>
      <w:tr>
        <w:trPr/>
        <w:tc>
          <w:tcPr>
            <w:tcW w:w="2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bookmarkStart w:id="58" w:name="4B679869-F953-435B-88B4-55DB32B70621"/>
            <w:bookmarkEnd w:id="58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59" w:name="C5C78FDE-CA95-4F99-8684-1AF8100F9F54"/>
            <w:bookmarkEnd w:id="59"/>
            <w:r>
              <w:rPr>
                <w:b/>
              </w:rPr>
              <w:t>WYDATKI</w:t>
            </w:r>
            <w:r>
              <w:rPr/>
              <w:t xml:space="preserve"> </w:t>
            </w:r>
            <w:bookmarkStart w:id="60" w:name="18EE6E9B-4C3E-45D0-A184-7ACA742CF035"/>
            <w:bookmarkEnd w:id="60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61" w:name="458E5E7C-64A7-4633-9BF7-538DA0CD2106"/>
            <w:bookmarkEnd w:id="61"/>
            <w:r>
              <w:rPr>
                <w:b/>
              </w:rPr>
              <w:t>2 855 998,00</w:t>
            </w:r>
            <w:r>
              <w:rPr/>
              <w:t xml:space="preserve"> </w:t>
            </w:r>
            <w:bookmarkStart w:id="62" w:name="13821CA9-75C3-4C89-B2FD-B863D20CA38C"/>
            <w:bookmarkStart w:id="63" w:name="C0E1B9C9-DFC2-4E34-AEF9-913D2A6D38F2"/>
            <w:bookmarkEnd w:id="62"/>
            <w:bookmarkEnd w:id="63"/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</w:t>
            </w:r>
            <w:bookmarkStart w:id="64" w:name="EC860244-33EF-4744-B145-84DF7AED0135"/>
            <w:bookmarkEnd w:id="64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5" w:name="B5E5A4BE-EE66-41A9-814F-A393FA7D1983"/>
            <w:bookmarkEnd w:id="65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66" w:name="7FC5985E-B3E1-4A99-A724-F969B7EA70D7"/>
            <w:bookmarkEnd w:id="66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podarka komunalna i ochrona środowiska</w:t>
            </w:r>
            <w:bookmarkStart w:id="67" w:name="10097C73-31E3-4992-9279-EE28B256C771"/>
            <w:bookmarkEnd w:id="67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68" w:name="2272EF2F-320B-4175-B85E-3BB7A6DE9AFF"/>
            <w:bookmarkStart w:id="69" w:name="30E98FBD-023E-46F1-9930-99A67CA25108"/>
            <w:bookmarkEnd w:id="68"/>
            <w:bookmarkEnd w:id="69"/>
            <w:r>
              <w:rPr/>
              <w:t>2855998</w:t>
            </w:r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0" w:name="C46D2A72-9199-4B96-ADCA-71F2EF2FB60C"/>
            <w:bookmarkEnd w:id="70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0017</w:t>
            </w:r>
            <w:bookmarkStart w:id="71" w:name="9DD53454-DE25-49F0-A6BF-6B6B5D14B9DD"/>
            <w:bookmarkEnd w:id="71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bookmarkStart w:id="72" w:name="60AA459D-8823-4850-BBB0-B62E9F903A14"/>
            <w:bookmarkEnd w:id="72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y gospodarki komunalnej</w:t>
            </w:r>
            <w:bookmarkStart w:id="73" w:name="601DFAAB-4B40-4A98-987D-0B8482E6785A"/>
            <w:bookmarkEnd w:id="73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right"/>
              <w:rPr/>
            </w:pPr>
            <w:bookmarkStart w:id="74" w:name="09B1109D-609B-4E4A-B29E-19B13E8818C9"/>
            <w:bookmarkEnd w:id="74"/>
            <w:r>
              <w:rPr/>
              <w:t>2855998</w:t>
            </w:r>
          </w:p>
        </w:tc>
      </w:tr>
      <w:tr>
        <w:trPr/>
        <w:tc>
          <w:tcPr>
            <w:tcW w:w="7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5" w:name="CFF39D6C-9768-438E-85F6-76C32BCDE1A8"/>
            <w:bookmarkStart w:id="76" w:name="CFF39D6C-9768-438E-85F6-76C32BCDE1A8"/>
            <w:bookmarkEnd w:id="76"/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" w:name="79062063-602B-4083-90F9-433590EBA4E5"/>
            <w:bookmarkStart w:id="78" w:name="79062063-602B-4083-90F9-433590EBA4E5"/>
            <w:bookmarkEnd w:id="78"/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9" w:name="3F697812-3147-4907-ADFC-79DAD7B87879"/>
            <w:bookmarkStart w:id="80" w:name="3F697812-3147-4907-ADFC-79DAD7B87879"/>
            <w:bookmarkEnd w:id="80"/>
          </w:p>
        </w:tc>
        <w:tc>
          <w:tcPr>
            <w:tcW w:w="4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1" w:name="B87C2486-3019-44CE-A718-37492DE2884A"/>
            <w:bookmarkStart w:id="82" w:name="B87C2486-3019-44CE-A718-37492DE2884A"/>
            <w:bookmarkEnd w:id="82"/>
          </w:p>
        </w:tc>
        <w:tc>
          <w:tcPr>
            <w:tcW w:w="13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0:05Z</dcterms:created>
  <dc:creator/>
  <dc:description/>
  <dc:language>en-US</dc:language>
  <cp:lastModifiedBy/>
  <cp:revision>0</cp:revision>
  <dc:subject/>
  <dc:title/>
</cp:coreProperties>
</file>