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60"/>
        <w:gridCol w:w="940"/>
        <w:gridCol w:w="4185"/>
        <w:gridCol w:w="2330"/>
        <w:gridCol w:w="1800"/>
        <w:gridCol w:w="1620"/>
        <w:gridCol w:w="1800"/>
        <w:gridCol w:w="10"/>
        <w:gridCol w:w="13"/>
      </w:tblGrid>
      <w:tr>
        <w:trPr>
          <w:trHeight w:val="274" w:hRule="atLeast"/>
        </w:trPr>
        <w:tc>
          <w:tcPr>
            <w:tcW w:w="14235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łącznik Nr 2 do uchwały  Nr XXXIII/198/09 Rady Gminy Pszczew z dnia 29 grudnia 2009 r.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zia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ozdzia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ragraf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reś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zed zmian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Zmiana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olnictwo i łowiectw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9 8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1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99 82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lioracje wod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usług pozostał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ransport i łącznoś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769 19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799 19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rogi publiczne gmin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89 6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319 67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inwestycyjne jednostek budże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19 0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249 09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dowa chodników na terenach ws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ospodarka mieszkanio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174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6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łady gospodarki mieszkani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62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inwestycyjne jednostek budże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62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000,00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spół budynków komunalnych ze Środowiskowym Domem Samopomoc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62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ospodarka gruntami i nieruchomościam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2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2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kup nieruchomości grunt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2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ziałalność usługo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9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any zagospodarowania przestrzen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9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usług pozostał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9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9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dministracja publicz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701 65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94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607 65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zędy gmin (miast i miast na prawach powiatu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1 4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94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17 41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materiałów i wyposaż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9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90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inwestycyjne jednostek budże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79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mont Urzędu Gmi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79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5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sprzę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5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sługa długu publi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1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bsługa papierów wartościowych, kredytów i pożyczek jednostek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0 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70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0 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 379 0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5 855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 474 93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1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zedszkol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78 0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 855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73 93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0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inwestycyjne jednostek budżetowych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 182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 18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budowa i nadbudowa Przedszkola Samorządowego w Pszczew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 182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 18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8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inwestycyjne jednostek budże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 9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94 002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6 91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budowa i nadbudowa Przedszkola Samorządowego w Pszczew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 9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94 002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6 91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9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inwestycyjne jednostek budże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 78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75 325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2 45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budowa i nadbudowa Przedszkola Samorządowego w Pszczew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7 78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75 325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2 45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omoc społecz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879 3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194 054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685 26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środki wsparc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6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6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autobusu 16 osobowego dla potrzeb niepełnosprawnych mieszkańców Gminy Pszcze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60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21 4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6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23 40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materiałów i wyposaż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46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4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datki mieszkani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37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Świadczenia społecz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37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1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 13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Świadczenia społecz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 69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 69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dukacyjna opieka wychowawc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5 30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19 719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5 58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4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moc materialna dla uczni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 7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9 719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 01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4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ypendia dla uczni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 7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9 719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 01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ospodarka komunalna i ochrona środowis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904 8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 998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001 83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ospodarka ściekowa i ochrona wó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7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 808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9 80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0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7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 808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09 80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udowa sieci kanalizacji sanitarnej na trasie Silna-Pszczew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 248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83 248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ompleksowe rozwiązanie gospodarki  wodno-ściekowej na terenie gminy Pszcze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56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czyszczanie miast i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6 7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 5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usług pozostał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6 7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5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trzymanie zieleni w miastach i gmina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 63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71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929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materiałów i wyposaż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1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71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423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9 4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materiałów i wyposaż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8 0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6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usług pozostał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 4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ultura i ochrona dziedzictwa narod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66 7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1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67 90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1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zostałe zadania w zakresie kultu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4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 799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7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materiałów i wyposaż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2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 799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47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1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my i ośrodki kultury, świetlice i klub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6 32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09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 23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materiałów i wyposaż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8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09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79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ultura fizyczna i spor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1 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 4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1 52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6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dania w zakresie kultury fizycznej i spor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 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 52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</w:t>
            </w:r>
          </w:p>
        </w:tc>
        <w:tc>
          <w:tcPr>
            <w:tcW w:w="6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kup materiałów i wyposaż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67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0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278,00</w:t>
            </w:r>
          </w:p>
        </w:tc>
      </w:tr>
      <w:tr>
        <w:trPr>
          <w:trHeight w:val="342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azem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799 9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87 210,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12 782,00</w:t>
            </w:r>
          </w:p>
        </w:tc>
      </w:tr>
      <w:tr>
        <w:trPr>
          <w:trHeight w:val="45" w:hRule="atLeast"/>
        </w:trPr>
        <w:tc>
          <w:tcPr>
            <w:tcW w:w="142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2:02Z</dcterms:created>
  <dc:creator/>
  <dc:description/>
  <dc:language>en-US</dc:language>
  <cp:lastModifiedBy/>
  <cp:revision>0</cp:revision>
  <dc:subject/>
  <dc:title/>
</cp:coreProperties>
</file>