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20"/>
        <w:gridCol w:w="600"/>
        <w:gridCol w:w="3500"/>
        <w:gridCol w:w="1180"/>
        <w:gridCol w:w="1080"/>
        <w:gridCol w:w="1024"/>
        <w:gridCol w:w="758"/>
        <w:gridCol w:w="1024"/>
        <w:gridCol w:w="997"/>
        <w:gridCol w:w="1107"/>
        <w:gridCol w:w="1082"/>
        <w:gridCol w:w="1041"/>
        <w:gridCol w:w="1068"/>
        <w:gridCol w:w="20"/>
      </w:tblGrid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 3 do uchwały XXXIII/198/09 .z dnia 29.12.2009r. zmieniający treść załącznika 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 do uchwały budżetowej Nr XXII/129/08 z dnia 18 grudnia 2008 r.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09  -  20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 inwestycyjnego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</w:t>
            </w:r>
          </w:p>
        </w:tc>
        <w:tc>
          <w:tcPr>
            <w:tcW w:w="81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319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budżetowy 2009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źródła finansowania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własne jst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dyty i pożyczk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z innych źróde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ymienione w art.5ust.1 pkt2i3 u.f.p.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1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ieci wodociągowej i kanalizacji sanitarnej w gm.Pszczew (2011 - 201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00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00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000 000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dróg gminnych utwardzonych (Przebudowa drogi  gruntowej P-w - Świechocun Policko-Rańsko-Janowo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148 06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400 000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3 400 000    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070 217   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600 000   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ewo,Zielomyśl-Brzeźno-Wierzbno (2006-201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Budowa chodników na terenach wsi</w:t>
            </w:r>
            <w:r>
              <w:rPr>
                <w:sz w:val="14"/>
                <w:szCs w:val="14"/>
              </w:rPr>
              <w:t xml:space="preserve"> ( 2010- 2012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45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5 000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6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0 000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47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8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1/   852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budynków komunalnych ze Środowiskowym Domem Samopomocy (2008-20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324 12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38 000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8 000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00 000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500 000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400 000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budowa i nadbudowa Przedszkola Samorządowego w Pszczewie ( 2008-2010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750 1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444 552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 444 552  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0 000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astycznej z obiektami towarzyszacymi    ( 2004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05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050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050  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00 000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e rozwiązanie gospodarki wodno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owej na terenie gminy Pszczew (2008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963 42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 560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 560  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 000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stacji uzdatniania wody w Pszczewie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wymiana urządzeń technologicznych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044 645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70 039   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74 606   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zyszczalni ścieków w P-wie ( 2009-2010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świetlicy wiejskiej wraz z przyłączami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ów i zagospodarowaniem terenu oraz budowa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a na dz. Nr 42, 229/3 zlokalizowanych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.Świechocin-obręb Świechocin gm.Pszczew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08-2010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 657 359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20 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 000  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510 261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świetlicy wiejskiej we wsi Nowe Gorzycko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30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000   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07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0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 celowe z budżetu na finansowanie lub dofinan. kosztów realizacji i zakupów inwestycyjnych innych jednostek sektora finansów publicznych - "Rewitalizacja centrum Kulturalno- Rekreacyjnego miejscowości Pszczew" (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 149 547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8 547   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Ośrodek Kultury</w:t>
            </w:r>
          </w:p>
        </w:tc>
      </w:tr>
      <w:tr>
        <w:trPr>
          <w:trHeight w:val="319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62 2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5 232 162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4 932 162   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300 000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949 064  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444 606   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1 274 211  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44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2:48Z</dcterms:created>
  <dc:creator/>
  <dc:description/>
  <dc:language>en-US</dc:language>
  <cp:lastModifiedBy/>
  <cp:revision>0</cp:revision>
  <dc:subject/>
  <dc:title/>
</cp:coreProperties>
</file>