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6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 do uchwały Nr XXXIII/198/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3.12.2009 r. zmieniający treść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a Nr 7 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II/129/08 z dnia 18.12.2008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budżetem z tytułu wpłat nadwyżek środków za 2008 r.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958 98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26 69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4 69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2 00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958 98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61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3:53Z</dcterms:created>
  <dc:creator/>
  <dc:description/>
  <dc:language>en-US</dc:language>
  <cp:lastModifiedBy/>
  <cp:revision>0</cp:revision>
  <dc:subject/>
  <dc:title/>
</cp:coreProperties>
</file>