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2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20"/>
        <w:gridCol w:w="880"/>
        <w:gridCol w:w="1000"/>
        <w:gridCol w:w="1000"/>
        <w:gridCol w:w="3220"/>
        <w:gridCol w:w="1780"/>
        <w:gridCol w:w="20"/>
        <w:gridCol w:w="3"/>
      </w:tblGrid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6 do uchwały Nr XXXIII/198/09 z dnia 29.12.2009r. zmieniający treść załącznika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 do uchwały budżetowej Nr XXII/129/08 z dnia 18 grudnia 2008 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jednostek pomocniczych w 2009 r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szczew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832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8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16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 332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Borowy Młyn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Janowo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Nowe Gorzycko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121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9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23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olicko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2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Rańsk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ilna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77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4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42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ki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4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14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łuń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49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45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706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8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38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zarcz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273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47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02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Świechocin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Zielomyśl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1 422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4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4:35Z</dcterms:created>
  <dc:creator/>
  <dc:description/>
  <dc:language>en-US</dc:language>
  <cp:lastModifiedBy/>
  <cp:revision>0</cp:revision>
  <dc:subject/>
  <dc:title/>
</cp:coreProperties>
</file>