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900"/>
        <w:gridCol w:w="680"/>
        <w:gridCol w:w="600"/>
        <w:gridCol w:w="1040"/>
        <w:gridCol w:w="920"/>
        <w:gridCol w:w="940"/>
        <w:gridCol w:w="1060"/>
        <w:gridCol w:w="920"/>
        <w:gridCol w:w="880"/>
        <w:gridCol w:w="663"/>
        <w:gridCol w:w="778"/>
        <w:gridCol w:w="992"/>
        <w:gridCol w:w="910"/>
        <w:gridCol w:w="767"/>
        <w:gridCol w:w="636"/>
        <w:gridCol w:w="774"/>
        <w:gridCol w:w="10"/>
        <w:gridCol w:w="1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7 do uchwały Nr XXXIII/198/09 z dnia 29.12. 2009 r.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jący załącznik nr 11  do uchwały budżetowej Nr XXII/129/08 z dnia 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18.12.2008r.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na programy i projekty ze środków funduszy strukturalnych i Funduszu Spójności 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egoria interwen-  cji funduszy struktural- nyc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syfi-  kacja   (dział, rozdział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w okresie realizacji          projektu                   (   całkowita wartość projektu)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</w:tc>
        <w:tc>
          <w:tcPr>
            <w:tcW w:w="8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wydatki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Środki z budżetu    krajowego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 r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7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krajowego **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</w:tr>
      <w:tr>
        <w:trPr>
          <w:trHeight w:val="135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      *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na   prefinansowa-nie z budżetu     państwa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zostałe     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 + 7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 + 13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+11+12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+15+16+17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</w:tcBorders>
            <w:shd w:fill="FFF2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aze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567 422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78 652   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88 770   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347 367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35 157    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35 157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12 210   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812 210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LRPO</w:t>
            </w:r>
          </w:p>
        </w:tc>
        <w:tc>
          <w:tcPr>
            <w:tcW w:w="1258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IV</w:t>
            </w:r>
          </w:p>
        </w:tc>
        <w:tc>
          <w:tcPr>
            <w:tcW w:w="1258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4,2</w:t>
            </w:r>
          </w:p>
        </w:tc>
        <w:tc>
          <w:tcPr>
            <w:tcW w:w="1258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"Przebudowa i nadbudowa Przedszkola Samorządowego w Pszczewie"  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/ 8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164 93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18 279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6 654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129 370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2 457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02 457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26 913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626 913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56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822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 741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129 370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2 457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02 457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26 913   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626 913    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129 370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2 45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26 913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EFS</w:t>
            </w:r>
          </w:p>
        </w:tc>
        <w:tc>
          <w:tcPr>
            <w:tcW w:w="1258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VII</w:t>
            </w:r>
          </w:p>
        </w:tc>
        <w:tc>
          <w:tcPr>
            <w:tcW w:w="1258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7.1</w:t>
            </w:r>
          </w:p>
        </w:tc>
        <w:tc>
          <w:tcPr>
            <w:tcW w:w="1258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projektu: Wsparcie działań osób niepracujących poprzez rozwój i upowszechnianie aktywnej integracji przez Ośrodek Pomocy Społecznej w Pszczewi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/823 85295/  853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 781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 518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263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 64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 797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1 797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 846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 846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138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721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 417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 643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 797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1 797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 846   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 846    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64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79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 846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EFS</w:t>
            </w:r>
          </w:p>
        </w:tc>
        <w:tc>
          <w:tcPr>
            <w:tcW w:w="1257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IX</w:t>
            </w:r>
          </w:p>
        </w:tc>
        <w:tc>
          <w:tcPr>
            <w:tcW w:w="1257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9,1</w:t>
            </w:r>
          </w:p>
        </w:tc>
        <w:tc>
          <w:tcPr>
            <w:tcW w:w="1257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projektu: "Akademia umiejętności - lepiej się zużyć niż zardzewieć"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/ 853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5 708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 855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2 853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 35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903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 90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8 451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18 451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 35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903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8 451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 354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903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 903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8 451   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18 451    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6 35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 952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4 402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6:29Z</dcterms:created>
  <dc:creator/>
  <dc:description/>
  <dc:language>en-US</dc:language>
  <cp:lastModifiedBy/>
  <cp:revision>0</cp:revision>
  <dc:subject/>
  <dc:title/>
</cp:coreProperties>
</file>