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00"/>
        <w:gridCol w:w="960"/>
        <w:gridCol w:w="5740"/>
        <w:gridCol w:w="2400"/>
        <w:gridCol w:w="1540"/>
        <w:gridCol w:w="1360"/>
        <w:gridCol w:w="10"/>
        <w:gridCol w:w="13"/>
      </w:tblGrid>
      <w:tr>
        <w:trPr>
          <w:trHeight w:val="698" w:hRule="atLeast"/>
        </w:trPr>
        <w:tc>
          <w:tcPr>
            <w:tcW w:w="137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 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1 73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 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73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 3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49 638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67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3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9 638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672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8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3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8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2 1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9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9 177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 75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 45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eśn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9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35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7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7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roln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4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4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środków transpor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miejscow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4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3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0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9 62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9 62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4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4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 00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758 656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4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65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58 656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rozwoj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65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40 656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 47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9 47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7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070,0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8 34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52 374,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5 97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1:29Z</dcterms:created>
  <dc:creator/>
  <dc:description/>
  <dc:language>en-US</dc:language>
  <cp:lastModifiedBy/>
  <cp:revision>0</cp:revision>
  <dc:subject/>
  <dc:title/>
</cp:coreProperties>
</file>