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4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0"/>
        <w:gridCol w:w="940"/>
        <w:gridCol w:w="940"/>
        <w:gridCol w:w="6160"/>
        <w:gridCol w:w="2400"/>
        <w:gridCol w:w="1780"/>
        <w:gridCol w:w="1660"/>
        <w:gridCol w:w="10"/>
        <w:gridCol w:w="13"/>
      </w:tblGrid>
      <w:tr>
        <w:trPr>
          <w:trHeight w:val="527" w:hRule="atLeast"/>
        </w:trPr>
        <w:tc>
          <w:tcPr>
            <w:tcW w:w="14520" w:type="dxa"/>
            <w:gridSpan w:val="7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łącznik Nr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zdzia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ragraf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eś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 zmian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miana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olnictwo i łowiectw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 551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0 75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ura wodociągowa i sanitacyjna ws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09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59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 500,00</w:t>
            </w:r>
          </w:p>
        </w:tc>
      </w:tr>
      <w:tr>
        <w:trPr>
          <w:trHeight w:val="48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ozbudowa sieci wodociągowej i kanalizacji sanitarnej w gm. Pszczew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5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zby rolnicz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2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płaty gmin na rzecz izb rolniczych w wysokości 2% uzyskanych wpływów z podatku rolneg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ransport i łącznoś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143 48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74 287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769 19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powiatow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 4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8 877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9 523,00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8 877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12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16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ogi publiczne gminn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5 08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5 41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89 67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84 5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65 41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19 09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drogi i kanalizacji deszczowej na ul.Parkow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97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wiaty przystankowej w m.Pszcze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 drogi utwardzonej w m. Janowo i Rańsk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4 63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7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nawierzchni drogi w  miejscowości Stołuń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3 78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 2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Turystyk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9 24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0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 24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0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upowszechniania turystyk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 24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42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budowa napowietrznej linii energetycznej na plaży komunaln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0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ziałalność usługow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8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0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y zagospodarowania przestrzenneg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ezpieczeństwo publiczne i ochrona przeciwpożarow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6 00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5 0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00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otnicze straże pożar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503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5 0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50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udowa remizy w Pszczewi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 48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 98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4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bór podatków, opłat i niepodatkowych należności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 48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98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szty postępowania sądowego i prokuratorskiego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świata i wychowani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68 40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391 825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376 57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koły podstawow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0 101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 246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 34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747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4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 18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6 429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806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5 23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0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zedszkola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6 08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78 08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żywnośc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8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imnazj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67 878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35 141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32 73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411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9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72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 887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5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 38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69 95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 0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sali gimnastycznej z obiektami towarzyszącym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46 95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grodzenie szkoły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3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wożenie uczniów do szkół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 394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7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 464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56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4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 96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76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148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ołówki szkoln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557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 55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środków żywnośc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chrona zdrow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1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54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działanie alkoholizmowi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933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93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moc społecz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9 161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879 16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0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rodki wsparc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 000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5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autobusu 16 osobowego dla potrzeb niepełnosprawnych mieszkańców Gminy Pszcze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dukacyjna opieka wychowawcz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5 85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62 625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3 231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wietlice szkoln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 13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7 625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50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osobowe niezaliczone do wynagrodzeń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72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 32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0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 pracownikó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75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7 5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5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ubezpieczenia społeczne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6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 055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1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na Fundusz Pracy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5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9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a działalność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z budżetu na finansowanie lub dofinansowanie zadań zleconych do realizacji stowarzyszeniom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ospodarka komunalna i ochrona środowisk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6 999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1 022 163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4 83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podarka ściekowa i ochrona wód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0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81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0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6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udowa sieci kanalizacji sanitarnej na trasie Silna-Pszczew 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65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 000,00</w:t>
            </w:r>
          </w:p>
        </w:tc>
      </w:tr>
      <w:tr>
        <w:trPr>
          <w:trHeight w:val="61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pleksowe rozwiązanie gospodarki  wodno-ściekowej na terenie gminy Pszcze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trzymanie zieleni w miastach i gmina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49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851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 63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84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51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33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usług pozostał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206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7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 50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etlenie ulic, placów i dróg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 2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2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udowa oświetlenia drogowego w gminie Pszcze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łady gospodarki komunalnej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8 009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1 312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697,00</w:t>
            </w:r>
          </w:p>
        </w:tc>
      </w:tr>
      <w:tr>
        <w:trPr>
          <w:trHeight w:val="9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z budżetu na finansowanie lub dofinansowanie kosztów realizacji inwestycji i zakupów inwestycyjnych zakładów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312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1 312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00,00</w:t>
            </w:r>
          </w:p>
        </w:tc>
      </w:tr>
      <w:tr>
        <w:trPr>
          <w:trHeight w:val="83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pojazdu do odbioru i transportu odpadów komunalnych oraz pojemników na odpady komunalne i służących selektywnej zbiórce odpadów komunalnych na terenie Gminy Pszczew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 312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91 312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i ochrona dziedzictwa narodoweg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791 875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2 125 079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6 796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zadania w zakresie kultury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6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2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69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109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my i ośrodki kultury, świetlice i kluby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 65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 125 328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 327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83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398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38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7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000,00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0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budowa świetlicy w Stoka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20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8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25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9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tki inwestycyjne jednostek budżetow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83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6 383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4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dowa budynku świetlicy wiejskiej wraz z przyłączami mediów i zagospodarowaniem terenu oraz budowa chodnika na dz. nr 42,229/3 zlokalizowanych m. Świechocin - obręb Świechocin gm.Pszczew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6 383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506 383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celowe z budżetu na finansowanie lub dofinansowanie kosztów realizacji inwestycji i zakupów inwestycyjnych innych jednostek sektora finansów publicznych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3 547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193 547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Projekt "Rewitalizacja centrum Kulturalno-Rekreacyjnego miejscowości Pszczew"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48 547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1 148 547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celowa na  zakup samochodu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 000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5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2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ultura fizyczna i sport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 42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0 42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60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dania w zakresie kultury fizycznej i sportu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 425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 425,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0</w:t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kup materiałów i wyposażenia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178,00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78,00</w:t>
            </w:r>
          </w:p>
        </w:tc>
      </w:tr>
      <w:tr>
        <w:trPr>
          <w:trHeight w:val="342" w:hRule="atLeast"/>
        </w:trPr>
        <w:tc>
          <w:tcPr>
            <w:tcW w:w="8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824 967,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4 086 279,00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738 68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2:32:00Z</dcterms:created>
  <dc:creator/>
  <dc:description/>
  <dc:language>en-US</dc:language>
  <cp:lastModifiedBy/>
  <cp:revision>0</cp:revision>
  <dc:subject/>
  <dc:title/>
</cp:coreProperties>
</file>