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3500"/>
        <w:gridCol w:w="1180"/>
        <w:gridCol w:w="1080"/>
        <w:gridCol w:w="1024"/>
        <w:gridCol w:w="759"/>
        <w:gridCol w:w="1024"/>
        <w:gridCol w:w="997"/>
        <w:gridCol w:w="1107"/>
        <w:gridCol w:w="1082"/>
        <w:gridCol w:w="1041"/>
        <w:gridCol w:w="1067"/>
        <w:gridCol w:w="2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 3 do uchwały XXXII/188/09 z dnia 03.12.2009r. zmieniający treść załącznika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do uchwały budżetowej Nr XXII/129/08 z dnia 18 grudnia 2008 r.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9  -  2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81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9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(2011 - 201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0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0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00 000 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 Policko-Rańsko-Janow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148 06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400 000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3 400 000    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070 217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0 000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ewo,Zielomyśl-Brzeźno-Wierzbno (2006-201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Budowa chodników na terenach wsi </w:t>
            </w:r>
            <w:r>
              <w:rPr>
                <w:sz w:val="14"/>
                <w:szCs w:val="14"/>
              </w:rPr>
              <w:t>( 2010- 2012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45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5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0 000 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522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/   852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budynków komunalnych ze Środowiskowym Domem Samopomocy (2008-20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486 12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0 000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00 000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00 000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400 000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budowa i nadbudowa Przedszkola Samorządowego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654 26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48 697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 348 697    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0 000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 2008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acymi    ( 2004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050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050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00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63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 000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 000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stacji uzdatniania wody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wymiana urządzeń technologicz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044 645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70 039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74 606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zyszczalni ścieków w P-wie ( 2009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przyłączam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ów i zagospodarowaniem terenu oraz budowa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a na dz. Nr 42, 229/3 zlokalizowa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.Świechocin-obręb Świechocin gm.Pszczew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08-2010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657 35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0 000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 000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10 261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 000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wietlicy wiejskiej we wsi Nowe Gorzycko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63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0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 149 547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6 628 424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5 297 747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4 997 747   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300 000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949 064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444 606   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1 274 211   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40Z</dcterms:created>
  <dc:creator/>
  <dc:description/>
  <dc:language>en-US</dc:language>
  <cp:lastModifiedBy/>
  <cp:revision>0</cp:revision>
  <dc:subject/>
  <dc:title/>
</cp:coreProperties>
</file>