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4495"/>
        <w:gridCol w:w="1927"/>
        <w:gridCol w:w="2388"/>
        <w:gridCol w:w="23"/>
      </w:tblGrid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4 do uchwały  Nr XXXII/188/09 z dn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grudnia 2009r. zmieniający treś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a Nr 6 do uchwały budżetowe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XII/129/08 z dn.18 grudnia 2008 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chody i rozchody budżetu na 2009 ro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w złot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 ( § )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zł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653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ZYCHODY  OGÓŁEM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942 717    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2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95 201    </w:t>
            </w:r>
          </w:p>
        </w:tc>
      </w:tr>
      <w:tr>
        <w:trPr>
          <w:trHeight w:val="94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dwyżka budżetu z lat ubiegłych.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7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547 516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CHODY   OGÓŁEM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łaty kredytów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2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ty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4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3:16Z</dcterms:created>
  <dc:creator/>
  <dc:description/>
  <dc:language>en-US</dc:language>
  <cp:lastModifiedBy/>
  <cp:revision>0</cp:revision>
  <dc:subject/>
  <dc:title/>
</cp:coreProperties>
</file>