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1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80"/>
        <w:gridCol w:w="1000"/>
        <w:gridCol w:w="1000"/>
        <w:gridCol w:w="3220"/>
        <w:gridCol w:w="1780"/>
        <w:gridCol w:w="20"/>
        <w:gridCol w:w="3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5 do uchwały Nr XXXII/188/09.z dnia 03.12.2009r. zmieniający treść załącznik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do uchwały budżetowej Nr XXII/129/08 z dnia 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9 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84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16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7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49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45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706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73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47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66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3:36Z</dcterms:created>
  <dc:creator/>
  <dc:description/>
  <dc:language>en-US</dc:language>
  <cp:lastModifiedBy/>
  <cp:revision>0</cp:revision>
  <dc:subject/>
  <dc:title/>
</cp:coreProperties>
</file>