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900"/>
        <w:gridCol w:w="680"/>
        <w:gridCol w:w="600"/>
        <w:gridCol w:w="1040"/>
        <w:gridCol w:w="920"/>
        <w:gridCol w:w="940"/>
        <w:gridCol w:w="1060"/>
        <w:gridCol w:w="920"/>
        <w:gridCol w:w="880"/>
        <w:gridCol w:w="663"/>
        <w:gridCol w:w="778"/>
        <w:gridCol w:w="992"/>
        <w:gridCol w:w="910"/>
        <w:gridCol w:w="767"/>
        <w:gridCol w:w="636"/>
        <w:gridCol w:w="774"/>
        <w:gridCol w:w="10"/>
        <w:gridCol w:w="10"/>
        <w:gridCol w:w="3"/>
        <w:gridCol w:w="10"/>
        <w:gridCol w:w="1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6 do uchwały Nr XXXII/188/09 z dnia 03.12. 2009 r.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jący załącznik nr 11  do uchwały budżetowej Nr XXII/129/08 z dnia 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18.12.2008r.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8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na programy i projekty ze środków funduszy strukturalnych i Funduszu Spójności </w:t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egoria interwen-  cji funduszy struktural- nych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syfi-  kacja   (dział, rozdział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w okresie realizacji          projektu                   (   całkowita wartość projektu)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</w:tc>
        <w:tc>
          <w:tcPr>
            <w:tcW w:w="84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wydatki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Środki z budżetu    krajowego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 r.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73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krajowego **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źródła finansowania</w:t>
            </w:r>
          </w:p>
        </w:tc>
      </w:tr>
      <w:tr>
        <w:trPr>
          <w:trHeight w:val="135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      *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na   prefinansowa-nie z budżetu     państwa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życzki i     kredyty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zostałe     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 + 7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 + 13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+11+12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+15+16+17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</w:tcBorders>
            <w:shd w:fill="FFF2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raze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736 749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53 977   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82 772   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516 694   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10 482    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610 482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6 212    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906 212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LRPO</w:t>
            </w:r>
          </w:p>
        </w:tc>
        <w:tc>
          <w:tcPr>
            <w:tcW w:w="12580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IV</w:t>
            </w:r>
          </w:p>
        </w:tc>
        <w:tc>
          <w:tcPr>
            <w:tcW w:w="12580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4,2</w:t>
            </w:r>
          </w:p>
        </w:tc>
        <w:tc>
          <w:tcPr>
            <w:tcW w:w="12580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"Przebudowa i nadbudowa Przedszkola Samorządowego w Pszczewie"    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/ 801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334 260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93 604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40 656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98 697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77 782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77 782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20 915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720 915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5 56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 822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 741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98 697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77 782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77 782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20 915   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720 915    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98 697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77 782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20 915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EFS</w:t>
            </w:r>
          </w:p>
        </w:tc>
        <w:tc>
          <w:tcPr>
            <w:tcW w:w="12580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VII</w:t>
            </w:r>
          </w:p>
        </w:tc>
        <w:tc>
          <w:tcPr>
            <w:tcW w:w="12580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7.1</w:t>
            </w:r>
          </w:p>
        </w:tc>
        <w:tc>
          <w:tcPr>
            <w:tcW w:w="12580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projektu: Wspiercie działań osób niepracujących poprzez rozwój i upowszechnianie aktywnej integracji przez Ośrodek Pomocy Społecznej w Pszczewie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/823 85295/  853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 781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 518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9 263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 64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 797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1 797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 846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 846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 138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721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 417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8 643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1 797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1 797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 846   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 846    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 643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797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 846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EFS</w:t>
            </w:r>
          </w:p>
        </w:tc>
        <w:tc>
          <w:tcPr>
            <w:tcW w:w="12570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IX</w:t>
            </w:r>
          </w:p>
        </w:tc>
        <w:tc>
          <w:tcPr>
            <w:tcW w:w="12570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: 9,1</w:t>
            </w:r>
          </w:p>
        </w:tc>
        <w:tc>
          <w:tcPr>
            <w:tcW w:w="12570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 projektu: "Akademia umiejętności - lepiej się zużyć niż zardzewieć"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( razem 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/ 8539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5 708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 855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42 853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 35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903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 90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8 451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18 451    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 35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903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8 451  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9 354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903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 903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18 451    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18 451    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46 354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 952 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24 402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3" w:right="363" w:gutter="0" w:header="0" w:top="312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4:33Z</dcterms:created>
  <dc:creator/>
  <dc:description/>
  <dc:language>en-US</dc:language>
  <cp:lastModifiedBy/>
  <cp:revision>0</cp:revision>
  <dc:subject/>
  <dc:title/>
</cp:coreProperties>
</file>