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920"/>
        <w:gridCol w:w="1000"/>
        <w:gridCol w:w="6695"/>
        <w:gridCol w:w="1980"/>
        <w:gridCol w:w="1620"/>
        <w:gridCol w:w="1440"/>
        <w:gridCol w:w="10"/>
        <w:gridCol w:w="13"/>
      </w:tblGrid>
      <w:tr>
        <w:trPr>
          <w:trHeight w:val="698" w:hRule="atLeast"/>
        </w:trPr>
        <w:tc>
          <w:tcPr>
            <w:tcW w:w="14415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łącznik Nr 2 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72 52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5 03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27 551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8 60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03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3 634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6 08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03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1 112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142 53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5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143 482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54 13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55 082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83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782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Turystyk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9 84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 6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9 242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dania w zakresie upowszechniania turystyk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9 84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6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9 242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9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6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350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644 24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2 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756 242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1 0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1 040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000,00</w:t>
            </w:r>
          </w:p>
        </w:tc>
      </w:tr>
      <w:tr>
        <w:trPr>
          <w:trHeight w:val="706" w:hRule="atLeast"/>
        </w:trPr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autobusu 16 osobowego dla potrzeb niepełnosprawnych mieszkańców Gminy Pszczew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000,00</w:t>
            </w:r>
          </w:p>
        </w:tc>
      </w:tr>
      <w:tr>
        <w:trPr>
          <w:trHeight w:val="604" w:hRule="atLeast"/>
        </w:trPr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50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82 500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83 19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04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14 231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75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719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2 47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 381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5 856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moc materialna dla uczniów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 35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381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 732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40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 35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381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 732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916 99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926 999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trzymanie zieleni w miastach i gminac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 4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490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gospodarowanie terenów działek nr nr 30/66, 30/67, 30/68, 30/75, 30/16, 30/18, 30/13 w obrębie Nowe Gorzycko, gmina Pszczew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792 2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 35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791 875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zostałe zadania w zakresie kult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35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220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37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35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20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chrona zabytków i opieka nad zabytkam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5 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91 63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411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82 04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42:25Z</dcterms:created>
  <dc:creator/>
  <dc:description/>
  <dc:language>en-US</dc:language>
  <cp:lastModifiedBy/>
  <cp:revision>0</cp:revision>
  <dc:subject/>
  <dc:title/>
</cp:coreProperties>
</file>